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لادنا</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لم</w:t>
            </w:r>
            <w:r>
              <w:rPr>
                <w:b/>
                <w:b/>
                <w:bCs/>
                <w:rtl w:val="true"/>
                <w:lang w:bidi="ar-EG"/>
              </w:rPr>
              <w:t xml:space="preserve"> </w:t>
            </w:r>
            <w:r>
              <w:rPr>
                <w:rFonts w:cs="Traditional Arabic"/>
                <w:b/>
                <w:b/>
                <w:bCs/>
                <w:rtl w:val="true"/>
                <w:lang w:bidi="ar-EG"/>
              </w:rPr>
              <w:t>والحز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وط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شويه</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صلحةِ</w:t>
            </w:r>
            <w:r>
              <w:rPr>
                <w:b/>
                <w:b/>
                <w:bCs/>
                <w:rtl w:val="true"/>
              </w:rPr>
              <w:t xml:space="preserve"> </w:t>
            </w:r>
            <w:r>
              <w:rPr>
                <w:rFonts w:cs="Traditional Arabic"/>
                <w:b/>
                <w:b/>
                <w:bCs/>
                <w:rtl w:val="true"/>
              </w:rPr>
              <w:t>البل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أخب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أمرِ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لمِ</w:t>
            </w:r>
            <w:r>
              <w:rPr>
                <w:b/>
                <w:b/>
                <w:bCs/>
                <w:rtl w:val="true"/>
              </w:rPr>
              <w:t xml:space="preserve"> </w:t>
            </w:r>
            <w:r>
              <w:rPr>
                <w:rFonts w:cs="Traditional Arabic"/>
                <w:b/>
                <w:b/>
                <w:bCs/>
                <w:rtl w:val="true"/>
              </w:rPr>
              <w:t>و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عزيزِ الحميدِ، كتبِ العزَّةَ لنفسِه ولرسولِه وللمؤمنينَ، أحمدُه سبحانَه وتعالى يُؤيِّدُ بنصرِه من يشاءُ، ويُعزُّ من يشاءُ ويُذِّلُ من يشاءُ، وأشهدُ أن لا إلهَ إلا اللهُ وحدَه لا شريكَ له، وأشهدُ أن محمَّدًا عبدُه ورسولُه، أرسلَه اللهُ بالهدى ودينِ الحقِّ ليظهرَه على الدِّينِ كلِّه، اللهمَّ صلِّ على عبدِك ورسولِك محمَّدٍ وعلى آلِه وصحبِه أجمعينَ ومن تبعَهم بإحسانٍ إلى يومِ الدِّينِ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بتقو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برِ الم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ا سلاحُ المؤمنِ ضِدَّ الأعداءِ المُتربِّص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ئلَ الشيخِ ابن عُثيمين 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حكمُ الدِّفاعِ عن الوط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فاعُ عن الوطنِ ينقسمُ إلى قس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اعٌ عنِ الوطنِ من حيثُ إنه وطنٌ؛ فهذا ليسَ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ستوي فيه الكافرُ والمؤمنُ، حتى الكافرُ يدافعُ عن و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افعَ عن وطنِه؛ لأنه وطنٌ إسلاميٌّ؛ فحينئذٍ يكونُ دفاعُهُ جهادً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يقاتلُ دفاعًا عن الإسلامِ، وخوفًا من أن يستوليَ على البلادِ أهلُالكفرِ فيُغَيّرُ منهجُ البلادِ الإس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قاتلَ من أجلِ إبقاءِ الإسلامِ الذي هو دينُ وطنِهِ صارَ مجاهدً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دلي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عن الرَّجُلِ يقاتلُ حميَّةً، ويقاتلُ شجاع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لِتَكُونَ كَلِمَةُ اللهِ هِيَ العُلْيَا، فَهُوَ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نا وب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في هذه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حكيمِ الشَّرعِ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دمةِ البيتِ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اءَ ينشرونَ معالمَ التَّو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طانٍ يمنعُ مظاهرَ الشِّركِ والمعاصي بيدٍ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 الأمرِ بالمعروفِ والنَّهي عن الم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قامةِ الحدودِ الشَّر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غاثةِ المله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رةِ ال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عانةِ على نوائبِ الدَّ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دِّفاعَ عن هذا ال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أعظمِ الجِ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اظاً على دينِه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أمنِ زوَّارِ البي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خز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ثلَ هذا البلدِ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ل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أَبْشِرْ فَوَاللَّهِ لَا يُخْزِيكَ اللَّهُ أَبَدًا، إِنَّكَ لَتَصِلُ الرَّحِمَ، وَتَصْدُقُ الْحَدِيثَ، وَتَحْمِلُ الْكَلَّ، وَتَقْرِي الضَّيْفَ، 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ا نُلاحظُه في هذه الأ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حاولةِ تَهويلِ أخبارِ الأع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شرِها بينَ الأهلِ والأصدق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رسالِ صُوَرِ دمِ المُسلمِ المسف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اولةٍ لإثارةِ الخوفِ والشُّك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ظهرونا في بلادِنا كأنَّنا رؤوسٌ حا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حاطَ بها الوحوشُ والجوارحُ الكا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ظهرونا كأنَّنا ريشةٌ في مهبِّ الرِّ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تظرُ الموتَ من المشركينَ وعُبَّادِ المس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واللهِ وألفَ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خافُ أهلُ الحقِّ وهم أحف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خيفُنا دبٌّ رو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سرٌ أمري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مامةُ فار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صْبَةُ خارج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قد استجبنا 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سمع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حَسْبَ استطاعتِكم ومقدرَتِ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لا نعلمُ على مرِّ التَّاريخِ استعداداً أعظمُ من استعدادِ هذه البلادِ في تنوِّعِ سلا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ريبِ جُن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فرةِ اقتصا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ذلكَ إيمانُ رجالِه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اعتصامَ به عِ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جوءَ إليه  ق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يَخافُ مثلَ هؤلاءِ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ذه الجزيرةِ خرجَ قُتيبةُ بنُ مسلمٍ الباهليُّ الذي وصلَ في فُتوحاتِه إلى مدينةِ كَاشِغرَ أدنى مدائنِ ال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رَسولُ مَلكِ الصِّينِ يَطلبُ منه أن يُوَجِّهَ إليه وفداً ليَعرفَ خبرَهم فاختارَ قتيبةُ عَشرةَ مِن خِيرةِ رجالِه برئاسةِ هُبيرةَ بنِ المُشَمْرَج الكِلابي، فأرسلَهم إلى مَلكِ ا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رَ بينَهم حِوارٌ ط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أنَّ مَلكَ الصِّينِ قالَ لهم مُه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فوا إلى صاحبِكم، فقولوا له يَنصرفُ فإني قد عَرفتُ حِرصَه وقِلَّةَ أصحابِه، وإلا بَعثتُ عليكم من يُهلِكَكم ويُه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عليه هُبيرةُ في شَجاعةِ المؤمنِ وعزتِ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كونُ قَليلَ الأصحابِ مَنْ أولُ خيلِه في بلادِك وآخرُها في مَنابتِ الزَّيتونِ؟، وكيفَ يكونُ حَريصاً من خَلَّفَ الدُّنيا قادراً عليها وغَزاكَ؟، وأما تخويفُك إيَّانا فإنَّ لنا آجالاً إذا حضرتَ فأكرَمَها القَتلُ، فلسنَا نكرَهُه ولا نخ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ادتْ هذهِ المقالةُ ملكَ الصِّينِ إلى صَوابِه وأَيقنَ أنه أمامَ قومٍ لا يجدي معهم التَّهديدُ ولا الوعيدُ، فاعتدلَ في كلامِه وقالَ لهب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لذي يُرضي صاح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د حلفَ ألا ينصرفَ حتى يَطأَ أرضَكم، ويَختمَ ملوكَكم، ويُعطى الجز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ا نُخرجُه من يمينِه، نَبعثُ إليه بترابٍ من أرضِنا فيطؤه، ونَبعثُ ببعضِ أبنائِنا فيختِمُهم، ونَبعثُ إليه بجزيةٍ ير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بصحائفَ من ذَهبٍ فيها ترابٌ، وبعثَ بحريرٍ وذهبِ وأربعةِ غِلمانٍ من أبناءِ ملوكِهم، ثُمَّ أجازَهم فأحسنَ جوائزَهم فساروا فقدِموا بما بعثَ به، فَقبلَ قُتيبةُ الجزيةَ وختمَ الغِلمانَ وردَّهم، ووطئَ تُرابَ ا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عزَّةُ أهلِ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نافقونَ والذينَ في قلوبِهم مرضٌ فيُصيبُهم شُعورٌ مخ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أتي أخبارُ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تالِ والسَّيفِ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نزِلَتْ سُورَةٌ مُّحْكَمَةٌ وَذُكِرَ فِيهَا الْقِتَالُ رَأَيْتَ الَّذِينَ فِي قُلُوبِهِم مَّرَضٌ يَنظُرُونَ إِلَيْكَ نَظَرَ الْمَغْشِيِّ عَلَيْهِ مِنَ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ظهرُ كُفرُهم وسوءُ ظنِّهم ب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تونَ بالأعذ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لُّوا الأدب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أْذِنُ فَرِيقٌ مِّنْهُمُ النَّبِيَّ يَقُولُونَ إِنَّ بُيُوتَنَا عَوْرَةٌ وَمَا هِيَ بِعَوْرَةٍ إِن يُرِيدُونَ إِلاَّ فِ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بدءونَ بتثبيطِ النَّاسِ وبثِّ روحِ اليأسِ في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تْ طَائِفَةٌ مِنْهُمْ يَا أَهْلَ يَثْرِبَ لَا مُقَامَ لَكُمْ فَارْجِ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يَّاكم ونشرَ ما لا يكونُ في مصلحةِ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ثبيتِ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تَأْدِيبٌ مِنَ اللَّهِ لِعِبَادِهِ عَنْ فِعْلِهِمْ هَذَا غَيْرِ اللَّائِقِ، وَأَنَّهُ يَنْبَغِي لَهُمْ إِذَا جَاءَهُمْ أَمْرٌ مِنَ الْأُمُورِ الْمُهِمَّةِ وَالْمَصَالِحِ الْعَامَّةِ مِمَّا يَتَعَلَّقُ بِالْأَمْنِ وَسُرُورِ الْمُؤْمِنِينَ، أَوْ بِالْخَوْفِ الَّذِي فِيهِ مُصِيبَةٌ، عَلَيْهِمْ أَنْ يَتَثَبَّتُوا وَلَا يَسْتَعْجِلُوا بِإِشَاعَةِ ذَلِكَ الْخَبَرِ، بَلْ يَرُدُّونَهُ إِلَى الرَّسُولِ وَإِلَى أُولِي الْأَمْرِ مِنْهُمْ، أَهْلِ الرَّأْيِ وَالْعِلْمِ وَالنُّصْحِ وَالْعَقْلِ وَالرَّزَانَةِ، الَّذِينَ يَعْرِفُونَ الْأُمُورَ وَيَعْرِفُونَ الْمَصَالِحَ وَضِدَّهَا، فَإِنْ رَأَوْا فِي إِذَاعَتِهِ مَصْلَحَةً وَنَشَاطًا لِلْمُؤْمِنِينَ وَسُرُورًا لَهُمْ وَتَحَرُّزًا مِنْ أَعْدَائِهِمْ فَعَلُوا ذَلِكَ، وَإِنْ رَأَوْا أَنَّهُ لَيْسَ فِيهِ مَصْلَحَةٌ أَوْ فِيهِ مَصْلَحَةٌ وَلَكِنَّ مَضَرَّتَهُ تَزِيدُ عَلَى مَصْلَحَتِهِ، لَمْ يُذِيعُوهُ، وَلِ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هُ الَّذِينَ يَسْتَنْبِطُونَهُ مِنْ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رِجُونَهُ بِفِكْرِهِمْ وَآرَائِهِمُ السَّدِيدَةِ وَعُلُومِهِمُ الرَّشِ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دبٌ رفيعٌ وخُلُقٌ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خبارنا به في كتابِه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نبغي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ذيعَ 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نشرَ أ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تبيَّنَ أن المصلحةَ في نش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اقبةَ بثِّه خيرٌ من كتمِه و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ع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ذينَ استعجلوا في بثِّ خبرِ الإفكِ دونَ تث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بَّهَ سُبحانَه سُرعةِ نشرِهم للخبرِ الخط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 تلَقَّاهُ بلسانِه وقالَه بفمِه دونَ نظرِ فيه ولا تفك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سَمِعْتُمُوهُ قُلْتُم مَّا يَكُونُ لَنَا أَن نَّتَكَلَّمَ بِهَذَا سُبْحَانَكَ هَذَا بُهْتَا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كلُّ ما يُسمعُ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ذَّرَهم من هذا الفِع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ظُكُمُ اللَّهُ أَن تَعُودُوا لِمِثْلِهِ أَبَدً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العظيمَ الذي لا إلهَ إلا هو الحيُّ القيومُ وأت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أن يغفرَ لي ولكم ولجميعِ المسلمينَ والمسلماتِ الأحياءِ منهم والأم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عِزِّ التوحيد وأهلِه، ومُذِلِّ الشرك وحِزبِه، وأشهد أن لا إله إلا الله وحده لا شريك له في رُبوبيَّته وأُلوهيَّته وأسمائِه وصفاتِه، وأشهد أن نبيَّنا محمدًا عبدُه ورسولُه وصفوتُه من خلقِه، اللهم صلِّ وسلِّم وبارِك عليه وعلى آله و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الِمٍ أَبِي النَّضْرِ مَوْلَى عُمَرَ بْنِ عُبَيْ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إِلَيْهِ عَبْدُ اللَّهِ بْنُ أَبِي أَوْفَى كِتَابَاً حِينَ خَرَجَ إِلَى الْحَرُورِيَّةِ، فَقَرَأْتُهُ فَإِذَ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أَيَّامِهِ الَّتِي لَقِيَ فِيهَا الْعَدُوَّ انْتَظَرَ حَتَّى مَالَتْ الشَّمْسُ، ثُمَّ قَامَ فِي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لَا تَمَنَّوْا لِقَاءَ الْعَدُوِّ وَسَلُوا اللَّهَ الْعَافِيَةَ، فَإِذَا لَقِيتُمُوهُمْ فَاصْبِرُوا، وَاعْلَمُوا أَنَّ الْجَنَّةَ تَحْتَ ظِلَالِ 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زِلَ الْكِتَابِ، وَمُجْرِيَ السَّحَابِ، وَهَازِمَ الْأَحْزَابِ، اهْزِمْهُمْ وَانْصُرْنَ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زالَ 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هجُ ولاةِ أمرِنا في الحِلمِ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حافظةِ على مُجتمعٍ يسودُه الوِئ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حثِ عن الأمنِ والاست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غَدِ عَيشٍ وطِيبِ 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نَّ الأعداءُ أن هذا الحِلمَ ضَعْ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وا أن هذه الأناةَ خو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تهديدُ هذه البِلادِ كلأً مُب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عدوٍ ك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لِّ علمانيٍّ فا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لِّ فارسيٍّ حا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لِّ خارجيٍّ ج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شرَّ الحليمَ إذا 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سرفَ ال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دَّدَ الحاق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دى المُسرِ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اوزَ الباغ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ينقلبُ الحلمُ حَزْ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تأتيهم السَّماءُ رَجْ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مع وليِّ أم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تَ إشا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اعاً عن د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وْداً عن وط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رةً لأخو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جابةً ل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سْتُنْفِرْتُم فَا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اللهِ لو استعرضَ بنا هذا البحرَ، فخاضَه لخضناه معَه، ما يتخلَّفُ منَّا رجلٌ واحدٌ، وما نكرَه أن يلقى بنا عدوَّنا غدًا، إنَّا لصُبُرٌ في الحربِ، صُدُقٌ عندَ اللِّقاءِ، ولعلَّ اللهَ يريه منَّا ما تقرُّ به عينُه، ويُغيظُ أعداءُ الإسلامِ، فسِر بنا على بركةِ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ذِلَّ الشركَ والمشركينَ، اللَّهُمَّ دَمِّر أعداءَ الدينِ، اللَّهُمَّ اجعل هذا البلدَآمناً مُستقراً وسائرَ بلادِ المسلمينَ يا ربَّ العالمينَ، اللَّهُمَّ كُفَّ عنَّا بَأسَ الذين كفروا فأنتَ أَشدُّ بأساً وأَشدُّ تَنكيلاً، اللَّهُمَّ اجعلْ كيدَهم في نحورِهم واكفنا شُرورَهم، اللَّهُمَّ سَلِّطْ عليهم من يُشغلُهم بأنفسِهم عن المسلمينَ إنَّكَ على كلِّ شيءٍ قديرٌ، ولا حولَ ولا قوةَ إلا بك، عليكَ توكلنا وإليك أنبنا وإليك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هذه البلادَ بلادَ الحرمينِ الشريفينِ، اللَّهُمَّ احفظها أمنةً مستقرةً من كلِّ سوءٍ ومكروهٍ، ومن كلِّ شرٍّ وفتنةٍ، ومن كلِّ بلاءٍ ومحنةٍ، اللَّهُمَّ احفظ سائرَ بلادِ المسلمينَ في كلِّ مكا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صلح ولاةَ أمورِنا واجعلهم هداةً مهتدينَ غيرَ ضالينَ ولا مضلينَ، اللَّهُمَّ أصلحْ بطانتَهم وأبعد عنهم بطانةَ السُّوءِ والمفسدينَ، اللَّهُمَّ ولِّ علينا خيارَنا واكفنا شرَّ شرارِنا ولا تؤاخذنا بما فعلَ السفهاءُ مِنا، وقنا شرَّ الفتنِ ما ظهرَ منها وما بط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6:00Z</dcterms:created>
  <dc:creator>الشيخ/ هلال الهاجري</dc:creator>
  <dc:description/>
  <dc:language>en-US</dc:language>
  <cp:lastModifiedBy>Admin</cp:lastModifiedBy>
  <cp:lastPrinted>2011-04-02T16:45:00Z</cp:lastPrinted>
  <dcterms:modified xsi:type="dcterms:W3CDTF">2015-10-08T10:48:00Z</dcterms:modified>
  <cp:revision>3</cp:revision>
  <dc:subject>1/ حكمُ الدِّفاعِ عن الوطن 2/ حرص الأعداء على تشويه بلاد الحرمين 3/ صور من عزة الإسلام والسلف الصالح 4/ التحذير من نشر ما لا يكونُ في مصلحةِ البلادِ 5/ وجوب التثبت قبل نقل الأخبار 6/ منهجُ ولاةِ أمرِنا في الحِلمِ والسَّلامِ</dc:subject>
  <dc:title>بلادنا بين الحلم والحزم</dc:title>
</cp:coreProperties>
</file>