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بكاء</w:t>
            </w:r>
            <w:r>
              <w:rPr>
                <w:sz w:val="36"/>
                <w:sz w:val="36"/>
                <w:szCs w:val="36"/>
                <w:rtl w:val="true"/>
                <w:lang w:bidi="ar-EG"/>
              </w:rPr>
              <w:t xml:space="preserve"> </w:t>
            </w:r>
            <w:r>
              <w:rPr>
                <w:rFonts w:cs="Traditional Arabic"/>
                <w:sz w:val="36"/>
                <w:sz w:val="36"/>
                <w:szCs w:val="36"/>
                <w:rtl w:val="true"/>
                <w:lang w:bidi="ar-EG"/>
              </w:rPr>
              <w:t>الف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كاء</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فرحاً</w:t>
            </w:r>
            <w:r>
              <w:rPr>
                <w:sz w:val="36"/>
                <w:sz w:val="36"/>
                <w:szCs w:val="36"/>
                <w:rtl w:val="true"/>
                <w:lang w:bidi="ar-EG"/>
              </w:rPr>
              <w:t xml:space="preserve"> </w:t>
            </w:r>
            <w:r>
              <w:rPr>
                <w:rFonts w:cs="Traditional Arabic"/>
                <w:sz w:val="36"/>
                <w:sz w:val="36"/>
                <w:szCs w:val="36"/>
                <w:rtl w:val="true"/>
                <w:lang w:bidi="ar-EG"/>
              </w:rPr>
              <w:t>بص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هج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كاء</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فرحاً</w:t>
            </w:r>
            <w:r>
              <w:rPr>
                <w:sz w:val="36"/>
                <w:sz w:val="36"/>
                <w:szCs w:val="36"/>
                <w:rtl w:val="true"/>
                <w:lang w:bidi="ar-EG"/>
              </w:rPr>
              <w:t xml:space="preserve"> </w:t>
            </w:r>
            <w:r>
              <w:rPr>
                <w:rFonts w:cs="Traditional Arabic"/>
                <w:sz w:val="36"/>
                <w:sz w:val="36"/>
                <w:szCs w:val="36"/>
                <w:rtl w:val="true"/>
                <w:lang w:bidi="ar-EG"/>
              </w:rPr>
              <w:t>بإسلام</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كاء</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فرحاً</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بابتل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الأبرار</w:t>
            </w:r>
            <w:r>
              <w:rPr>
                <w:sz w:val="36"/>
                <w:sz w:val="36"/>
                <w:szCs w:val="36"/>
                <w:rtl w:val="true"/>
                <w:lang w:bidi="ar-EG"/>
              </w:rPr>
              <w:t xml:space="preserve"> </w:t>
            </w:r>
            <w:r>
              <w:rPr>
                <w:rFonts w:cs="Traditional Arabic"/>
                <w:sz w:val="36"/>
                <w:sz w:val="36"/>
                <w:szCs w:val="36"/>
                <w:rtl w:val="true"/>
                <w:lang w:bidi="ar-EG"/>
              </w:rPr>
              <w:t>بموت</w:t>
            </w:r>
            <w:r>
              <w:rPr>
                <w:sz w:val="36"/>
                <w:sz w:val="36"/>
                <w:szCs w:val="36"/>
                <w:rtl w:val="true"/>
                <w:lang w:bidi="ar-EG"/>
              </w:rPr>
              <w:t xml:space="preserve"> </w:t>
            </w:r>
            <w:r>
              <w:rPr>
                <w:rFonts w:cs="Traditional Arabic"/>
                <w:sz w:val="36"/>
                <w:sz w:val="36"/>
                <w:szCs w:val="36"/>
                <w:rtl w:val="true"/>
                <w:lang w:bidi="ar-EG"/>
              </w:rPr>
              <w:t>الأشرار</w:t>
            </w:r>
            <w:r>
              <w:rPr>
                <w:sz w:val="36"/>
                <w:sz w:val="36"/>
                <w:szCs w:val="36"/>
                <w:rtl w:val="true"/>
                <w:lang w:bidi="ar-EG"/>
              </w:rPr>
              <w:t xml:space="preserve"> </w:t>
            </w:r>
            <w:r>
              <w:rPr>
                <w:rFonts w:cs="Traditional Arabic"/>
                <w:sz w:val="36"/>
                <w:sz w:val="36"/>
                <w:szCs w:val="36"/>
                <w:rtl w:val="true"/>
                <w:lang w:bidi="ar-EG"/>
              </w:rPr>
              <w:t>والفج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زةِ وَالجَلالِ، المَوصوفِ بَأوصَافِ الكَمَالِ والجَمَالِ، وَأَشهدُ أن لا إلهَ إلا اللهُ وَحدَهُ لا شَريكَ لَهُ الكَبيرُ المُتَعالُ، وَأَشهدُ أَنَّ مُحمدًا عَبدُه وَرَسولُهُ، المَوصوفُ بِطيبِ الفِعَالِ، وَجَميلِ الخِصَالِ، صَلَّى اللهُ عَليهِ وَعَلَى الصَّحبِ والآلِ، وَمَن تَبِعَهم بإحسَانٍ إلى يَومِ المَ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w:t>
      </w:r>
      <w:r>
        <w:rPr>
          <w:rFonts w:ascii="Traditional Arabic" w:hAnsi="Traditional Arabic" w:cs="Traditional Arabic"/>
          <w:b/>
          <w:b/>
          <w:bCs/>
          <w:sz w:val="36"/>
          <w:sz w:val="36"/>
          <w:szCs w:val="36"/>
          <w:rtl w:val="true"/>
        </w:rPr>
        <w:t xml:space="preserve">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عَجَّبَ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حسَاسٍ، لَم تَكُنْ تَظُنُّ أَنَّ لَهُ وُجُودَاً في مَشَاعِرِ النَّاسِ، جَاءَ فِي سِيرةِ ابنِ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اجِرَةِ، فِي سَاعَةٍ كَانَ لَا يَأْتِي فِيهَا، فَلَمَّا رَآ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اعَةَ إلَّا لِأَمْرٍ حَدَثَ،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خَلَ، تَأَخَّرَ لَهُ أَبُو بَكْرٍ عَنْ سَرِيرِهِ،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عِنْدَ أَبِي بَكْرٍ إلَّا أَنَا وَأُخْتِي أَسَمَاءُ بِنْتُ أَبِي بَكْ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خْرِجْ عَنِّي مَنْ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هُمَا ابْنَتَايَ، وَمَا ذَاكَ؟ فِدَاكَ أَبِي وَأُمِّي،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قَدْ أَذِنَ لِي فِي الْخُرُوجِ وَ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شَعُرْتُ قَطُّ قَبْلَ ذَلِكَ الْيَوْمِ أَنَّ أَحَدًا يَبْكِي مِنْ الْفَرَحِ، حَتَّى رَأَيْتُ أَبَا بَكْرٍ يَبْكِي يَوْم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غَى الفَرَحُ عَليهِ حَتى خَرَجَ دَمْعَاً، وَإذا لَم تَخرُجْ دُموعُ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قفِ، فَمتى سَتَخ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لَبَ السّرُورُ عَلَيَّ حَتَّى إ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رْطِ ‌مَا ‌قَدْ ‌سَرَّنِي أَبْكَ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قَد رَأينَا مَن يَبكي مِن الحُزنِ، فَكَم رَأينَا مَن يَبكي مِنَ الفَرَحِ؟ وَكَم قَد بَكينَا مِنَ الحُزنِ، فَكَم بَكينَا مِنَ الفَرَحِ؟ فَإذا كَانَ طَعمُ حَلاوةِ الفَرَحِ لا يُوصَفُ، فَكَيفَ بِطَعمِ بُكَائهِ، بَل وَطَعمِ دُموعِهِ، يَقولُ بَعضُ أَهلِ التَّفسي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رَّةَ 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قَرُّ بِهِ عَينُ الإنسانِ،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إِذَا فَرِحَ بالشَّيءِ خَرَجَ ‌مِنْ عَينِهِ مَاءٌ بَارِدٌ، وَهُوَ القَرُّ، وإذا اغتَمَّ وبَكَى خَرَجَ من عَينِهِ مَاءٌ سَاخِنٌ،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خَّنَ اللهُ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وا عَلَيْهِ، وإذا دَعوا لَ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 اللهُ 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بَعضُ المَواقِفِ التي يَحصِلُ فِيها هِدَايةٌ لأَحدِ الأَقاربِ أو الأَحبابِ، تَقِفُ الكَلِمَاتُ عَاجِزَةً فَتَأتي الدُّموعُ بِالجَوابِ، اسمَعُوا إلى هَذَا المَوقِفِ التي بَكَى فِي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رَحِ،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دْعُو أُمِّي إِلَى الْإِسْلَامِ وَهِيَ مُشْرِكَةٌ، فَدَعَوْتُهَا يَوْمًا فَأَسْمَعَتْنِي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رَهُ، 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بْكِ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كُنْتُ أَدْعُو أُمِّي إِلَى الْإِسْلَامِ فَتَأْبَى عَلَيَّ، فَدَعَوْتُهَا الْيَوْمَ فَأَسْمَعَتْنِي فِيكَ مَا أَكْرَهُ، فَادْعُ اللَّهَ أَنْ يَهْدِيَ أُمَّ أَبِي هُرَيْرَ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هْدِ أُمَّ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تُ مُسْتَبْشِرًا بِدَعْوَةِ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جِئْتُ فَصِرْتُ إِلَى الْبَابِ، فَإِذَا هُوَ مُجَافٌ، فَسَمِعَتْ أُمِّي خَشْفَ قَدَمَ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كَ يَا أَبَا هُرَيْرَةَ، وَسَمِعْتُ خَضْخَضَةَ ا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تْ وَلَبِسَتْ دِرْعَهَا وَعَجِلَتْ عَنْ خِمَارِهَا، فَفَتَحَتِ الْبَابَ،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هُرَيْرَةَ، أَشْهَدُ أَنْ لَا إِلَهَ إِلَّا اللَّهُ، وَأَشْهَدُ أَنَّ مُحَمَّدًا عَبْدُهُ وَرَسُولُهُ، قَالَ فَرَجَ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يْتُهُ وَأَنَا ‌أَبْكِي مِنَ ‌الْفَرَحِ،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بْشِرْ قَدِ اسْتَجَابَ اللَّهُ دَعْوَتَكَ وَهَدَى أُمَّ أَبِي هُرَيْرَةَ، فَحَمِدَ اللَّهَ وَأَثْنَى عَلَيْهِ وَقَالَ خَيْرً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أَنْ يُحَبِّبَنِي أَنَا وَأُمِّي إِلَى عِبَادِهِ الْمُؤْمِنِينَ، وَيُحَبِّبَهُمْ إِ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حَبِّبْ عُبَيْدَكَ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بَا هُرَيْرَ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مَّهُ إِلَى عِبَادِكَ الْمُؤْمِنِينَ، وَحَبِّبْ إِلَيْهِمُ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خُلِقَ مُؤْمِنٌ يَسْمَعُ بِي، وَلَا يَرَانِي، إِلَّا أحبني، فَاللهُمَّ إنَّنَا نَحِبُ عَبدَكَ أَبَا هُرَيرةَ و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يَاناً يُفَاجِئُكَ خَبرٌ لَم يَكُنْ يَخطِرُ لَكَ عَلى بَالٍ، خَاصةً إذا كَانَ فِيهِ ثَناءٌ عَليكَ مِن كَريمِ الخِصَالِ، فَكيفَ إذا كَانَ الثَّناءُ مِن الكَبيرِ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أَمَرَنِي ‌أَنْ ‌أَقْرَأَ ‌عَ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كُنِ الَّذِينَ كَ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بَيِّنَةِ، وَهَذهِ قِرَاءَةُ تَعلِيمٍ وتَلَقينٍ؛ لأَنَّ أُبيَّ بنَ كَعبٍ هُوَ أَقرأُ الأُمَّةِ، كَمَا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رؤُهُم لِكِتابِ اللَّهِ أبيُّ بنُ ك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نِي لَكَ؟،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لُومُ دَمعَكَ يَا أُبَيَّ فَلي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ذكُورُ وَلَكِنْ ذَاكَ فَضْلُ البَّار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كَثيراً بِمَن يَفرَحُ لِلسَّراءِ، فَهَلْ سَمِعتُم بِمَنْ يَفرحُ لِلبَلاءِ؟ سَأَ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شَدُّ بَلَاءً؟،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ثُمَّ مَ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الصَّالِحُونَ، إِنْ كَانَ أَحَدُهُمْ لَيُبْتَلَى بِالْفَقْرِ، حَتَّى مَا يَجِدُ أَحَدُهُمْ إِلَّا الْعَبَاءَةَ يَحُوبُهَا، وَإِنْ كَانَ أَحَدُهُمْ لَيَفْرَحُ بِالْبَلَاءِ، كَمَا يَفْرَحُ أَحَدُكُمْ بِ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تَعجَبُونَ مِنْ ذَلكَ؟ الأَعجَبُ هُو مَن بَكى فَرَحاً بِالبَلاءِ؛ لأَنَّهُ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قَومَاً ابتَلا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عَ فَتْحٌ المَوصِليُّ إلى أَهلِهِ بَعَدَ العَتَمَةِ وَكَانَ صَ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ونِ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مِنْ شَيءٍ نُعَشِّ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كُم جُلوسَاً في الظُّل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زَيتٌ نُسرِجُ بِهِ، فَجَلَسَ ‌يَبكي ‌مِنَ ‌الفَرَ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لهَي مِثلِي يُترَكُ بِلا عَشَاءٍ وَلا سِراجٍ، بِأَيِّ يَدٍّ كَانَتْ مِنِّي إِلي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ملُ الصَّالحُ الذي جَعَلَكَ تُحِبُّني فَتَبتَليَني، فَمَا زَالَ يَبكِي إلى الصُّ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الأخبَارِ المُفرِحَةِ التَي بَكَى لَهَا العُلَمَاءُ، هُو مَوتُ مَن كَانَ شَرُّهُ قَد مَلأَ الأَرجَاءَ، وكَيفَ لا يُفرَحُ بِمثلِ هَذَ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عَبْدُ الْفَاجِرُ ‌يَسْتَرِيحُ ‌مِنْهُ ‌الْعِبَادُ، وَالْبِلَادُ، وَالشَّجَرُ، وَا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حَمَّادُ بنُ أَبي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تُ إِبرَاهِيمَ النَّخَعَيَّ بِمَوتِ الحَجَّاجِ؛ فَسَجَدَ، وَرَأيتُهُ ‌يَبكِي ‌مِنَ ‌الفَرَحِ، فَاللَّهُمَّ فَرَجَاً لإخوَانِنَا المُستَضعَفِ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تَوالى أَسبَابُ البَّكاءِ مِن الفَرَحِ، فِي رَفعِ بَلاءٍ قَد احتَارَ فِيهِ العٌقَلاءُ، وفِي شِفَاءِ مَريضٍ قَد أَيِسَ مِنهُ الأطِبَّاءُ، وَفِي تَفريجِ ضِيقِ كُربَةٍ قَد شَابَتْ مِنهَا الرُّؤوسُ، وَفِي تَفتِيتِ صَخرةِ هَمٍّ قَد عَجَزَتْ فِيها الفُؤ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كَاءً مِنَ الفَرَحِ فِي حَاجَّةٍ تَنفَعُنا فِي الدُّنيَا والآخرَةِ، اللَّهُمَّ آتِ نُفُوسَنَا تَقوَاهَا وَزَكِّهَا أَنتَ خَيرُ مَنْ زَكَّاهَا أَنتَ وَليُّها وَمَولاهَا، اللَّهمَّ إنَّا نَسأَلُكَ حُبَّكَ، وَحُبَّ مَنْ يُحِبُّكَ، وَحُبَّ العَملِ الذي يُقَرِبُنَا إلى حُبِّكَ، اللَّهُمَّ واغفِرْ لَنَا ذَنبَنَا كُلَّهُ؛ دِقَّهُ وَجِلَّهُ، أَوَلَهُ وَآخِرَهُ، عَلَانِيَتَهُ وسِرَّهُ، اللَّهُمَّ آمِنَّا في أَوطَانِنَا وَأَصلِحْ أَئمتَنَا وَوُلاةَ أُمورِنَا، وَاجعَلْ وِلايتَنَا فِيمَنْ خَافَكَ وَاتَّقَاكَ وَاتبَعَ رِضَاكَ يَا رَبَّ العَالمينَ، اللهمَّ وَفِّقْ وَليَ أَمرِنَا لِهُدَاكَ وَاجعَلْ عَمَلَهُ في رِضَاكَ وَأَعِنهُ عَلى طَاعَتِكَ وَارزقهُ البِطَانةَ الصَّالحةَ النَّاصحةَ، اللهمَّ وَفقْ جَميعَ وِلاةِ أَمرِ المُسلمينَ لِتَحكيمِ شَرعِكَ يَا ذَا الجَلالِ والإكرامِ، اللهمَّ أَغنِنَا مِنْ فَضلِكَ، وارزقنَا رَزقَاً حَسَنَاً يَا أَرحمَ الرَّاحمينَ، اللَّهُمَّ اغفِرْ لآبائنَا وَأمهَاتِنا وإخَوانِنا وأَخَواتِنا، اغفِرْ لَنَا ولوالدِينَا وَللمؤمنينَ يَومَ يَقومُ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1:00Z</dcterms:created>
  <dc:creator>الشيخ: هلال الهاجري</dc:creator>
  <dc:description/>
  <dc:language>en-US</dc:language>
  <cp:lastModifiedBy>ahmed</cp:lastModifiedBy>
  <cp:lastPrinted>2024-09-12T11:11:00Z</cp:lastPrinted>
  <dcterms:modified xsi:type="dcterms:W3CDTF">2024-09-12T08:11:00Z</dcterms:modified>
  <cp:revision>3</cp:revision>
  <dc:subject>1/بكاء أبي بكر فرحاً بصحبة النبي في الهجرة 2/بكاء أبي هريرة فرحاً بإسلام أمه 3/بكاء أبي بن كعب فرحاً بذكر الله له 4/فرح الصالحين بابتلاء الله لهم 5/فرح الأبرار بموت الأشرار والفجار</dc:subject>
  <dc:title>بكاء الفرح</dc:title>
</cp:coreProperties>
</file>