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بقية</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وأيام</w:t>
            </w:r>
            <w:r>
              <w:rPr>
                <w:sz w:val="36"/>
                <w:sz w:val="36"/>
                <w:szCs w:val="36"/>
                <w:rtl w:val="true"/>
                <w:lang w:bidi="ar-EG"/>
              </w:rPr>
              <w:t xml:space="preserve"> </w:t>
            </w:r>
            <w:r>
              <w:rPr>
                <w:rFonts w:cs="Traditional Arabic"/>
                <w:sz w:val="36"/>
                <w:sz w:val="36"/>
                <w:szCs w:val="36"/>
                <w:rtl w:val="true"/>
                <w:lang w:bidi="ar-EG"/>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زِلنَا في أَيَّامٍ هِيَ أَفضَلُ الأَيَّامِ، وَالأَعمَالُ الصَّالِحَةُ فِيهَا أَحَبُّ إِلى اللهِ مِنهَا في غَيرِهَا، مِنَّا مَن صَامَ وَصَلَّى وَقَامَ، وَمِنَّا مَن تَصَدَّقَ وَبَذَلَ وَأَنفَقَ، وَمِنَّا مَن لَهَجَ لِسَانُهُ بِالذِّكرِ وَالدُّعَاءِ عَلَى كُلِّ أَحوَالِهِ، وَمِنَّا مَنِ اشتَغَلَ بِالدَّعوَةِ إِلى اللهِ وَنَشرِ العِلمِ بِلِسَانِ حَالِهِ وَمَقَالِهِ، وَمِنَّا مَن وَفَّقَهُ اللهُ فَخَرَجَ حَاجًّا بَيتَ اللهِ، وَكُلُّ أُولَئِكُم قُرُبَاتٌ وَأَعمَالٌ صَالِحَاتٌ، لا يُوَفَّقُ إِلَيهَا إِلاَّ مَن أَرَادَ وَجهَ اللهِ وَالدَّارَ الآخِرَةَ، وَاللهُ لا يُضِيعُ أَجرَ مَن أَحسَنَ عَمَلاً، وَلا يُخَيِّبُ مَن عَظُمَ فِيهِ أَمَلُهُ وَامتَدَّ رَجَاؤُهُ،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بكَثرَةِ السُّجُودِ للهِ، فَإِنَّكَ لا تَسجُدُ للهِ سَجدَةً إِلاَّ رَفَعَكَ اللهُ بها دَرَجَةً، وَحَطَّ عَنكَ بِهَا خَطِيئَ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 الكَلامِ إِلى اللهِ 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وَالحَمدُ للهِ، وَلا إِلَهَ إِلاَّ اللَّهُ، وَاللهُ أَكبَرُ، لا يَضُرُّكَ بِأَيِّهِنَّ بَدَأ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أَهَلَّ مُهِلٌّ قَطُّ إِلاَّ بُشِّرَ، وَلا كَبَّرَ مُكبِّرٌ قَطُّ إِلاَّ بُشِّ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بِالجَ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غَيرُهُ وَقَالَ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نٌ لِ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صَدَّقَ بِعَدلِ تَمرَةٍ مِن كَسبٍ طَيِّبٍ، وَلا يَقبَلُ اللهُ إِلاَّ الطَّيِّبَ، فَإِنَّ اللهَ يَتَقَبَّلُهَا بِيَمِينِهِ، ثُمَّ يُرَبِّيهَا لِصَاحِبِهَا كَمَا يُرَبِّي أَحَدُكُم فَلُوَّهُ حَتَّى تَكُونَ مِثلَ الجَبَ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بي أُمَامَةَ البَاهِ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 يَا رَسُولَ اللهِ، مُرْني بِعَ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عَلَيكَ بِالصَّومِ فَإِنَّهُ لا عَدلَ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 يَا رَسُولَ اللهِ، مُرْني بِعَ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بِالصَّومِ فَإِنَّهُ لا عَدلَ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جَّ فَلَم يَرفُثْ وَلم يَفسُقْ رَجَعَ كَيَومَ وَلَدَتْهُ أُ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دًا يَومُ عَرَفَةَ، وَمَا أَدرَاكُم مَا يَومُ عَرَفَةَ، إِنَّهُ اليَومُ المَشهُودُ، الَّذِي أَكمَلَ اللهُ فِيهِ الدِّينِ وَأَتَمَّ عَلَى عِبَادِهِ النِّعمَةَ، يَومٌ يُبَاهِي اللهُ تَعَالى فِيهِ مَلائِكَتَهُ بِعِبَادِهِ في الأَرضِ، وَيَغِيظُ أَكبَرَ أَعدَائِهِم وَأَعظَمَهُم شَرًّا وَهُوَ إِبلِيسُ، بِمَا يُعتِقُهُ فِيهِ مِن رِقَابِهِم وَمَا يُقِيلُهَ مِن عَثَرَاتِهِم، وَمَا يَغفِرُهُ مِن سَيِّئَاتِهِم وَيَمحُوهُ مِن زَلاَّتِهِم، عَن عَائِشَةَ رضي اللهُ عَنهَا أَنَّ رَسُولَ اللهِ صَلَّى اللهُ عَلَي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يَومٍ أَكثَرُ مِن أَن يُعتِقَ اللهُ فِيهِ عَبدًا مِنَ النَّارِ مِن يَومِ عَرَفَةَ، وَإِنَّهُ لَيَدنُو ثم يُبَاهِي بهم المَلائِكَةَ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رَادَ هَؤُل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يَومُ التَّضَرُّعِ وَالدُّعَاءِ،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الدُّعَاءِ دُعَاءُ يَومِ عَرَفَةَ، وَخَيرُ مَا قُلتُ أَنَا وَالنَّبِيُّونَ مِن قَب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 وَحدَهُ لا شَرِيكَ لَهُ، لَهُ المُلكُ وَلَهُ الحَمدُ وَهُوَ عَلَى كُلِّ شَيءٍ قَدِ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حَقٌّ عَلَى المُسلِمِينَ أَن يُعَظِّمُوا يَومَ عَرَفَةَ وَأَن يَصُومُوهُ؛ لِيَسعَدُوا مِن رَبِّهِم بِتَكفِيرِ ذُنُوبِهِم سَنَتَينِ كَامِلَتَينِ،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يَامُ يَومِ عَرَفَةَ أَحتَسِبُ عَلَى اللهِ أَنْ يُكَفِّرَ السَّنَةَ الَّتي قَبلَهُ وَالسَّنَةَ الَّتي بَع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بَعدَ عَرَفَةَ تُختَمُ العَشرُ بِيَومٍ عَظِيمٍ هُوَ يَومُ النَّحرِ، الَّذِي هُوَ أَحَدُ عِيدَينِ عَظِيمَينِ، لَيسَ لِلمُسلِمِينَ عِيدٌ شَرعِيٌّ سِوَاهُمَا، 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مَ النَّبيُّ صَلَّى اللهُ عَلَيهِ وَسَلَّمَ المَدِينَةَ وَلَهُم يَومَانِ يَلعَبُونَ فِيهِ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نِ اليَومَانِ؟</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نَلعَبُ فِيهِمَا في الجَاهِ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أَبدَلَكُمُ اللهُ بِهِمَا خَيرًا مِ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أَضحَى وَيَومَ الفِط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ظَمُ الأَيَّامِ عِندَ اللهِ يَومُ النَّحرِ ثم يَومُ القَ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إِمامُ أَحمَدُ وَأَبُو دَاوُ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ومُ القَرِّ هُوَ الحَادِيَ عَشَرَ، وَهُوَ أَوَّلُ أَيَّامِ التَّشرِيقِ الثَّلاثَةِ، الَّتي قَالَ فِيهَا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امُ التَّشرِيقِ أَيَّامُ أَكلٍ وَشُربٍ وَذِكرِ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أَيَّامٌ عَظِيمَةٌ، وَمَوَاقِيتُ لِلطَّاعَاتِ وَالقُرُبَاتِ، فَاحمَدُوا اللهَ تَعَالى عَلَى مَا مَنَّ بِهِ عَلَيكُم وَاشكُرُوهُ، وَاعمُرُوا أَوقَاتَكُم بِطَاعَتِهِ وَاذكُرُوهُ، وَصُومُوا يَومَ عَرَفَةَ، وَاشهَدُوا صَلاةَ العِيدِ، وَضَحُّوا وَكُلُوا وَاشرَبُوا وَأَكثِرُوا مِن ذِكرِ اللهِ وَعَظِّمُوا شَعَائِ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ذَلِكَ وَمَن يُعَظِّمْ شَعَائِرَ اللهِ فَإِنَّهَا مِن تَقوَى القُلُو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م فِيهَا مَنَافِعُ إِلى أَجَلٍ مُسَمًّى ثُمَّ مَحِلُّهَا إِلى البَيتِ العَتِي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إِذَا ذُكِرَ اللهُ وَجِلَت قُلُوبُهُم وَالصَّابِرِينَ عَلَى مَا أَصَابَهُم وَالمُقِيمِي الصَّلاةِ وَمِمَّا رَزَقنَاهُم يُنفِ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وَاشكُرُوهُ عَلَى نِعَمِهِ وَفَضلِهِ وَلا تَك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ذَبحَ الأَضَاحي في يَومِ العِيدِ وَأَيَّامِ التَّشرِيقِ، إِنَّهُ لَمِن أَعظَمِ شَعَائِرِ الدِّينِ وَأَجَلِّ القُرُبَاتِ،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إِنَّ صَلاتي وَنُسُكِي وَمَحيَايَ وَمَمَاتي للهِ رَبِّ العَ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شَرِيكَ لَهُ وَبِذَلِكَ أُمِرتُ وَأَنَا أَوَّلُ المُس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 لِرَبِّكَ وَانْحَ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قَالَ بِوُجُوبِ الأُضحِيَةِ عَلَى المُقتَدِرِ عَدَدٌ مِنَ العُلَمَاءِ؛ لِقَو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 لَهُ سَعَةٌ وَلم يُضَحِّ فَلا يَقرَبَنَّ مُصَل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حرِصُ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أُضحِيَةِ، وَلا يَمنَعَنَّكُم مِنهَا أَن تَرتَفِعَ أَسعَارُهَا فَتَجعَلُوا ذَلِكَ مُسَوِّغًا لِتَركِهَا، فَإِنَّنَا نَرَى في الوَاقِعِ أَموَالاً كَثِيرَةً تُنفَقُ وَتُهدَرُ لِتَحقِيقِ رَغَبَاتِ النُّفُوسِ وَتَحصِيلِ مُشتَهَيَاتِهَا، وَالظُّهُورِ أَمَامَ النَّاسِ بِالمَظَاهِرِ الَّتي لا غَايَةَ لَهَا إِلاَّ استِجلابُ مَدحِهِم وَثَنَائِهِم، في أَسَفارٍ أَو وَلائِمِ تَفَاخُرٍ وَتَكَاثُرٍ، أَوِ استَجَابَةً لِنِدَاءِ القَبِيلَةِ أَو حَيَاءً مِنَ العَشِيرَةِ، أَلا فَاتَّقُوا اللهَ، وَتَعَلَّمُوا أَحكَامَ الأُضحِيَةِ وَضَحُّوا وَكُلُوا وَتَصَدَّقُوا وَأَهدُوا، وَأَطعِمُوا الطَّعَامَ وَأَلِينُوا الكَلامَ وَصِلُوا الأَرحَامَ، وَاجعَلُوا مِن أَيَّامِ عِيدِكُم أَيَّامَ طَاعَةٍ وَتَوَاصُلٍ وَتَرَاحُمٍ وَتَزَاوُرٍ وَاجتِمَاعٍ عَلَى مَا يُرضِي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8:00Z</dcterms:created>
  <dc:creator>الشيخ عبدالله البصري</dc:creator>
  <dc:description/>
  <dc:language>en-US</dc:language>
  <cp:lastModifiedBy>ahmed</cp:lastModifiedBy>
  <cp:lastPrinted>2024-06-26T08:49:00Z</cp:lastPrinted>
  <dcterms:modified xsi:type="dcterms:W3CDTF">2024-06-26T05:49:00Z</dcterms:modified>
  <cp:revision>4</cp:revision>
  <dc:subject>1/ تنوع المسلمين في الأعمال الصالحات 2/ فضل يوم عرفة 3/ الأضحية من شعائر الله</dc:subject>
  <dc:title>بقية العشر ويوم النحر وأيام التشريق</dc:title>
</cp:coreProperties>
</file>