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ن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ؤال</w:t>
            </w:r>
            <w:r>
              <w:rPr>
                <w:sz w:val="36"/>
                <w:sz w:val="36"/>
                <w:szCs w:val="36"/>
                <w:rtl w:val="true"/>
                <w:lang w:bidi="ar-EG"/>
              </w:rPr>
              <w:t xml:space="preserve"> </w:t>
            </w:r>
            <w:r>
              <w:rPr>
                <w:rFonts w:cs="Traditional Arabic"/>
                <w:sz w:val="36"/>
                <w:sz w:val="36"/>
                <w:szCs w:val="36"/>
                <w:rtl w:val="true"/>
                <w:lang w:bidi="ar-EG"/>
              </w:rPr>
              <w:t>وبطء</w:t>
            </w:r>
            <w:r>
              <w:rPr>
                <w:sz w:val="36"/>
                <w:sz w:val="36"/>
                <w:szCs w:val="36"/>
                <w:rtl w:val="true"/>
                <w:lang w:bidi="ar-EG"/>
              </w:rPr>
              <w:t xml:space="preserve"> </w:t>
            </w:r>
            <w:r>
              <w:rPr>
                <w:rFonts w:cs="Traditional Arabic"/>
                <w:sz w:val="36"/>
                <w:sz w:val="36"/>
                <w:szCs w:val="36"/>
                <w:rtl w:val="true"/>
                <w:lang w:bidi="ar-EG"/>
              </w:rPr>
              <w:t>الاستجابة</w:t>
            </w:r>
            <w:r>
              <w:rPr>
                <w:sz w:val="36"/>
                <w:sz w:val="36"/>
                <w:szCs w:val="36"/>
                <w:rtl w:val="true"/>
                <w:lang w:bidi="ar-EG"/>
              </w:rPr>
              <w:t xml:space="preserve"> </w:t>
            </w:r>
            <w:r>
              <w:rPr>
                <w:rFonts w:cs="Traditional Arabic"/>
                <w:sz w:val="36"/>
                <w:sz w:val="36"/>
                <w:szCs w:val="36"/>
                <w:rtl w:val="true"/>
                <w:lang w:bidi="ar-EG"/>
              </w:rPr>
              <w:t>مذم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اوئ</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أسئلة</w:t>
            </w:r>
            <w:r>
              <w:rPr>
                <w:sz w:val="36"/>
                <w:sz w:val="36"/>
                <w:szCs w:val="36"/>
                <w:rtl w:val="true"/>
                <w:lang w:bidi="ar-EG"/>
              </w:rPr>
              <w:t xml:space="preserve"> </w:t>
            </w:r>
            <w:r>
              <w:rPr>
                <w:rFonts w:cs="Traditional Arabic"/>
                <w:sz w:val="36"/>
                <w:sz w:val="36"/>
                <w:szCs w:val="36"/>
                <w:rtl w:val="true"/>
                <w:lang w:bidi="ar-EG"/>
              </w:rPr>
              <w:t>والتعسف</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ذبح</w:t>
            </w:r>
            <w:r>
              <w:rPr>
                <w:sz w:val="36"/>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 w:val="36"/>
                <w:szCs w:val="36"/>
                <w:rtl w:val="true"/>
                <w:lang w:bidi="ar-EG"/>
              </w:rPr>
              <w:t>خصيص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فنيد</w:t>
            </w:r>
            <w:r>
              <w:rPr>
                <w:sz w:val="36"/>
                <w:sz w:val="36"/>
                <w:szCs w:val="36"/>
                <w:rtl w:val="true"/>
                <w:lang w:bidi="ar-EG"/>
              </w:rPr>
              <w:t xml:space="preserve"> </w:t>
            </w:r>
            <w:r>
              <w:rPr>
                <w:rFonts w:cs="Traditional Arabic"/>
                <w:sz w:val="36"/>
                <w:sz w:val="36"/>
                <w:szCs w:val="36"/>
                <w:rtl w:val="true"/>
                <w:lang w:bidi="ar-EG"/>
              </w:rPr>
              <w:t>معتقَد</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إسرائي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قرة</w:t>
            </w:r>
            <w:r>
              <w:rPr>
                <w:sz w:val="36"/>
                <w:sz w:val="36"/>
                <w:szCs w:val="36"/>
                <w:rtl w:val="true"/>
                <w:lang w:bidi="ar-EG"/>
              </w:rPr>
              <w:t xml:space="preserve"> </w:t>
            </w:r>
            <w:r>
              <w:rPr>
                <w:rFonts w:cs="Traditional Arabic"/>
                <w:sz w:val="36"/>
                <w:sz w:val="36"/>
                <w:szCs w:val="36"/>
                <w:rtl w:val="true"/>
                <w:lang w:bidi="ar-EG"/>
              </w:rPr>
              <w:t>آخِر</w:t>
            </w:r>
            <w:r>
              <w:rPr>
                <w:sz w:val="36"/>
                <w:sz w:val="36"/>
                <w:szCs w:val="36"/>
                <w:rtl w:val="true"/>
                <w:lang w:bidi="ar-EG"/>
              </w:rPr>
              <w:t xml:space="preserve"> </w:t>
            </w:r>
            <w:r>
              <w:rPr>
                <w:rFonts w:cs="Traditional Arabic"/>
                <w:sz w:val="36"/>
                <w:sz w:val="36"/>
                <w:szCs w:val="36"/>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تعنت في السؤال، والتباطؤ في الامتثال؛ مذموم في الإسلام؛ ولذا قال الله تعالى ﴿يَا أَيُّهَا الَّذِينَ آمَنُوا ‌لَا ‌تَسْأَلُوا عَنْ أَشْيَاءَ إِنْ تُبْدَ لَكُمْ تَسُؤْكُمْ وَإِنْ تَسْأَلُوا عَنْهَا حِينَ يُنَزَّلُ الْقُرْآنُ تُبْدَ لَكُمْ عَفَا اللَّهُ عَنْهَا وَاللَّهُ غَفُورٌ حَ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ره لنا النبي صلى الله عليه وسلم كثرة السؤا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مة بني إسرائيل كانت كثيرة التعنت والسؤال؛ فشددوا على أنفسهم فشدد الله تعالى عليهم؛ حتى تركوا دينهم، وحرفوا كتاب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قصة من أعجب القصص يظهر تعنتهم، وكثرة أسئلتهم، وتشديد الله تعالى عليهم، وعرضت هذه القصة في القرآن للتذكر والاعتبار، والحذر من سلوك مسلك بني إسرائي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سبب هذه القص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بني إسرائيل وجدوا قتيلا منهم لا يعرفون قاتله، فتقاذفوا التهم بينهم بقتله، وهو قول الله تعالى ﴿وَإِذْ ‌قَتَلْتُمْ ‌نَفْسًا فَادَّارَأْتُمْ فِيهَا وَاللَّهُ مُخْرِجٌ مَا كُنْتُمْ تَكْتُ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ما وقع الشر والفتنة بينهم بسبب ذلك أمروا من أجل معرفة القاتل بذبح بقرة، وهو قول الله تعالى ﴿وَإِذْ قَالَ مُوسَى لِقَوْمِهِ إِنَّ اللَّهَ يَأْمُرُكُمْ أَنْ تَذْبَحُوا بَقَ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ساءوا الظن والأدب مع نبيهم موسى عليه السلام، وظنوا أنه يسخر منهم ﴿قَالُوا أَتَتَّخِذُنَا هُزُوًا قَالَ أَعُوذُ بِاللَّهِ أَنْ أَكُونَ مِنَ الْجَاهِ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من أذيتهم لرسلهم عليهم السلام، وهو أذى كثير عياذا بالله تعالى من ذ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كفيهم ذبح أي بقرة لولا تعنتهم وتكلفهم في الأسئلة؛ فسألوا ثلاثة أسئلة في مواصفات البقرة التي كلفوا بذبحها، كلما أجيبوا عن سؤال انتقلوا إلى غيره، وهذا من تكلفهم، ومن تثاقلهم عن تنفيذ الأمر الرباني، ومحاولة تعطيله بكثرة الأسئلة، فشقوا على أنفسهم فشق الله تعالى علي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سألوا عن سن البقرة كما أخبر الله تعالى عنهم بقوله ﴿قَالُوا ادْعُ لَنَا رَبَّكَ يُبَيِّنْ لَنَا مَا هِيَ قَالَ إِنَّهُ يَقُولُ إِنَّهَا بَقَرَةٌ لَا فَارِضٌ وَلَا بِكْرٌ عَوَانٌ بَيْنَ ذَلِكَ فَافْعَلُوا مَا تُؤْمَ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خبرهم أنها متوسطة العمر فلا هي مسنة ولا صغيرة، ولو ذبحوا أيا منها لكفتهم، ولكنه التعنت في السؤ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عد إجابتهم عن سن البقرة ذكرهم موسى عليه السلام بفعل ما أمروا به من ذبحها، ولكنهم لم يستجيبوا، بل سالوا عن لون البقرة المطلوبة للذبح؛ كما أخبر الله تعالى عنهم بقوله ﴿قَالُوا ادْعُ لَنَا رَبَّكَ يُبَيِّنْ لَنَا مَا لَوْنُهَا قَالَ إِنَّهُ يَقُولُ إِنَّهَا بَقَرَةٌ صَفْرَاءُ فَاقِعٌ لَوْنُهَا تَسُرُّ النَّاظِ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سألوا عن البقرة هل هي سائمة أم عاملة؟ وكان سؤالهم بحجة أن البقر تشابه عليهم لكثرته؛ كما أخبر الله تعالى عنهم بقوله ﴿قَالُوا ادْعُ لَنَا رَبَّكَ يُبَيِّنْ لَنَا مَا هِيَ إِنَّ الْبَقَرَ تَشَابَهَ عَلَيْنَا وَإِنَّا إِنْ شَاءَ اللَّهُ لَمُهْتَ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إِنَّهُ يَقُولُ إِنَّهَا بَقَرَةٌ لَا ذَلُولٌ تُثِيرُ الْأَرْضَ وَلَا تَسْقِي الْحَرْثَ مُسَلَّمَةٌ لَا شِيَةَ فِ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عن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بقرة المطلوبة للذبح </w:t>
      </w:r>
      <w:r>
        <w:rPr>
          <w:rFonts w:cs="Traditional Arabic" w:ascii="Traditional Arabic" w:hAnsi="Traditional Arabic"/>
          <w:sz w:val="48"/>
          <w:szCs w:val="36"/>
          <w:rtl w:val="true"/>
        </w:rPr>
        <w:t>&gt;</w:t>
      </w:r>
      <w:r>
        <w:rPr>
          <w:rFonts w:ascii="Traditional Arabic" w:hAnsi="Traditional Arabic" w:cs="Traditional Arabic"/>
          <w:sz w:val="48"/>
          <w:sz w:val="48"/>
          <w:szCs w:val="36"/>
          <w:rtl w:val="true"/>
        </w:rPr>
        <w:t>غير مذلّلة بالعمل في الحراثة، ولا في سقاية الأرض، وهي سالمة من العيوب، ليس فيها علامة من لون آخر غير لونها الأصفر، وعندئذ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آن جئت بالوصف الدقيق الذي يعيِّن البقرة تمامًا، وذبحوها بعد أن أوشكوا ألا يذبحوها بسبب الجدال والتعنت</w:t>
      </w:r>
      <w:r>
        <w:rPr>
          <w:rFonts w:cs="Traditional Arabic" w:ascii="Traditional Arabic" w:hAnsi="Traditional Arabic"/>
          <w:sz w:val="48"/>
          <w:szCs w:val="36"/>
          <w:rtl w:val="true"/>
        </w:rPr>
        <w:t>&lt;</w:t>
      </w:r>
      <w:r>
        <w:rPr>
          <w:rFonts w:ascii="Traditional Arabic" w:hAnsi="Traditional Arabic" w:cs="Traditional Arabic"/>
          <w:sz w:val="48"/>
          <w:sz w:val="48"/>
          <w:szCs w:val="36"/>
          <w:rtl w:val="true"/>
        </w:rPr>
        <w:t xml:space="preserve">، ﴿قَالُوا الْآنَ جِئْتَ بِالْحَقِّ فَذَبَحُوهَا وَمَا كَادُوا يَفْعَ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ما ذبحوا البقرة أمروا لأجل معرفة القاتل أن يضربوه بشيء منها؛ </w:t>
      </w:r>
      <w:r>
        <w:rPr>
          <w:rFonts w:cs="Traditional Arabic" w:ascii="Traditional Arabic" w:hAnsi="Traditional Arabic"/>
          <w:sz w:val="48"/>
          <w:szCs w:val="36"/>
          <w:rtl w:val="true"/>
        </w:rPr>
        <w:t>&gt;</w:t>
      </w:r>
      <w:r>
        <w:rPr>
          <w:rFonts w:ascii="Traditional Arabic" w:hAnsi="Traditional Arabic" w:cs="Traditional Arabic"/>
          <w:sz w:val="48"/>
          <w:sz w:val="48"/>
          <w:szCs w:val="36"/>
          <w:rtl w:val="true"/>
        </w:rPr>
        <w:t>فإن الله تعالى سيبعثه حيًا، ويخبركم عن قاتله؛ فضربوه ببعضها فأحياه الله تعالى وأخبر بقاتله</w:t>
      </w:r>
      <w:r>
        <w:rPr>
          <w:rFonts w:cs="Traditional Arabic" w:ascii="Traditional Arabic" w:hAnsi="Traditional Arabic"/>
          <w:sz w:val="48"/>
          <w:szCs w:val="36"/>
          <w:rtl w:val="true"/>
        </w:rPr>
        <w:t xml:space="preserve">&lt; </w:t>
      </w:r>
      <w:r>
        <w:rPr>
          <w:rFonts w:ascii="Traditional Arabic" w:hAnsi="Traditional Arabic" w:cs="Traditional Arabic"/>
          <w:sz w:val="48"/>
          <w:sz w:val="48"/>
          <w:szCs w:val="36"/>
          <w:rtl w:val="true"/>
        </w:rPr>
        <w:t xml:space="preserve">وهو قول الله تعالى ﴿فَقُلْنَا اضْرِبُوهُ بِبَعْضِهَا كَذَلِكَ يُحْيِ اللَّهُ الْمَوْتَى وَيُرِيكُمْ آيَاتِهِ لَعَلَّكُمْ تَعْقِ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ريكم يا بني إسرائيل معجزاته الدالة على كمال قدرته تعالى؛ لكي تتفكروا بعقولكم، فتمتنعوا عن معاصي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ثرة السؤال تدل على ضعف الامتثال، وضعف الاستسلام لله تعالى في قلب العبد، وهو حال بني إسرائيل في أسئلتهم الكثيرة لرسلهم عليهم السلام، وتعنتهم فيها، فضعف امتثالهم واستسلامهم؛ وذلك سبب لقسوة القلوب، فترد على قلوبهم زواجر الوحي الرباني، وقوارع عذاب المكذبين السابقين فلا تتأثر بذلك، ولا ترفع به رأسا، ولا تطيب به نفسا؛ ولذا فإن الله تعالى قد ذيل قصة بقرة بني إسرائيل بالخبر عن قسوة قلوب اليهود فقال سبحانه ﴿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سرى هذا الداء الوبيل الذي كان في بني إسرائيل إلى بعض المسلمين، فيجادلون في آيات الله تعالى بغير علم، ويتكلفون الأسئلة بلا امتثال، ويوردون الإيرادات على النصوص لتعطيل أحكامها، وإفراغها من مضامينها، ويختلقون إشكالات على قطعيات الشريعة للتشكيك فيها، وكل ذلك يؤدي إلى قسوة القلب، والتفلت من الدين، والاستهانة بالنصوص التي حقها التعظيم والامتث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كثر الأسئلة والاستشكال في الدين كان ذلك دليلا على ضعفه في الامتثال والاستسلام؛ وذلك أن بني إسرائيل حين أمروا بذبح البقرة حاولوا التفلت من الأمر الرباني باستنكارهم على موسى إن كان يهزأ بهم، ثم بتكرار الأسئلة عن البقرة المطلوبة للذب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الحق أن يعظم شريعة الله تعالى؛ فإن تعظيمها من تعظيم الله تعالى؛ فيبادر بالامتثال لأوامرها بلا جدال أو استشكال، وينتهي عن نواهيها بلا تردد ولا استفصال، ويوقن بنصوصها بلا شك ولا ارتياب؛ فإذا فعل ذلك لان قلبه للوحي، ووجد لذة في الامتثا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رزقنا حسن الامتثال، ويجنبنا الاستكبار والعنا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يت السورة التي ذكرت فيها بقرة بني إسرائيل بسورة البقرة، وهي أطول سورة في القرآن، وذكر أبو الحسن الماوردي نكتة لطيفة في أمرهم بذبح بقرة دون غيرها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إنما أ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 أع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بح البقرة دون غيرها؛ لأنها من جنس ما عبدوه من العجل؛ ليهون عندهم ما كانوا يرونه من تعظيمه؛ وليعلم بإجابتهم زوال ما كان في نفوسهم من عباد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قوم فتنوا بعبادة العجل كما أخبر الله تعالى عنهم بقوله ﴿‌وَأُشْرِبُوا فِي قُلُوبِهِمُ الْعِجْلَ بِكُفْرِ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بقي معتقد بني إسرائيل في البقرة إلى يومنا هذا؛ ولذا نضحت نصوص كتبهم بذكرها في أخبار آخر الزمان، ويؤمنون بها تمام الإيمان، ولا يكتفون بانتظار زمنها وما يتلوه من ملاحم في كتبهم يزعمون  فيها قتل جميع النصارى والمسلمين، وإنما يصنعون هذه النبوءات، ويهيئون مسرح أحداثها، وينطلقون في سياساتهم من إيمانهم ب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لخص معتقدهم في بقرة آخر الز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جميع البشر أنجاس، واليهود كذلك غير أطهار، وأن بناء الهيكل بعد هدمهم للمسجد الأقصى ودخوله والتعبد فيه لا بد فيه من التطهر، والطهارة لا تكون إلا بماء مخلوط برماد بقرة حمراء صحيحة لا عيب فيها، وليس فيها أي شعرة غير حمراء حتى تكون مقدسة صالحة للتطهر؛ فتذبح وتحرق ويتطهرون برمادها، ثم يمكنهم دخول الهيكل المقدس بعد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قلوا نصوصا كثيرة نسبوا بعضها لموسى عليه السلام، وزعموا أن الله تعالى كلمه بذلك، ونصوصا أخرى لأحبارهم في أحكام رماد تلك البقرة وأوصافها وكيفية التطهر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سسوا معهدا مختصا لدراسة البقرة الحمراء وما يتصل بها من أحكام، وألفوا فيها كتبا عدة، وكتبوا مقالات كثيرة؛ لأهميتها في معتقدهم؛ فهي متعلقة بطهارتهم من أجل بناء هيكلهم ودخوله والتعبد في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حفظ الله تعالى المسجد الأقصى من خرفاتهم ومخططاتهم، وطهر الأرض المباركة من رجسهم وعدوانهم، وأعادهم إلى ذلهم وصغارهم، ونصر أهل الإيمان والتوحيد عليهم،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4:00Z</dcterms:created>
  <dc:creator>الشيخ إبراهيم الحقيل</dc:creator>
  <dc:description/>
  <dc:language>en-US</dc:language>
  <cp:lastModifiedBy>ahmed</cp:lastModifiedBy>
  <cp:lastPrinted>2023-12-19T11:56:00Z</cp:lastPrinted>
  <dcterms:modified xsi:type="dcterms:W3CDTF">2023-12-26T08:45:00Z</dcterms:modified>
  <cp:revision>3</cp:revision>
  <dc:subject>1/التعنت في السؤال وبطء الاستجابة مذموم في الإسلام 2/من مساوئ بني إسرائيل كثرة الأسئلة والتعسف فيها 3/فوائد وعبر من قصة بقرة بني إسرائيل 4/الحكمة من الأمر بذبح بقرة خصيصا 5/تفنيد معتقَد بني إسرائيل في بقرة آخِر الزمان</dc:subject>
  <dc:title>بقرة بني إسرائيل</dc:title>
</cp:coreProperties>
</file>