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شر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ما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قت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لَ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فر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فري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ق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اطئ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ائ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عو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شدي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ظه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م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م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ي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قبا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ز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ب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ع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ف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صلا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د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ح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ن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ئ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جب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ع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قًّ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ِّ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ي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ف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قِّ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حِّ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ب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ِص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سلِ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ض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قا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ع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رْعَ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ح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د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لو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فاء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ص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صائ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ح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ز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رَضِ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سْل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ُ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تَغ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سْل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ْب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يع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د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اق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َّ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ن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عْبُدُو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ذَّارِي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ح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ـ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سَّ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ق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َج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لز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ثقِل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َ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ج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خف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فّ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قا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قا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حنيف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حة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اءلن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َه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احتِ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جو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َّس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حقي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فَق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ك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ثال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ه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ط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ت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ز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خش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ق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ط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ق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ز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ط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ري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َّ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سْ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هول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ُّ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قائ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ك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د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اق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ال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ه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رائي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ذ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ظ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ك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ظ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ك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ِ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قي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و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ْ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عب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َ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بي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ط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ثّ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ئ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وكي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حر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ق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ر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د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اوَ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دَ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ترَ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ز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غل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صا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د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دو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َا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لَبَ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نه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مّ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تَمِ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لْف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ةٍ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ي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سا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ِ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ت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َّم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سُ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ز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شدُّ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زمُّ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شئ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ْ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زيّ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ح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ي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ه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عوب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ديدات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ّ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ع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غ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َّر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َد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لقّ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ا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شِيعُون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ك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لح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ِكَمُ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بَيّ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ه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ئ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ِّ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لّ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س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ج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لاء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رح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ر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َض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ِ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ر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درّ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ح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خي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ف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دودة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طَر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ُس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سْر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دود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َ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ل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لا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اف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أل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رُ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ود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حت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ه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رائ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د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ِيَ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ع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فَت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بَع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كْف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بَعْض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مت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يعاب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ك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از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ِ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ئ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في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ي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قيد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يع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ي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َد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َّ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َض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ص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غي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د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في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دي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ر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لصائ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حتس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طل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وا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لاص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ليل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ص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ن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ر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لوفات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م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ب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ح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ع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ظ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ر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ح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س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ق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ز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ل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ا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ا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ف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ات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ت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ض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ف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bookmarkStart w:id="16" w:name="_Hlk70107386"/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ب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غ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ِكْ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عُّ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ث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رض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ض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وا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َ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ض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رم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هاك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ذ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ذ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جِ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تهد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ُر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ُقب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و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عرَّ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ضر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ه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ط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كث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وض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رِّ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كاس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ر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َذْ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هَ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ارَ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ِرّ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ثم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ق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ث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ْنُقْب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بُّ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ف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غت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شع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ئ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اج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ق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صد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ن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اذ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تشا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سبه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ا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ح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ش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ع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و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ف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د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عاه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ه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ناء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ج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صلاح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مْر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ي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فْ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ِّ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شع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حب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ش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ضّ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عْ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ت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ُعْ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ا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كَ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ذ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ا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َّ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ن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ق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تد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نحرا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ك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وك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ض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ب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ماع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ك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ذه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انيَّ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ضاع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ا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ا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هِ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ئ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طلا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َّ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م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ظ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ر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ساد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شغ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قت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ف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ا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ك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ز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غت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ش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مض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ر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س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هوات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ص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وات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م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دودة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نفاس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دودة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ث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فريط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لي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ضاعة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د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ضاع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أ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و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ك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ظ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ظ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س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ر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ن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تُ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جعو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ث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عتب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تضع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ُّو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ف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ئ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ج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ق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جه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تق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20:13:00Z</dcterms:created>
  <dc:creator>الشيخ: فيصل غزاوي</dc:creator>
  <dc:description/>
  <dc:language>en-US</dc:language>
  <cp:lastModifiedBy>c.expert</cp:lastModifiedBy>
  <cp:lastPrinted>2018-02-22T14:05:00Z</cp:lastPrinted>
  <dcterms:modified xsi:type="dcterms:W3CDTF">2021-04-23T20:16:00Z</dcterms:modified>
  <cp:revision>3</cp:revision>
  <dc:subject>1/اليسر والسماحة في أحكام الصيام 2/خير طريق لمعرفة يسر الإسلام الاقتداء بخير الأنام 3/ضرورة معالَجة مظاهر الإفراط والتفريط 4/الاعتقاد الخاطئ بأن في شرائع الإسلام صعوبات وتشديدات 5/من فوائد الصيام إظهار تميز أمة الإسلام عقيدة وعملا 6/أنفع شيء للعبد إقباله على ربه 7/وصايا لاغتنام شهر الخيرات</dc:subject>
  <dc:title>بعض مظاهر يسر الإسلام في العبادات والتشريع</dc:title>
</cp:coreProperties>
</file>