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ا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ه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بَّا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واقف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طو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قف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هو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ص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َ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ق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ُر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صائص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م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م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الف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صط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عث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سا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ؤ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ر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نَّ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عَلِي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َفْر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ب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ب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د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دائ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ا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َّ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ط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ا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ز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شَه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ج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بّ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ِّب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ِ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ك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عا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ولو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ب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َال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دْ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نَاء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بْنَاء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ط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ي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غ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ه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غض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ق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أن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غ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ق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اق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ل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ئ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ر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سي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ف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ب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شت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ج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قد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ط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ل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قا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ر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ع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ن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ا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ر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ت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ا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ق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ت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ش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خل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</w:t>
      </w:r>
      <w:r>
        <w:rPr>
          <w:rFonts w:cs="Traditional Arabic"/>
          <w:szCs w:val="36"/>
          <w:rtl w:val="true"/>
        </w:rPr>
        <w:t>. 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ش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لُ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رِ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َق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ّ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ظه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حب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د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ي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ت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ثلاث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ز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تش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ي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ي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ز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ز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ط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ث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صحي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و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ي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ثم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م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سمع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ع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م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ل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ي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ض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ر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ب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اث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ما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rFonts w:cs="Traditional Arabic"/>
          <w:szCs w:val="36"/>
          <w:rtl w:val="true"/>
        </w:rPr>
        <w:t>َّل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بة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ُّنَّ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ر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َ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ل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دوه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و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او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هور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ض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ا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قّ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و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ضي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ق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ٌّ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ر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ح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ط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ا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ص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ث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ا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ع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ئ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ق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هر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ن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م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ع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شج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ي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ا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ص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حا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ُرب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حا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َّغ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ص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ش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ز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ر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ع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ق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ال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ا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سَّاب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وّ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هَاج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نْص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بَعُو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حْسَ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ه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وْ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ظ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ص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ا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ُص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ت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هاج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ر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بي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كُ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ُسْن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دِي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ي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0:55:00Z</dcterms:created>
  <dc:creator>الشيخ الدكتور: عبدالمحسن بن محمد القاسم</dc:creator>
  <dc:description/>
  <dc:language>en-US</dc:language>
  <cp:lastModifiedBy>c.expert</cp:lastModifiedBy>
  <cp:lastPrinted>2018-02-22T14:05:00Z</cp:lastPrinted>
  <dcterms:modified xsi:type="dcterms:W3CDTF">2021-07-03T10:56:00Z</dcterms:modified>
  <cp:revision>3</cp:revision>
  <dc:subject>1/خير الخلق الصحابة بعد النبي صلى الله عليه وسلم 2/لمحات من حياة علي قبل البعثة وإبَّانها 3/بعض فضائل علي ومواقفه البطولية 4/مواقفه المشهودة لنصرة الخلفاء قبلَه 5/فضائله في الفتيا والعلم والقضاء 6/حب الصحابة دين وقُربة 7/بعض فضائل الصحابة وخصائصهم وتميز بعضهم</dc:subject>
  <dc:title>بعض فضائل علي بن أبي طالب كرم الله وجهه</dc:title>
</cp:coreProperties>
</file>