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ج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ض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أ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رك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ت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ت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كتو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ع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بر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ر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اب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و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وء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صي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آ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ر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قو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عمة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ق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ب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جلية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لي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ادخ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رك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وحان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ش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ف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ظ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ر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سْتَجِي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ْيُؤْم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شُد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100935671"/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ر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ي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مد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و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ظ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ب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ود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ْع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جِ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كْ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بَاد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َدْخُ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َن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اخ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م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ح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أ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ي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حزح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ر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ر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أل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ضَ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جِ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عَائ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افِل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ق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ه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ْه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ؤْمِنَ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ج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ه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ب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ت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ث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ف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بْ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لَّ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َن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ْ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ذَّن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ْ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ذَّن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نْ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َ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عَالَى</w:t>
      </w:r>
      <w:r>
        <w:rPr>
          <w:rFonts w:cs="Traditional Arabic"/>
          <w:szCs w:val="36"/>
          <w:rtl w:val="true"/>
        </w:rPr>
        <w:t>-: ‌</w:t>
      </w:r>
      <w:r>
        <w:rPr>
          <w:rFonts w:cs="Traditional Arabic"/>
          <w:szCs w:val="36"/>
          <w:rtl w:val="true"/>
        </w:rPr>
        <w:t>أَذْن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ذَنْ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عَ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ب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نْ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خُ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ذَّنْ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َر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ْ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َلْ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اءَ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و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ا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ع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جا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فت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فتقا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جأ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ه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اح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تج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اك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ي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َلْأ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غِيض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نَفَقَ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ح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rFonts w:cs="Traditional Arabic"/>
          <w:szCs w:val="36"/>
          <w:rtl w:val="true"/>
        </w:rPr>
        <w:t xml:space="preserve">... </w:t>
      </w:r>
      <w:r>
        <w:rPr>
          <w:rFonts w:cs="Traditional Arabic"/>
          <w:szCs w:val="36"/>
          <w:rtl w:val="true"/>
        </w:rPr>
        <w:t>الحديثَ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هوف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تك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ج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ك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ط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ل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دْعُو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أَسْتَج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غْفِرُ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غْف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أَلُنِي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عْطِيَهُ؟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تذاك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أ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ط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تأم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ؤ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عْب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ّ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ْتَع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اتِح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ح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اف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ِّ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س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ج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ع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ك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rFonts w:cs="Traditional Arabic"/>
          <w:szCs w:val="36"/>
          <w:rtl w:val="true"/>
        </w:rPr>
        <w:t>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ء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ِ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ُف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ْتَد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سِ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صْلَاح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دْ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طَمَ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ك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ت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لا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را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ا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دْ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َرُّ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ُفْي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عْتَد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وا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ب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ئ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ع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لت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ر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ا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د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فِيّ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َرْيَم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ن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عظ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و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ذلك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قي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ط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ش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ل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ه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فاظ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اب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ذ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اسي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مو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ا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تواف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صل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ع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رن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ما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ل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فيق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د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ع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ض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ج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لَّ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ط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كذلك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صي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ئ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ي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ء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ط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َع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ام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ص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َ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مْتَحَن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بدا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نح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ق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ْ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ر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ز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لْعُرْج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د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دود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ا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ضعا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ه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ئع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ع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ائ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وات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ب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د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و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س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22:05:00Z</dcterms:created>
  <dc:creator>الشيخ الدكتور: سعود بن إبراهيم الشريم</dc:creator>
  <dc:description/>
  <cp:keywords/>
  <dc:language>en-US</dc:language>
  <cp:lastModifiedBy>احمد</cp:lastModifiedBy>
  <cp:lastPrinted>2022-04-16T00:06:00Z</cp:lastPrinted>
  <dcterms:modified xsi:type="dcterms:W3CDTF">2022-04-15T22:06:00Z</dcterms:modified>
  <cp:revision>4</cp:revision>
  <dc:subject>1/شهر رمضان نعمة عظمى يجب اغتنامها 2/خصوصية عبادة الدعاء في شهر رمضان 3/توضيح دعاء العبادة ودعاء المسألة 4/بعض فضائل الدعاء وبركاته 5/الدعاء مفتاح كل خير 6/بعض مفاتيح الدعاء 7/سرعة انقضاء الأيام وضرورة اغتنام ما بقي من رمضان</dc:subject>
  <dc:title>بعض فضائل عبادة الدعاء في شهر الرجاء</dc:title>
</cp:coreProperties>
</file>