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ح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ط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صاص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ج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ث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ص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ح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و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سْتَب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bookmarkStart w:id="16" w:name="_Hlk98528202"/>
      <w:r>
        <w:rPr>
          <w:rFonts w:cs="Traditional Arabic"/>
          <w:szCs w:val="36"/>
          <w:rtl w:val="true"/>
        </w:rPr>
        <w:t>شعب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ح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ط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رت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ق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ي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ص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ه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</w:t>
      </w:r>
      <w:r>
        <w:rPr>
          <w:rFonts w:cs="Traditional Arabic"/>
          <w:color w:val="000000"/>
          <w:szCs w:val="36"/>
          <w:rtl w:val="true"/>
        </w:rPr>
        <w:t>مِنَ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شُّه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ص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عْب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طِ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فْط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ُو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ا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يْ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يَا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مْتَهُمَ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يْن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ثْنَيْ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مِي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َان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رَ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عْم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ئِ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ٍ</w:t>
      </w:r>
      <w:r>
        <w:rPr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مِنَ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شُّهُ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ْبَان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مَض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عْم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ْ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ئِم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ئ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ه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ِي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ْب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ُو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ُو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ث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ذ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مَض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عْم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ْ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ئِم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يئ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درا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يئ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ظ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و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ب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ص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سط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ا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ر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ي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ت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رج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ط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ي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أ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25:00Z</dcterms:created>
  <dc:creator>الشيخ: عبد الله البعيجان</dc:creator>
  <dc:description/>
  <cp:keywords/>
  <dc:language>en-US</dc:language>
  <cp:lastModifiedBy>احمد</cp:lastModifiedBy>
  <cp:lastPrinted>2022-03-18T21:26:00Z</cp:lastPrinted>
  <dcterms:modified xsi:type="dcterms:W3CDTF">2022-03-18T19:26:00Z</dcterms:modified>
  <cp:revision>4</cp:revision>
  <dc:subject>1/من فضل الله أن جعل مواسم للخيرات والرحمات 2/شعبان موسم خيرات وتوطئة لشهر الرحمات 3/فضيلة الإكثار من الصيام في شهر شعبان 4/الغفلة داء عضال يجب الحذر منه 5/بعض مظاهر استعداد المسلم لشهر رمضان 6/بعض الأحكام الفقهية المتعلقة بالصيام 7/الحكمة من فرض الله الحدود والقصاص</dc:subject>
  <dc:title>بعض فضائل شهر شعبان ونعمة الأمن والأمان</dc:title>
</cp:coreProperties>
</file>