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أ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دق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أ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د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سوطت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ارِ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افس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ائ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ص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صّ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فَه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و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ن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ف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َ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ث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فِ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َّ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ه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فْنَي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س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بْلَي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َّ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ْضَيْتَ؟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د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خ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َاء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ُرْد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َج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سُوك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ت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َّ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زَا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وْ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سُنِيه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َعَ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ل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جْلِ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و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وْ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َّ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جُ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ُو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ه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َ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ن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ث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قِلُّ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طَ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ط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ق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ط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َّدَ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ُو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رَح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خُذ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رِّ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َة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ب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ع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إ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ِق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ف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ع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َل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ُمس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َّدَ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ْهَا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ري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دخ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د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و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ض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َّدَقَ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س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د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طْع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سْك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مْس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ِيم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ر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ت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أَتَصَدَّ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نَعَ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أَ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دَ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ُ؟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قْ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ت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ت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ِق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عَل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سَبْع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ِلُّ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ِ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ُّ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َّ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َد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ف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مَ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ف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ِين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ِ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ئِمًا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ازَةً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سْكِين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ِيض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َّة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ت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ع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َّدَق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لِي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رَ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صَدَّ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ع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ل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ق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َّ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صَ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عُو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لَدُ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ق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َّق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ص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فَس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ق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ح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َن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ّ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شَ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صْح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ّث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حَّ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ي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حَ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صد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ِل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يُدخ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ق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ز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ض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تَف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َدَّ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ر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ِّ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َّيِّ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بَّ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بِّ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احِ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ب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لُوَّ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بَل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سْ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ْط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َّ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ط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َّ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رَ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فَع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وض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ق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س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فَ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ص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ف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ي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يح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س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ش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فْ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و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دق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دخ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و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ح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حَم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زَ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ِ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ت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زَ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ص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جبَر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زَ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ص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فائكم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ه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ّ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َّد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د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هي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قب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ُرُ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ك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دِ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ا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اع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ضاع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عظ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ِّ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كْث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و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بَادَ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َارِس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ِّي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و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ْث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دَ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إحْس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ِلاو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َّ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ِّ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اعْتِكَ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ُص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ب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ُص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ُّهُور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ل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ِّ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رب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رانِ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و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تحقِّ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ث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رّ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صرِف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ذ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ه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رّ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َم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َظ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ِ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ز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شْغ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36:00Z</dcterms:created>
  <dc:creator>الشيخ: ماهر المعيقلي</dc:creator>
  <dc:description/>
  <dc:language>en-US</dc:language>
  <cp:lastModifiedBy>ahmed</cp:lastModifiedBy>
  <cp:lastPrinted>2023-03-10T20:37:00Z</cp:lastPrinted>
  <dcterms:modified xsi:type="dcterms:W3CDTF">2023-03-10T18:37:00Z</dcterms:modified>
  <cp:revision>4</cp:revision>
  <dc:subject>1/النظرة الإسلامية الصحيحة للمال 2/كرم رسول الله صلى الله عليه وسلم وضرورة التأسي به 3/بعض فضائل الصدقة وبركاتها 4/بعض أنواع الصدقات ذات الفضل الكبير 5/الفرحة باستقبال شهر الرحمات والبركات 6/الصدقة في الصيام من أفضل الإحسان</dc:subject>
  <dc:title>بعض فضائل الصدقة والفرحة بشهر رمضان</dc:title>
</cp:coreProperties>
</file>