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ن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َ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ُخلَص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ب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م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ص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كِ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ل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ستي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يّ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و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َّ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وق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فسُ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ا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ج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ِ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ي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رّ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ذَك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دْع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َغ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ُ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ُم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َلْ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ص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نا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َك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ش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ن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مك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ص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ِ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خ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و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ُ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ّ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ك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ت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بي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مي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ض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كَ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ث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ي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فاض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ف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ان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ج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َ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ن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رَ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ج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ب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ّ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َّ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ج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07:00Z</dcterms:created>
  <dc:creator>الشيخ: أسامة خياط</dc:creator>
  <dc:description/>
  <dc:language>en-US</dc:language>
  <cp:lastModifiedBy>c.expert</cp:lastModifiedBy>
  <cp:lastPrinted>2021-06-18T20:08:00Z</cp:lastPrinted>
  <dcterms:modified xsi:type="dcterms:W3CDTF">2021-06-18T18:09:00Z</dcterms:modified>
  <cp:revision>4</cp:revision>
  <dc:subject>1/فضل الله على عباده المتقين بإنزال خير شريعة 2/يقين المؤمنين بوجوب اتباع هدي خير المرسَلين 3/حسن استجابة أصحاب البصائر لخير الشرائع 4/لا يمكن حصر محاسن الشريعة الإسلامية 5/بعض فضائل ومحاسن الشريعة الإسلامية</dc:subject>
  <dc:title>بعض فضائل الشريعة الإسلامية وخصائصها</dc:title>
</cp:coreProperties>
</file>