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ض</w:t>
            </w:r>
            <w:r>
              <w:rPr>
                <w:b/>
                <w:b/>
                <w:bCs/>
                <w:rtl w:val="true"/>
              </w:rPr>
              <w:t xml:space="preserve"> </w:t>
            </w:r>
            <w:r>
              <w:rPr>
                <w:rFonts w:cs="Traditional Arabic"/>
                <w:b/>
                <w:b/>
                <w:bCs/>
                <w:rtl w:val="true"/>
              </w:rPr>
              <w:t>شروط</w:t>
            </w:r>
            <w:r>
              <w:rPr>
                <w:b/>
                <w:b/>
                <w:bCs/>
                <w:rtl w:val="true"/>
              </w:rPr>
              <w:t xml:space="preserve"> </w:t>
            </w:r>
            <w:r>
              <w:rPr>
                <w:rFonts w:cs="Traditional Arabic"/>
                <w:b/>
                <w:b/>
                <w:bCs/>
                <w:rtl w:val="true"/>
              </w:rPr>
              <w:t>البي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نظ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عبادات</w:t>
            </w:r>
            <w:r>
              <w:rPr>
                <w:b/>
                <w:b/>
                <w:bCs/>
                <w:rtl w:val="true"/>
              </w:rPr>
              <w:t xml:space="preserve"> </w:t>
            </w:r>
            <w:r>
              <w:rPr>
                <w:rFonts w:cs="Traditional Arabic"/>
                <w:b/>
                <w:b/>
                <w:bCs/>
                <w:rtl w:val="true"/>
              </w:rPr>
              <w:t>والمعاملات</w:t>
            </w:r>
            <w:r>
              <w:rPr>
                <w:b/>
                <w:b/>
                <w:bCs/>
                <w:rtl w:val="true"/>
              </w:rPr>
              <w:t xml:space="preserve"> </w:t>
            </w:r>
            <w:r>
              <w:rPr>
                <w:rFonts w:cs="Traditional Arabic"/>
                <w:b/>
                <w:bCs/>
              </w:rPr>
              <w:t>2</w:t>
            </w:r>
            <w:r>
              <w:rPr>
                <w:rFonts w:cs="Traditional Arabic"/>
                <w:b/>
                <w:bCs/>
                <w:rtl w:val="true"/>
              </w:rPr>
              <w:t>/</w:t>
            </w:r>
            <w:r>
              <w:rPr>
                <w:rFonts w:cs="Traditional Arabic"/>
                <w:b/>
                <w:b/>
                <w:bCs/>
                <w:rtl w:val="true"/>
              </w:rPr>
              <w:t>اشتراط</w:t>
            </w:r>
            <w:r>
              <w:rPr>
                <w:b/>
                <w:b/>
                <w:bCs/>
                <w:rtl w:val="true"/>
              </w:rPr>
              <w:t xml:space="preserve"> </w:t>
            </w:r>
            <w:r>
              <w:rPr>
                <w:rFonts w:cs="Traditional Arabic"/>
                <w:b/>
                <w:b/>
                <w:bCs/>
                <w:rtl w:val="true"/>
              </w:rPr>
              <w:t>خلو</w:t>
            </w:r>
            <w:r>
              <w:rPr>
                <w:b/>
                <w:b/>
                <w:bCs/>
                <w:rtl w:val="true"/>
              </w:rPr>
              <w:t xml:space="preserve"> </w:t>
            </w:r>
            <w:r>
              <w:rPr>
                <w:rFonts w:cs="Traditional Arabic"/>
                <w:b/>
                <w:b/>
                <w:bCs/>
                <w:rtl w:val="true"/>
              </w:rPr>
              <w:t>البي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ر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غرر</w:t>
            </w:r>
            <w:r>
              <w:rPr>
                <w:b/>
                <w:b/>
                <w:bCs/>
                <w:rtl w:val="true"/>
              </w:rPr>
              <w:t xml:space="preserve"> </w:t>
            </w:r>
            <w:r>
              <w:rPr>
                <w:rFonts w:cs="Traditional Arabic"/>
                <w:b/>
                <w:bCs/>
              </w:rPr>
              <w:t>3</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ميس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فاسده</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ه</w:t>
            </w:r>
            <w:r>
              <w:rPr>
                <w:b/>
                <w:b/>
                <w:bCs/>
                <w:rtl w:val="true"/>
              </w:rPr>
              <w:t xml:space="preserve"> </w:t>
            </w:r>
            <w:r>
              <w:rPr>
                <w:rFonts w:cs="Traditional Arabic"/>
                <w:b/>
                <w:bCs/>
              </w:rPr>
              <w:t>4</w:t>
            </w:r>
            <w:r>
              <w:rPr>
                <w:rFonts w:cs="Traditional Arabic"/>
                <w:b/>
                <w:bCs/>
                <w:rtl w:val="true"/>
              </w:rPr>
              <w:t>/</w:t>
            </w:r>
            <w:r>
              <w:rPr>
                <w:rFonts w:cs="Traditional Arabic"/>
                <w:b/>
                <w:b/>
                <w:bCs/>
                <w:rtl w:val="true"/>
              </w:rPr>
              <w:t>اشتراط</w:t>
            </w:r>
            <w:r>
              <w:rPr>
                <w:b/>
                <w:b/>
                <w:bCs/>
                <w:rtl w:val="true"/>
              </w:rPr>
              <w:t xml:space="preserve"> </w:t>
            </w:r>
            <w:r>
              <w:rPr>
                <w:rFonts w:cs="Traditional Arabic"/>
                <w:b/>
                <w:b/>
                <w:bCs/>
                <w:rtl w:val="true"/>
              </w:rPr>
              <w:t>رضا</w:t>
            </w:r>
            <w:r>
              <w:rPr>
                <w:b/>
                <w:b/>
                <w:bCs/>
                <w:rtl w:val="true"/>
              </w:rPr>
              <w:t xml:space="preserve"> </w:t>
            </w:r>
            <w:r>
              <w:rPr>
                <w:rFonts w:cs="Traditional Arabic"/>
                <w:b/>
                <w:b/>
                <w:bCs/>
                <w:rtl w:val="true"/>
              </w:rPr>
              <w:t>البائع</w:t>
            </w:r>
            <w:r>
              <w:rPr>
                <w:b/>
                <w:b/>
                <w:bCs/>
                <w:rtl w:val="true"/>
              </w:rPr>
              <w:t xml:space="preserve"> </w:t>
            </w:r>
            <w:r>
              <w:rPr>
                <w:rFonts w:cs="Traditional Arabic"/>
                <w:b/>
                <w:b/>
                <w:bCs/>
                <w:rtl w:val="true"/>
              </w:rPr>
              <w:t>والمشتري</w:t>
            </w:r>
            <w:r>
              <w:rPr>
                <w:b/>
                <w:b/>
                <w:bCs/>
                <w:rtl w:val="true"/>
              </w:rPr>
              <w:t xml:space="preserve"> </w:t>
            </w:r>
            <w:r>
              <w:rPr>
                <w:rFonts w:cs="Traditional Arabic"/>
                <w:b/>
                <w:b/>
                <w:bCs/>
                <w:rtl w:val="true"/>
              </w:rPr>
              <w:t>ومفاسد</w:t>
            </w:r>
            <w:r>
              <w:rPr>
                <w:b/>
                <w:b/>
                <w:bCs/>
                <w:rtl w:val="true"/>
              </w:rPr>
              <w:t xml:space="preserve"> </w:t>
            </w:r>
            <w:r>
              <w:rPr>
                <w:rFonts w:cs="Traditional Arabic"/>
                <w:b/>
                <w:b/>
                <w:bCs/>
                <w:rtl w:val="true"/>
              </w:rPr>
              <w:t>الكسب</w:t>
            </w:r>
            <w:r>
              <w:rPr>
                <w:b/>
                <w:b/>
                <w:bCs/>
                <w:rtl w:val="true"/>
              </w:rPr>
              <w:t xml:space="preserve"> </w:t>
            </w:r>
            <w:r>
              <w:rPr>
                <w:rFonts w:cs="Traditional Arabic"/>
                <w:b/>
                <w:b/>
                <w:bCs/>
                <w:rtl w:val="true"/>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80</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باح لنا من التعامل كل معاملة مبنية على العدل والصدق والبيان، وحرم علينا كل معاملة مبنية على الظلم والكذب والكتمان، ونظم لنا طرق التعامل أحسن نظام وأكمله، حتى كان ذلك النظام كفيلا للتعايش بين الناس بالمحبة والألفة و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ذي أحسن كل شيء خلقه، وأحكم كل نظام شرعه، وهو أحكم الحاكمين، وأشهد أن محمدا عبده ورسوله، أفضل النبيين، وإمام المتقين، وحجة الله على الخلق أجمعين، المبعوث رحمة للعالمين، وقدوة للعاملين، 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دين دينكم الذي تفتخرون به، وحق لكم أن تفتخروا به، فإنه الدين الذي نظم للعباد سبل معاملتهم مع الله ومعاملتهم مع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ا أن الله شرع لكم عبادات تتعبدون الله بها على حسب ما أمركم به، وأرشدكم إليه، وأنكم لا يمكنكم أن تعبدوا الله إلا بما رضيه وشرعه، لا يمكنكم أن تعبدوه بما تهواه أنفس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ذلك أذن لكم في معاملات تتعاملون بها فيما بينكم على حسب ما أباحه، وأذن به، لا على حسب ما تريدون وتشته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بيع له شروط شرعية، والإجارة لها شروط شرعية، والهبة والرهن والوقف وغيرها كل ذلك له شروط، يجب اعتبارها، والتعامل على وفق حدو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عَدَّ حُدُودَ اللّهِ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ثر المعاملات وقوعا هو البيع والشراء، وإن للبيع والشراء شروطا لا بد منها إذا فقدت أو فقد بعضها لم يصح البيع؛ فمن تلك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شتمل العقد على غرر، فإن كان في العقد غرر فهو باطل؛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بيع الغر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غ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ثمن مجهولا أو السلعة مجهو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سمعنا أن بعض الناس يجمع أنواعا من السلع مجهولة العدد مختلفة القيمة، فيبيعها جميعا بسعر واحد، وهذا جهالة واضحة، فإن السلع الرخيصة قد تكثر فيكون المشتري مغبونا، وقد يكون الأمر بالعكس فيكون البائع مغبونا، وقد يكون البائع عالما بالأمر ولكن يريد تغرير المشتري وخد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سمعنا أن بعض الناس يبيع جميع ما في دكانه بسعر واحد والمشتري لا يدري ما قدر كل سلعة فيه، وهذه جهالة وغرر حرام باطل، لا يجوز الإقدا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معنا أنه باع دكانه كل حبة منه بريال، فلما أحصوه ظهر كيس السكر بريال وصندوق الكبريت بريال وبقية الأنواع على ريال، وهم حين العقد لا يعلمون كم عدد السكر مثلا، وكم عدد الكبريت، وكم عدد الأنواع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شكل على هؤلاء أن هذا غرر ومخاطر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يربح المشتري ربحا كثيرا، وقد يخسر خسارة كب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قع هذا علن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ان وقع علنا ولا ينكره أحد، إن هذا لشيء عجي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نوع من الميسر، وقد قرن الله الميسر بالخمر، وعبادة الأصن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مل لموقع للعداوة والبغضاء، فإن الخاسر من البائع أو المشتري في هذه الصورة يقع في قلبه من الهم والغم والحزن، والنظر إلى أخيه بعين السخط ما لا حاجة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واجب على من وقع من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ب إلى الله، وأن يفسخ العقد، ويرد السلعة إلى صاحبها، ويأخذ الثمن إن كان قد سل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روط الع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برضى من الطرفين، فمن أخذ ماله بغير رضا منه ببيع أو إجارة أو غيرهما فالعقد حرام باطل، إلا أن يكون ذلك بطريق شرعي</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شوا في معاملتكم على الوجه الذي أذن لكم فيه ربكم، ولا تتعدوا حدوده فتهل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ال كسبه الإنسان أو أخذه بغير طريق حلال، فلا خير فيه ولا بركة، بل هو شر ووبال على صا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نفقه لم يبارك له فيه، وإن تصدق به لم يقبل منه، وإن خلفه بعده كان زادا له إلى النار، وإن تغذى به فدعا الله فلن يستجاب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ب التوبة للتائبين مفتو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49:00Z</dcterms:created>
  <dc:creator>الشيخ محمد بن صالح العثيمين</dc:creator>
  <dc:description/>
  <dc:language>en-US</dc:language>
  <cp:lastModifiedBy>c.expert</cp:lastModifiedBy>
  <cp:lastPrinted>2011-04-02T16:45:00Z</cp:lastPrinted>
  <dcterms:modified xsi:type="dcterms:W3CDTF">2016-08-02T16:50:00Z</dcterms:modified>
  <cp:revision>3</cp:revision>
  <dc:subject>1/تنظيم الإسلام للعبادات والمعاملات 2/اشتراط خلو البيع من الغرر وبعض صور الغرر 3/تحريم الميسر وبعض مفاسده وكيفية التوبة منه 4/اشتراط رضا البائع والمشتري ومفاسد الكسب الحرام</dc:subject>
  <dc:title>بعض شروط البيع</dc:title>
</cp:coreProperties>
</file>