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عض</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مة</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تخصيصه</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اغتسال</w:t>
            </w:r>
            <w:r>
              <w:rPr>
                <w:b/>
                <w:b/>
                <w:bCs/>
                <w:rtl w:val="true"/>
              </w:rPr>
              <w:t xml:space="preserve"> </w:t>
            </w:r>
            <w:r>
              <w:rPr>
                <w:rFonts w:cs="Traditional Arabic"/>
                <w:b/>
                <w:b/>
                <w:bCs/>
                <w:rtl w:val="true"/>
              </w:rPr>
              <w:t>لصلاة</w:t>
            </w:r>
            <w:r>
              <w:rPr>
                <w:b/>
                <w:b/>
                <w:bCs/>
                <w:rtl w:val="true"/>
              </w:rPr>
              <w:t xml:space="preserve"> </w:t>
            </w:r>
            <w:r>
              <w:rPr>
                <w:rFonts w:cs="Traditional Arabic"/>
                <w:b/>
                <w:b/>
                <w:bCs/>
                <w:rtl w:val="true"/>
              </w:rPr>
              <w:t>الجمعة</w:t>
            </w:r>
            <w:r>
              <w:rPr>
                <w:b/>
                <w:b/>
                <w:bCs/>
                <w:rtl w:val="true"/>
              </w:rPr>
              <w:t xml:space="preserve"> </w:t>
            </w:r>
            <w:r>
              <w:rPr>
                <w:rFonts w:cs="Traditional Arabic"/>
                <w:b/>
                <w:bCs/>
              </w:rPr>
              <w:t>4</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سماع</w:t>
            </w:r>
            <w:r>
              <w:rPr>
                <w:b/>
                <w:b/>
                <w:bCs/>
                <w:rtl w:val="true"/>
              </w:rPr>
              <w:t xml:space="preserve"> </w:t>
            </w:r>
            <w:r>
              <w:rPr>
                <w:rFonts w:cs="Traditional Arabic"/>
                <w:b/>
                <w:b/>
                <w:bCs/>
                <w:rtl w:val="true"/>
              </w:rPr>
              <w:t>خطبتيها</w:t>
            </w:r>
            <w:r>
              <w:rPr>
                <w:b/>
                <w:b/>
                <w:bCs/>
                <w:rtl w:val="true"/>
              </w:rPr>
              <w:t xml:space="preserve"> </w:t>
            </w:r>
            <w:r>
              <w:rPr>
                <w:rFonts w:cs="Traditional Arabic"/>
                <w:b/>
                <w:bCs/>
              </w:rPr>
              <w:t>5</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سف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جب</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أذا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Cs/>
              </w:rPr>
              <w:t>6</w:t>
            </w:r>
            <w:r>
              <w:rPr>
                <w:rFonts w:cs="Traditional Arabic"/>
                <w:b/>
                <w:bCs/>
                <w:rtl w:val="true"/>
              </w:rPr>
              <w:t>/</w:t>
            </w:r>
            <w:r>
              <w:rPr>
                <w:rFonts w:cs="Traditional Arabic"/>
                <w:b/>
                <w:b/>
                <w:bCs/>
                <w:rtl w:val="true"/>
              </w:rPr>
              <w:t>استحباب</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7</w:t>
            </w:r>
            <w:r>
              <w:rPr>
                <w:rFonts w:cs="Traditional Arabic"/>
                <w:b/>
                <w:bCs/>
                <w:rtl w:val="true"/>
              </w:rPr>
              <w:t>/</w:t>
            </w:r>
            <w:r>
              <w:rPr>
                <w:rFonts w:cs="Traditional Arabic"/>
                <w:b/>
                <w:b/>
                <w:bCs/>
                <w:rtl w:val="true"/>
              </w:rPr>
              <w:t>زيار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لربه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تجليه</w:t>
            </w:r>
            <w:r>
              <w:rPr>
                <w:b/>
                <w:b/>
                <w:bCs/>
                <w:rtl w:val="true"/>
              </w:rPr>
              <w:t xml:space="preserve"> </w:t>
            </w:r>
            <w:r>
              <w:rPr>
                <w:rFonts w:cs="Traditional Arabic"/>
                <w:b/>
                <w:b/>
                <w:bCs/>
                <w:rtl w:val="true"/>
              </w:rPr>
              <w:t>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72</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يوم الجمعة أفضل أيام الأسبوع، وجعل فيه ساعة الدعاء فيها مجاب ومسموع، وخصه بخصائص ليعرف الناس قدره، فيقوموا به على الوجه المشر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قوي القهار، مبيد الأجناد والجموع، وأشهد أن محمدا عبده ورسوله أتقى عابد وأهدى، صلى الله عليه وعلى آله وأصحابه والتابعين لهم بإحسان في القنوت والخضوع،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شكروه أن جعلكم من هذه الأمة، وخصكم بهذه الملة، فأصبحتم بذلك خير الأمم، وأكرمه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ما ادخره الله لكم من الفضائل هذا اليوم المبارك، يوم الجمعة، فقد أضل الله عنه اليهود والنصارى، وهداكم 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طلعت الشمس ولا غربت على يوم خير من يوم الجمعة هدانا الله له وضل الناس عنه، فالناس لنا فيه تبع هو لنا ولليهود يوم السبت وللنصارى يوم ال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3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0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5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ر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هذا اليوم المبارك، وما اختص به من الفضائل، لعلكم تقومون بتعظيمه، وتعرفون أهم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ه تمام خلق السماوات والأرض، فقد خلقهما الله في ستة أيام، أولها يوم الأحد، وآخرها يوم الج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 خلق أبوكم آدم، وفيه أدخل الجنة، وفيه أخرج منها، وفيه تقوم الساعة؛ ففي هذا اليوم ابتداء الدنيا وانتهاؤ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يوم ساعة لا يوافقها عبد مسلم، وهو قائم يصلي يسأل الله شيئا إلا أعطاه إياه ما لم يسأل إث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رجى الساعات للإجابة ساعتكم هذه، وما بعد العصر، فساعتكم هذه فيها صلاة الجمعة، وانتظارها، وساعة بعد العصر فيها صلاة تحية المسجد، وانتظار صلاة المغرب، ومن كان في المسجد ينتظر الصلاة، فهو في 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الإجابة في هذا اليوم، لعلكم تدركونها، فتفوزون بما تسأ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صائص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كد الاغتسال فيه لصلاة الجمع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سل الجمعة واجب على كل محت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3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0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2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5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على كل بالغ</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نبغي للمسلم أن يترك الاغتسال ليوم الجمعة؛ لأنه أمر مؤكد جد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جوبه أقوى من وجوب الوضوء من مس النساء، ومس الذكر والرعاف والحجامة والقيء وأقوى من وجوب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ش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ن يتطيب، ويلبس أحسن ثيابه، ويبكر إلى المسجد، فيشتغل بالصلاة والقراءة والذكر، حتى يأتي الإ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ن يتقدم في المكان كما تقدم في الزمان، فيدنو من الإمام ولا يتأ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رأيت بعض المحسنين المحبين للخير يأتون مبكرين للمسجد، لكنهم يصلون في مؤخرة المسجد، وهذا خلاف السنة، بل السنة أن يتقدموا، ويكملوا الصف الأول فالأول،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دموا وائتموا بي وليأتم بكم من وراءكم لا يزال قوم يتأخرون حتى يؤخر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7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6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9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صائص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عة وخطبتها التي أمر الله بالسعي إليها في كتاب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مع المسلمون على فرضيتها، و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هاون به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ثلاث جمع تهاونا طبع الله على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3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0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4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5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تركهم الجمعات، أو ليختمن الله على قلوبهم، فليكون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3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5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حرمان هؤلاء الذين اتخذوا يوم الجمعة يوما للنزهة في البر يخرجون، فيدعون 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خشى هؤلاء أن يشملهم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خشون أن يطبع الله على قلوبهم، فيكونوا من الغافلين عن ذكره المعرضين عن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خافون أن يبدلهم الله بهذا الأمن والرخاء خوفا وش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حرموا أنفسهم الاجتماع بالمسلمين في هذا اليوم العظيم، وحرموا أنفسهم هذه الصلاة التي تكفر ما قبلها من صغائر الذنوب، وحرموا أنفسهم ذكر الله ودعاءه في الصلاة وفي الخط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لقد حرموا أنفسهم خيرا كثيرا، وعرضوها إثما كبيرا، ففي الأيام غير يوم الجمعة متسع لنزهاتهم، وشغل لفراغهم الفكري والنفسي، وحل لمللهم الحاصل بالعمل، فإن عندهم نصف النهار الأخير واسع صالح للنزه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إذا كانوا يخرجون يوم الجمعة ويؤدون صلاة الجمعة في المساجد مع المسلمين، فلا حرج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صائص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لمن تلزمه الجمعة أن يسافر بعد الأذان لها، حتى يصلي إلا أن يؤديها في بلد في طريقه أو يخاف فوت سفره، مثل أن يريد السفر في الطائرة، ويخشى أن تفوته إن تأ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صائص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باب كثرة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صائ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جلى فيه لأوليائه المؤمنين في الجنة، ويزورونه، فيكون أقربهم منه أقربهم إلى الإمام، وأسبقهم إلى زيارة الله؛ أسبقهم إلى الجمعة؛ خرج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جمعة، فوجد ثلاثة وقد سبق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ابع أربعة، وما رابع أربعة ب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يجلسون يوم القيامة من الله على قدر رواحهم إلى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0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له اتخذ في الجنة واديا أفيح من مسك أبيض يجتمع فيه أهل الجنة يوم الجمعة، فيجيء النبيون فيجلسون على منابر من نور، ثم يجيء الصديقون والشهداء فيجلسون على منابر من ذهب، ثم يجيء أهل الغرف فيجلسون على كثبان المسك، فيتجلى لهم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ظرون إليه، ف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ذي صدقتكم وعدي، وأتممت عليكم نعمتي، وهذا محل كرامتي، فسلوني، فيسألونه الرض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اي أنزلكم داري، وأن لكم كرامتي، فسلوني، فيسألونه الرضى، فيشهد لهم بالرضا، ثم يسألونه حتى تنتهي رغبتهم، ثم يفتح لهم يوم الجمعة، ما لا عين رأت، ولا أذن سمعت، ولا خطر على قلب بشر، فليسوا إلى شيء أحوج منهم إلى يوم الجمعة، ليزدادوا من كرامة الله، والنظر إلى وجهه الكريم، فذلك يوم المز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كم هذا يوم عظيم فعظموه، وإن خيره جسيم فاغتنم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تعظيم شعائره العظيمة، ونيل ذخائره الجسيمة؛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5:00Z</dcterms:created>
  <dc:creator>الشيخ محمد بن صالح العثيمين</dc:creator>
  <dc:description/>
  <dc:language>en-US</dc:language>
  <cp:lastModifiedBy>Admin</cp:lastModifiedBy>
  <cp:lastPrinted>2011-04-02T16:45:00Z</cp:lastPrinted>
  <dcterms:modified xsi:type="dcterms:W3CDTF">2016-10-25T07:49:00Z</dcterms:modified>
  <cp:revision>3</cp:revision>
  <dc:subject>1/تكريم الله لأمة محمد –صلى الله عليه وسلم- وتخصيصه لها بيوم الجمعة 2/بعض فضائل يوم الجمعة 3/وجوب الاغتسال لصلاة الجمعة 4/وجوب صلاة الجمعة وسماع خطبتيها 5/تحريم سفر من تجب عليه الجمعة بعد أذان صلاة الجمعة 6/استحباب كثرة الصلاة على النبي -صلى الله عليه وسلم- يوم الجمعة 7/زيارة أهل الجنة لربهم يوم الجمعة وتجليه لهم</dc:subject>
  <dc:title>بعض خصائص يوم الجمعة</dc:title>
</cp:coreProperties>
</file>