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صائص</w:t>
            </w:r>
            <w:r>
              <w:rPr>
                <w:b/>
                <w:b/>
                <w:bCs/>
                <w:rtl w:val="true"/>
              </w:rPr>
              <w:t xml:space="preserve"> </w:t>
            </w:r>
            <w:r>
              <w:rPr>
                <w:rFonts w:cs="Traditional Arabic"/>
                <w:b/>
                <w:b/>
                <w:bCs/>
                <w:rtl w:val="true"/>
              </w:rPr>
              <w:t>مك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مكة</w:t>
            </w:r>
            <w:r>
              <w:rPr>
                <w:b/>
                <w:b/>
                <w:bCs/>
                <w:rtl w:val="true"/>
              </w:rPr>
              <w:t xml:space="preserve"> </w:t>
            </w:r>
            <w:r>
              <w:rPr>
                <w:rFonts w:cs="Traditional Arabic"/>
                <w:b/>
                <w:bCs/>
              </w:rPr>
              <w:t>3</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إلح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م</w:t>
            </w:r>
            <w:r>
              <w:rPr>
                <w:b/>
                <w:b/>
                <w:bCs/>
                <w:rtl w:val="true"/>
              </w:rPr>
              <w:t xml:space="preserve"> </w:t>
            </w:r>
            <w:r>
              <w:rPr>
                <w:rFonts w:cs="Traditional Arabic"/>
                <w:b/>
                <w:b/>
                <w:bCs/>
                <w:rtl w:val="true"/>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9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ذنَ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جرة، 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احِلَتِهِ بِالْحَزْوَ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مِنْ بَلَدٍ، وَأَحَبَّكِ إِلَيَّ، وَلَوْلَا أَنَّ قَوْمِي أَخْرَجُونِي مِنْكِ مَا سَكَنْتُ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الترمذي وابن ماجة، وصححهما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ه الكلمات الرقيقة الصادقة، وبجميل الذكر، وعد المحامد؛ ودع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وبته مكة؛ وها هو ينظر إلى فجاجها وأبنيتها من فوق ذلك التل، ولوعة الشوق في قلبه إليها قبل مغادرتها، بل أراه يتجرع مرارة الفراق قبل فراقها، ويَبُثُ إليها تباريح الجفاء من أهله وعشيرته التي كانت سبب فراقها معتذرا إليها، وكأنها تس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ي أُخْرِجْتُ مِنْكِ مَا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كة، البلد الأمين، البلد الحرام، أم القرى، وغيرها كثير، فقد ذكر لها أهل المعاجم ما يزيد على ثلاثين اسما، وتعدد الأسماء تشريفاً لل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اختص الله هذه البلدة التي حرمها بخصائص لم يجعلها لغيرها من البلاد؛ نشير إلى شيء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رمة مكة، بلد الله الحرام، 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طفى هذه البقعة وحرمها منذ خلق السماوات والأر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تُ أَنْ أَعْبُدَ رَبَّ هَذِهِ الْبَلْدَةِ الَّذِي حَرَّمَهَا وَلَهُ كُلُّ شَيْءٍ وَأُمِرْتُ أَنْ أَكُو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ل على ذلك أيض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بَلَدَ حَرَّمَهُ اللَّهُ يَوْمَ خَلَقَ السَّمَوَاتِ وَالْأَرْضَ؛ فَهُوَ حَرَامٌ بِحُرْمَةِ اللَّ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أعلن 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ة مكة، وبنى فيها بيت الله الكعبة وطهره، وأذن في الناس بالحج؛ فعَنْ عَبْدِ اللَّهِ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إِبْرَاهِيمَ حَرَّمَ مَكَّةَ وَدَعَ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اختصها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قتال، وسفك الدماء بمكة، وإيذاء قاطنيها، وهي مسألة عظيمة، بل هي أهم مقتضيات حرمة البلد الحرام؛ فعَنْ أَبِي شُرَيْحٍ العَدَوِ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و بْنِ سَعِيدٍ وَهُوَ يَبْعَثُ البُعُوثَ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ذَنْ لِي أَيُّهَا الأَمِيرُ، أُحَدِّثْكَ قَوْلًا قَامَ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 يَوْمَ الفَتْحِ، سَمِعَتْهُ أُذُنَايَ وَوَعَاهُ قَلْبِي، وَأَبْصَرَتْهُ عَيْنَايَ حِينَ تَكَلَّمَ بِهِ، إِنَّهُ 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كَّةَ حَرَّمَهَا اللَّهُ، وَلَمْ يُحَرِّمْهَا النَّاسُ، لاَ يَحِلُّ لِامْرِئٍ يُؤْمِنُ بِاللَّهِ وَاليَوْمِ الآخِرِ أَنْ يَسْفِكَ بِهَا دَمًا، وَلاَ يَعْضِدَ بِهَا شَجَرًا، فَإِنْ أَحَدٌ تَرَخَّصَ لِقِتَ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فَقُو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ذِنَ لِرَسُولِهِ، وَلَمْ يَأْذَنْ لَكُمْ وَإِنَّمَا أَذِنَ لِي فِيهَا سَاعَةً مِنْ نَهَارٍ، وَقَدْ عَادَتْ حُرْمَتُهَا اليَوْمَ كَحُرْمَتِهَا بِالأَمْسِ، وَلْيُبَ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أَبِي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لَكَ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لَمُ بِذَلِكَ مِنْكَ يَا أَبَا شُرَيْحٍ، إِنَّ الحَرَمَ لاَ يُعِيذُ عَاصِيًا، وَلاَ فَارًّا بِدَمٍ، وَلاَ فَارًّا بِخَ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تشدّق عمرو في الجواب، وأتى بكلام ظاهره حقّ، لكن أراد به الباطل، فإنّ الصحابي أنكر عليه نصب الحرب على مكة، فأجابه بأنها لا تمنع من إقامة القصاص، وهو صحيح، إلا أن ابن الزبير لم يرتكب أمرا يجب عليه فيه شيء من ذلك، ولا شك أن فعل عمرو بن سعيد كان خطأ،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رِ سِ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 مَكَّةَ لَمْ تَزَلْ حَرَمًا مِنَ الْجَبَابِرَةِ الْمُسَلَّطِينَ، وَمِنَ الْخُسُوفِ وَالزَّلَازِلِ، وَسَائِرِ الْمَثُلَاتِ الَّتِي تَحِلُّ بِالْبِلَادِ، وَجَعَلَ فِي النُّفُوسِ الْمُتَمَرِّدَةِ مِنْ تَعْظِيمِهَا وَالْهَيْبَةِ لَهَا مَا صَارَ بِهِ أَهْلُهَا مُتَمَيِّزِينَ بِالْأَمْنِ مِنْ غَيْرِهِمْ مِنْ أَهْلِ الْ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ذلك نُهي عن حمل السلاح بمكة لغير ضرورة ولا حاجة؛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أَحَدِكُمْ أَنْ يَحْمِلَ بِمَكَّةَ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دخلها الدجال؛ فلقد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ده الأمين مكة وبل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بأن لا يدخلهما الدجال، وهيّأ لهما من ملائكته من يحميهما منه، فلا يتمكن الدجال، من دخول مكة حرمُ الله وبلدُه الآمن، ولا طيبة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ذلك؛ ما رواه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اطِمَةَ بِنْتِ قَيْسٍ أُخْتَ الضَّحَّاكِ بْنِ قَيْسٍ وَكَانَتْ مِنَ الْمُهَاجِرَاتِ الأُوَلِ، من حديث لها طويل ترويه عن رسول، و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الْمَسِيحُ وَإِنِّي أُوشِكُ أَنْ يُؤْذَنَ لِي فِي الْخُرُوجِ؛ فَأَخْرُجَ فَأَسِيرَ فِي الْأَرْضِ فَلَا أَدَعَ قَرْيَةً إِلَّا هَبَطْتُهَا فِي أَرْبَعِينَ لَيْلَةً غَيْرَ مَكَّةَ وَطَيْبَةَ، فَهُمَا مُحَرَّمَتَانِ عَلَيَّ كِلْتَاهُمَا، كُلَّمَا أَرَدْتُ أَنْ أَدْخُلَ وَاحِدَةً مِنْهُمَا اسْتَقْبَلَنِي مَلَكٌ بِيَدِهِ السَّيْفُ صَلْتًا يَصُدُّنِي عَنْهَا، وَإِنَّ عَلَى كُلِّ نَقْبٍ مِنْهَا مَلَائِكَةً يَحْرُسُ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وذ بالله من فتنة الد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أرز الإيمان؛ ف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بَدَأَ غَرِيبًا وَسَيَعُودُ غَرِيبًا كَمَا بَدَأَ، وَهُوَ يَأْرِزُ بَيْنَ الْمَسْجِدَيْنِ، كَمَا تَأْرِزُ الْحَيَّةُ فِي جُحْ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نضم وي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جدي مكة و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اعفة أجر الصلاة في المسجد الحرام؛ ذلك أنه لما كان أول بيت وضع للناس، 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ين فيه بمضاعفة الصلوات فيه إلى أضعاف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ضل عظيم لهذا البيت الكريم من الله الرءوف الرحيم لعباده المؤمنين المصل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خَيْرٌ مِنْ أَلْفِ صَلَاةٍ فِيمَا سِوَاهُ إِلَّا 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الْمَسْجِدِ الْحَرَامِ أَفْضَلُ مِنْ مِائَةِ أَلْفِ صَلَاةٍ فِي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المضاعفة والفضل للصلاة في المسجد الحرام المحيط بالكعبة فقط أم يشمل الحرم كله؟فيه خلاف بين أهل العلم، فمن مُخصص هذه المضاعفة بالمسجد المحيط بالكعبة فقط، ومن معمم هذا الفضل في الحرم كله، وقد رجح كثير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ضاعفة الصلاة يشمل الحرم كله، وممن قال به الإمام بن القيم، وله فيه بحث نفيس، وهو رأي الجمهور، ورجحه من المعاصرين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صلاة في المسجد الحرام المحيط بالكعبة أفضل، وتبعث في النفس الطمأنينة، وانشراح الصدر، وفضل كثرة الجَمْع، وقدم المسجد والقرب من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هب بعض أهل العلم إلى مضاعفة الحسنات عموماً في البلد الحرام، وهو قول الإمام أحمد واختيار النو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قاضي و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اعف السيئة بمكان أو زمان فا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إلحاد في حرمها، وقد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وتوعَّد من فعله بالعذاب الأليم، والخزي ال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وَيَصُدُّونَ عَنْ سَبِيلِ اللَّهِ وَالْمَسْجِدِ الْحَرَامِ الَّذِي جَعَلْنَاهُ لِلنَّاسِ سَوَاءً الْعَاكِفُ فِيهِ وَالْبَادِ 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ظهر –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لحاد يعم كلَ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م كل ميل إلى باطل؛ سواء كان في العقيدة أو غيره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مّ فيه، ونكر الجميع، فإذا أَلْحَدَ أَحَدٌ، أَيَ إِلْحَادٍ فإنه متوعد بهذا الوعيد، و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للإلحاد في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أن فاعلَه من أبغضِ الناسِ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دٌ فِي الحَرَمِ، وَمُبْتَغٍ فِي الإِسْلاَمِ سُنَّةَ الجَاهِلِيَّةِ، وَمُطَّلِبُ دَمِ امْرِئٍ بِغَيْرِ حَقٍّ لِيُهَرِيقَ 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لم مائل عن الحق والعدل بارتكاب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لاحظ أن المتوعد عليه بالعذاب الأليم في الآية إرادة الإلحاد، وهو الهمُّ، وإن لم يفعل ما أراد، فيكف بمن فعل؛ ولذ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رجلاً همَّ فيه بإلحاد وهو بعدن أبْين؛ لأذا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مَّ أن يعمل سيئة في مكة أذاقه الله العذاب الأليم بسبب همه بذلك، وإن لم يفعلها، بخلاف غير الحرم المكي من البقاع، فلا يعاقب فيه ب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ما يدل على شدة الوعيد في سيئات الحرم، وأن سيئة الحرم عظمية وشديدة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دل على أن السيئة في الحرم عظيمة، حتى الهم بها فيه؛ فِيْهِ هذا ال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من هم بالإلحاد في الحرم متوعداً بالعذاب الأليم؛ فكيف بحال من فعل في الحرم الإلحاد بالسيئات والمنكرات، فإن إثمه يكون أكبر من مجرد الهم، وهذا كله يدلنا على أن السيئة في الحرم لها شأن خ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نتبه من أكرمه الله بسكنى هذا البلد، ومن أنعم الله عليه، ويسر له القدو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حسن الجوار لبيتك وحرم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1:00Z</dcterms:created>
  <dc:creator>الشيخ/ عبد الله الطريف</dc:creator>
  <dc:description/>
  <dc:language>en-US</dc:language>
  <cp:lastModifiedBy>ahmed</cp:lastModifiedBy>
  <cp:lastPrinted>2011-04-02T16:45:00Z</cp:lastPrinted>
  <dcterms:modified xsi:type="dcterms:W3CDTF">2013-09-09T15:33:00Z</dcterms:modified>
  <cp:revision>3</cp:revision>
  <dc:subject>1/خصائص مكة 2/بعض فضائل مكة 3/تحريم الإلحاد في حرم مكة</dc:subject>
  <dc:title>بعض خصائص وفضائل مكة</dc:title>
</cp:coreProperties>
</file>