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بعض</w:t>
            </w:r>
            <w:r>
              <w:rPr>
                <w:b/>
                <w:b/>
                <w:bCs/>
                <w:rtl w:val="true"/>
                <w:lang w:bidi="ar-EG"/>
              </w:rPr>
              <w:t xml:space="preserve"> </w:t>
            </w:r>
            <w:r>
              <w:rPr>
                <w:rFonts w:cs="Traditional Arabic"/>
                <w:b/>
                <w:b/>
                <w:bCs/>
                <w:rtl w:val="true"/>
                <w:lang w:bidi="ar-EG"/>
              </w:rPr>
              <w:t>حيل</w:t>
            </w:r>
            <w:r>
              <w:rPr>
                <w:b/>
                <w:b/>
                <w:bCs/>
                <w:rtl w:val="true"/>
                <w:lang w:bidi="ar-EG"/>
              </w:rPr>
              <w:t xml:space="preserve"> </w:t>
            </w:r>
            <w:r>
              <w:rPr>
                <w:rFonts w:cs="Traditional Arabic"/>
                <w:b/>
                <w:b/>
                <w:bCs/>
                <w:rtl w:val="true"/>
                <w:lang w:bidi="ar-EG"/>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تقو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سخطه</w:t>
            </w:r>
            <w:r>
              <w:rPr>
                <w:b/>
                <w:b/>
                <w:bCs/>
                <w:rtl w:val="true"/>
              </w:rPr>
              <w:t xml:space="preserve"> </w:t>
            </w:r>
            <w:r>
              <w:rPr>
                <w:rFonts w:cs="Traditional Arabic"/>
                <w:b/>
                <w:b/>
                <w:bCs/>
                <w:rtl w:val="true"/>
              </w:rPr>
              <w:t>ولعنه</w:t>
            </w:r>
            <w:r>
              <w:rPr>
                <w:b/>
                <w:b/>
                <w:bCs/>
                <w:rtl w:val="true"/>
              </w:rPr>
              <w:t xml:space="preserve"> </w:t>
            </w:r>
            <w:r>
              <w:rPr>
                <w:rFonts w:cs="Traditional Arabic"/>
                <w:b/>
                <w:b/>
                <w:bCs/>
                <w:rtl w:val="true"/>
              </w:rPr>
              <w:t>ومنها</w:t>
            </w:r>
            <w:r>
              <w:rPr>
                <w:b/>
                <w:b/>
                <w:bCs/>
                <w:rtl w:val="true"/>
              </w:rPr>
              <w:t xml:space="preserve"> </w:t>
            </w:r>
            <w:r>
              <w:rPr>
                <w:rFonts w:cs="Traditional Arabic"/>
                <w:b/>
                <w:b/>
                <w:bCs/>
                <w:rtl w:val="true"/>
              </w:rPr>
              <w:t>الر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r>
              <w:rPr>
                <w:b/>
                <w:b/>
                <w:bCs/>
                <w:rtl w:val="true"/>
              </w:rPr>
              <w:t xml:space="preserve"> </w:t>
            </w:r>
            <w:r>
              <w:rPr>
                <w:rFonts w:cs="Traditional Arabic"/>
                <w:b/>
                <w:b/>
                <w:bCs/>
                <w:rtl w:val="true"/>
              </w:rPr>
              <w:t>والنصو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فيما</w:t>
            </w:r>
            <w:r>
              <w:rPr>
                <w:b/>
                <w:b/>
                <w:bCs/>
                <w:rtl w:val="true"/>
              </w:rPr>
              <w:t xml:space="preserve"> </w:t>
            </w:r>
            <w:r>
              <w:rPr>
                <w:rFonts w:cs="Traditional Arabic"/>
                <w:b/>
                <w:b/>
                <w:bCs/>
                <w:rtl w:val="true"/>
              </w:rPr>
              <w:t>يك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82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حذروا أسباب سخطه وعقابه، احذروا ما حذركم الله منه إن كنتم مؤمنين، واحذروا الربا فإنه من أسباب لعنة الله تعالى وم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با من أكبر الكبائر التي حذر الله تعالى منها في كتابه، و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في سنته وأجمع المسلمون على تحريمها، ا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0</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هذه الآيات وافهموها وعوها ونفذوها، فإن لم تفهموها فاسألوا أهل اذكر إن كنتم لا تعلمون، أو طالعوا ما قاله المفسرون فيها إن كنتم تقدرون، لقد قال شيخنا عبد الرحمن 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الآي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 الظالمين أهل الربا والمعاملات الخبيثة، وأخبر أنهم يجازون بحسب أعمالهم، فكما كانوا في الدنيا في طلب المكاسب الخبيثة كالمجانين عوقبوا في البرزخ والقيامة بأنهم لا يقومون من قبورهم أو يوم بعثهم ونشورهم إلا كما يقوم الذي يتخبطه الشيطان من المس، أي من الجنون والص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مرابين كالمجانين لا يعون موعظة ولا يرعوون عن مع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هم الهد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ما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جاب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ن آ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ما صح عنه من حديث سمرة بن جندب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ى في منامه نهرًا من دم فيه رجل قائم، وعلى شط النهر رجل بين يديه حجارة، فأقبل الرجل الذي في النهر، فإذا أراد أن يخرج رماه الرجل الذي على شط النهر بحجر في فمه فرده حيث كان، فجعل الرجل في نهر الدم كلما جاء ليخرج رماه الرجل الذي على شط النهر بحجر في فمه فيرجع كما كان، ف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رجل الذي رآه في نهر الدم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ما رواه أحمد من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ليلة أسري به على قوم بطونهم كالبيوت، فيها الحيات ترى من خارج بطونهم،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ؤلاء يا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أكل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ثلاثة وسبعون بابًا، أيسرها مثل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له شو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الربا أين يكون وكيف يكون بيانًا شافيًا واضحًا إلا لمن به مرض أو عمى؛ 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يدًا بيد، فمن زاد أو استزاد فقد أربى، الآخذ والمعطي فيه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ختلفت هذه الأصناف الستة إذا بيع الشيء منه بجنسه مثل أن يباع الذهب بالذهب فلا بد فيه من شرط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ما أن يتساويا في الوزن،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ابض الطرفان في مجلس العقد، فلا يتفرقا وفي ذمة أحدهما شيء للآخر، فلو باع شخص ذهبًا بذهب يزيد عليه وزنًا ولو زيادة يسيرة فهو ربا حرام، والبيع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اع ذهبًا بذهب مثله في الوزن ولكن تفرقا قبل القبض فهو ربا حرام، والبيع 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أصناف الستة إذا بيع أحدها بجنس آخر فلا بأس أن يكون أحدهما أكثر من الآخر، ولكن لا بد من التقابض من الطرفين في مجلس العقد؛ بحيث لا يتفرقان وفي ذمة أحدهما للآخر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باع ذهبًا بفضة وتفرقا قبل القبض فهو ربا حرام، والبيع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تعامل سابقًا بالذهب والفضة، وأصبح التعامل الآن بالأوراق النقدية بدلاً عنها، والبدل له حكم المبدل، فلا يجوز التفرق قبل القبض إذا أبدلت أوراقًا نقدية بجنسها أو بغير جنسها، فلو قلت ل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هذه الورقة ذات المائة اصرفها لي بورقتين ذواتى خمسين فإنه يجب أن تسلم وتستلم قبل التفرق، فإن تأخّر القبض من الطرفين أو أحدهما فقد وقعا في الربا، ولقد صار من المعلوم عند الناس أنك لو أخذت من شخص مائة ريال من النقد الورقي بمائة وعشرة مؤجلة إلى سنة أو أقل أو أكثر لكان ذلك ربا، وهذا حق؛ فإن هذه المعاملة من الربا الجامع بين ربا الفضل وربا النسيئة بين الربا المقصود والذ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ن المؤسف أن كثيرًا من المسلمين صاروا يتحايلون على هذا الربا بأنواع من الحيل، وال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صل الشخص إلى الشيء المحرم بشيء ظاهرُه الحل، فيستحل محارم الله بأدنى الح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حيلة على محارم الله تعالى خداع ومكر، إنها خداع ومكر يخادع بها العبد ربه، يخادع بها من يعلم خائنة الأعين وما تخفي الصدور، أفيظن هذا المخادع الذي لاذ بخديعته أن أمره سيخفى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في نيته وقرارة نفسه أنه يريد ما حرّم الله ولكن يكسوه بثوب من الخداع والمكر لا ينطلي إلا على مثله ممن جعل الله على بصره غش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يل على الربا كثيرة، ولكن أكثرها شيوعًا أن يجيء الرجل لشخص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يد كذا وكذا من الدراهم، فهل لك أن تدينني العشر أحد عشر أو اثني عشر أو أقل أو أكثر حسب ما يتفقان عليه، ثم يذهب الطرفان إلى صاحب دكان عنده بضاعة مرصوصة معدة لتحليل الربا، قد يكون لها عدة سنوات، إما خام أو سكر أو أرز أو هيل أو غيرها مما يتفق عند صاحب الدكان، أظن أن لو وجدا عنده أكياس سماد يقضيان بها غرضهما لفعلا، فيشتريها الدائن من صاحب الدكان شراءً صوريًّا لا حقيقيًّ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ءً صوريًّا لا حقيقيًّا؛ لأنه لم يقصد السلعة من الأصل، بل لو وجد أي سلعة يقضي بها غرضه لاشتراها، ثم هو لا يقلّب السلعة ولا يمحصها ولا يكاسر في الثمن، وربما كانت السلعة معيبة أفسدها طول الزمن أو أكلتها الأَرَضَةُ وهو لا يعلم، ثم بعد هذا الشراء الصوري يتصدى لقبضها الصوري أيضًا، فيعدها وهو بعيد عنها، وربما أدرج يده عليها تحقيقًا للقبض كما يقولون، ثم يبيعها على المدين بالربح الذي اتفقا عليه، ولا أدري هل يتصدى المدين لقبضها ذلك القبض الصوري قبل بيعها على صاحب الد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شتراها صاحب الدكان سلم للمدين الدراهم وخرج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ابن تيمية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طال الحِ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بلغني أن من الباعة من أعد بزًّا لتحليل الربا، فإذا جاء الرجل إلى من يريد أن يأخذ منه ألفًا بألف ومائتين ذهب إلى ذلك المحلل، فاشترى منه المعطي ذلك البز ثم يعيده للآخذ، ثم يعيده الآخذ إلى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ا سبحان الله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ود الربا الذي قد عظّم الله شأنه في القرآن وأوجب محاربة مستحله ولعن آكله وموكله وكاتبه وشاهديه وجاء فيه من الوعيد ما لم يجئ في غيرها إلى أن يُستحل بأدنى سعي من غير كلفة أصلاً إلا بصورة عقد هي عبث ول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ذكر شيخ الإسلام هذه المسألة أيضًا في الفتا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ع ابن قاسم </w:t>
      </w:r>
      <w:r>
        <w:rPr>
          <w:rFonts w:cs="Traditional Arabic" w:ascii="Traditional Arabic" w:hAnsi="Traditional Arabic"/>
          <w:sz w:val="36"/>
          <w:szCs w:val="36"/>
          <w:rtl w:val="true"/>
        </w:rPr>
        <w:t>(</w:t>
      </w:r>
      <w:r>
        <w:rPr>
          <w:rFonts w:cs="Traditional Arabic" w:ascii="Traditional Arabic" w:hAnsi="Traditional Arabic"/>
          <w:sz w:val="36"/>
          <w:szCs w:val="36"/>
        </w:rPr>
        <w:t>29/4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من الربا الذي لا ريب فيه مع أن هذه الحيلة الربوية التي شاعت بين الناس تتضمن محاذ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خداع ومكر وتحايل على محارم الله، والحيلة لا تحلل الحرام، ولا تسقط الواجب، ولقد قال بعض السلف في أهل الح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ادعون الله كما يخادعون الصبيان، لو أتوا الأمر على وجهه لكان أ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ذ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وجب التمادي في الباطل؛ فإن هذا المتحيل يرى أن عمله صحيح، فيتمادى فيه، أما من أتى الأمر الصريح فإنه يشعر أنه وقع في هلكة، فيخجل ويستحي من ربه ويحاول أن ينزع من ذهبه ويتوب إلى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ذو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سلعة تباع في محلها بدون قبض ولا نقل، وهذا معصي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زيد بن ثا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هى أن تباع السلع حيث تبت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في المكان الذي اشتري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حوزها التجار إلى ر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دارقط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هد له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اس يتبايعون الطعام جزافًا بأعلى السوق، فنه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وه حتى ينق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تعلل بعض النا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 هذه الأكياس قبضٌ له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رنا أنه قبض فهل هو نقل وحيا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هى عن بيع السلع حتى تحاز إلى الر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ل جاء في السنة أن مجرد العد ق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بض هو أن يكون الشيء في قبضتك، وذلك بحيازته إلى محلك، بالإضافة إلى عده أو كيله أو وزنه إن كان يحتاج إ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حذروا التحايل على محارمه، واعدلوا عن المعاملات الحرام إلى المعاملات الحلال، إما بطريق الإحسان إلى المحتاجين بإقراضهم، وإما بالسلم الذي تسمونه الكتب، تعطونه دراهم بسلعة في ذمته يسلمها لكم وقت حلولها، وإما ببيع السلعة التي يحتاجها بعينها إذا كان يحتاج لسلعة معينة؛ كفلاح يحتاج لميكنة وهي عندك فتبيعها عليه بثمن مؤجل أكثر من ثمنها حاضرًا، وكشخص محتاج لسيارة فتبيعها عليه بثمن مؤجل أكثر من ثمنها حاض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املات البديلة عن تلك المعاملة المحرمة كثيرة، ومن أراد استيضاحها فليسأل عنها أهل العلم، وفقني الله وإياكم للهدى والتقى والعفاف والغنى، وحمانا مما يغضبه،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الشيخ محمد بن صالح العثيمين</dc:creator>
  <dc:description/>
  <dc:language>en-US</dc:language>
  <cp:lastModifiedBy>ahmed</cp:lastModifiedBy>
  <cp:lastPrinted>2011-04-02T16:45:00Z</cp:lastPrinted>
  <dcterms:modified xsi:type="dcterms:W3CDTF">2013-04-04T07:33:00Z</dcterms:modified>
  <cp:revision>3</cp:revision>
  <dc:subject>1/ الأمر بتقوى الله والحذر من أسباب سخطه ولعنه ومنها الربا 2/ خطورة الربا والتحذير منه والنصوص في ذلك 3/ صور الربا وفيما يكون 4/ صور التحايل على الربا والتحذير من ذلك </dc:subject>
  <dc:title>بعض حيل الربا</dc:title>
</cp:coreProperties>
</file>