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3"/>
        <w:gridCol w:w="5219"/>
      </w:tblGrid>
      <w:tr>
        <w:trPr>
          <w:trHeight w:val="204" w:hRule="atLeast"/>
        </w:trPr>
        <w:tc>
          <w:tcPr>
            <w:tcW w:w="1763"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19"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بعض</w:t>
            </w:r>
            <w:r>
              <w:rPr>
                <w:b/>
                <w:b/>
                <w:bCs/>
                <w:rtl w:val="true"/>
              </w:rPr>
              <w:t xml:space="preserve"> </w:t>
            </w:r>
            <w:r>
              <w:rPr>
                <w:rFonts w:cs="Traditional Arabic"/>
                <w:b/>
                <w:b/>
                <w:bCs/>
                <w:rtl w:val="true"/>
              </w:rPr>
              <w:t>الأمور</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تقع</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p>
        </w:tc>
      </w:tr>
      <w:tr>
        <w:trPr/>
        <w:tc>
          <w:tcPr>
            <w:tcW w:w="1763"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19"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أهوال</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r>
              <w:rPr>
                <w:b/>
                <w:b/>
                <w:bCs/>
                <w:rtl w:val="true"/>
              </w:rPr>
              <w:t xml:space="preserve"> </w:t>
            </w:r>
            <w:r>
              <w:rPr>
                <w:rFonts w:cs="Traditional Arabic"/>
                <w:b/>
                <w:b/>
                <w:bCs/>
                <w:rtl w:val="true"/>
              </w:rPr>
              <w:t>وأصناف</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حشر</w:t>
            </w:r>
            <w:r>
              <w:rPr>
                <w:b/>
                <w:b/>
                <w:bCs/>
                <w:rtl w:val="true"/>
              </w:rPr>
              <w:t xml:space="preserve"> </w:t>
            </w:r>
            <w:r>
              <w:rPr>
                <w:rFonts w:cs="Traditional Arabic"/>
                <w:b/>
                <w:bCs/>
              </w:rPr>
              <w:t>2</w:t>
            </w:r>
            <w:r>
              <w:rPr>
                <w:rFonts w:cs="Traditional Arabic"/>
                <w:b/>
                <w:bCs/>
                <w:rtl w:val="true"/>
              </w:rPr>
              <w:t>/</w:t>
            </w:r>
            <w:r>
              <w:rPr>
                <w:rFonts w:cs="Traditional Arabic"/>
                <w:b/>
                <w:b/>
                <w:bCs/>
                <w:rtl w:val="true"/>
              </w:rPr>
              <w:t>نصب</w:t>
            </w:r>
            <w:r>
              <w:rPr>
                <w:b/>
                <w:b/>
                <w:bCs/>
                <w:rtl w:val="true"/>
              </w:rPr>
              <w:t xml:space="preserve"> </w:t>
            </w:r>
            <w:r>
              <w:rPr>
                <w:rFonts w:cs="Traditional Arabic"/>
                <w:b/>
                <w:b/>
                <w:bCs/>
                <w:rtl w:val="true"/>
              </w:rPr>
              <w:t>الموازين</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r>
              <w:rPr>
                <w:b/>
                <w:b/>
                <w:bCs/>
                <w:rtl w:val="true"/>
              </w:rPr>
              <w:t xml:space="preserve"> </w:t>
            </w:r>
            <w:r>
              <w:rPr>
                <w:rFonts w:cs="Traditional Arabic"/>
                <w:b/>
                <w:b/>
                <w:bCs/>
                <w:rtl w:val="true"/>
              </w:rPr>
              <w:t>لوزن</w:t>
            </w:r>
            <w:r>
              <w:rPr>
                <w:b/>
                <w:b/>
                <w:bCs/>
                <w:rtl w:val="true"/>
              </w:rPr>
              <w:t xml:space="preserve"> </w:t>
            </w:r>
            <w:r>
              <w:rPr>
                <w:rFonts w:cs="Traditional Arabic"/>
                <w:b/>
                <w:b/>
                <w:bCs/>
                <w:rtl w:val="true"/>
              </w:rPr>
              <w:t>الأعمال</w:t>
            </w:r>
            <w:r>
              <w:rPr>
                <w:b/>
                <w:b/>
                <w:bCs/>
                <w:rtl w:val="true"/>
              </w:rPr>
              <w:t xml:space="preserve"> </w:t>
            </w:r>
            <w:r>
              <w:rPr>
                <w:rFonts w:cs="Traditional Arabic"/>
                <w:b/>
                <w:bCs/>
              </w:rPr>
              <w:t>3</w:t>
            </w:r>
            <w:r>
              <w:rPr>
                <w:rFonts w:cs="Traditional Arabic"/>
                <w:b/>
                <w:bCs/>
                <w:rtl w:val="true"/>
              </w:rPr>
              <w:t>/</w:t>
            </w:r>
            <w:r>
              <w:rPr>
                <w:rFonts w:cs="Traditional Arabic"/>
                <w:b/>
                <w:b/>
                <w:bCs/>
                <w:rtl w:val="true"/>
              </w:rPr>
              <w:t>تطاير</w:t>
            </w:r>
            <w:r>
              <w:rPr>
                <w:b/>
                <w:b/>
                <w:bCs/>
                <w:rtl w:val="true"/>
              </w:rPr>
              <w:t xml:space="preserve"> </w:t>
            </w:r>
            <w:r>
              <w:rPr>
                <w:rFonts w:cs="Traditional Arabic"/>
                <w:b/>
                <w:b/>
                <w:bCs/>
                <w:rtl w:val="true"/>
              </w:rPr>
              <w:t>صحائف</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r>
              <w:rPr>
                <w:b/>
                <w:b/>
                <w:bCs/>
                <w:rtl w:val="true"/>
              </w:rPr>
              <w:t xml:space="preserve"> </w:t>
            </w:r>
            <w:r>
              <w:rPr>
                <w:rFonts w:cs="Traditional Arabic"/>
                <w:b/>
                <w:bCs/>
              </w:rPr>
              <w:t>4</w:t>
            </w:r>
            <w:r>
              <w:rPr>
                <w:rFonts w:cs="Traditional Arabic"/>
                <w:b/>
                <w:bCs/>
                <w:rtl w:val="true"/>
              </w:rPr>
              <w:t>/</w:t>
            </w:r>
            <w:r>
              <w:rPr>
                <w:rFonts w:cs="Traditional Arabic"/>
                <w:b/>
                <w:b/>
                <w:bCs/>
                <w:rtl w:val="true"/>
              </w:rPr>
              <w:t>شهادة</w:t>
            </w:r>
            <w:r>
              <w:rPr>
                <w:b/>
                <w:b/>
                <w:bCs/>
                <w:rtl w:val="true"/>
              </w:rPr>
              <w:t xml:space="preserve"> </w:t>
            </w:r>
            <w:r>
              <w:rPr>
                <w:rFonts w:cs="Traditional Arabic"/>
                <w:b/>
                <w:b/>
                <w:bCs/>
                <w:rtl w:val="true"/>
              </w:rPr>
              <w:t>الأرض</w:t>
            </w:r>
            <w:r>
              <w:rPr>
                <w:b/>
                <w:b/>
                <w:bCs/>
                <w:rtl w:val="true"/>
              </w:rPr>
              <w:t xml:space="preserve"> </w:t>
            </w:r>
            <w:r>
              <w:rPr>
                <w:rFonts w:cs="Traditional Arabic"/>
                <w:b/>
                <w:b/>
                <w:bCs/>
                <w:rtl w:val="true"/>
              </w:rPr>
              <w:t>بما</w:t>
            </w:r>
            <w:r>
              <w:rPr>
                <w:b/>
                <w:b/>
                <w:bCs/>
                <w:rtl w:val="true"/>
              </w:rPr>
              <w:t xml:space="preserve"> </w:t>
            </w:r>
            <w:r>
              <w:rPr>
                <w:rFonts w:cs="Traditional Arabic"/>
                <w:b/>
                <w:b/>
                <w:bCs/>
                <w:rtl w:val="true"/>
              </w:rPr>
              <w:t>فعل</w:t>
            </w:r>
            <w:r>
              <w:rPr>
                <w:b/>
                <w:b/>
                <w:bCs/>
                <w:rtl w:val="true"/>
              </w:rPr>
              <w:t xml:space="preserve"> </w:t>
            </w:r>
            <w:r>
              <w:rPr>
                <w:rFonts w:cs="Traditional Arabic"/>
                <w:b/>
                <w:b/>
                <w:bCs/>
                <w:rtl w:val="true"/>
              </w:rPr>
              <w:t>عليها</w:t>
            </w:r>
            <w:r>
              <w:rPr>
                <w:b/>
                <w:b/>
                <w:bCs/>
                <w:rtl w:val="true"/>
              </w:rPr>
              <w:t xml:space="preserve"> </w:t>
            </w:r>
            <w:r>
              <w:rPr>
                <w:rFonts w:cs="Traditional Arabic"/>
                <w:b/>
                <w:bCs/>
              </w:rPr>
              <w:t>5</w:t>
            </w:r>
            <w:r>
              <w:rPr>
                <w:rFonts w:cs="Traditional Arabic"/>
                <w:b/>
                <w:bCs/>
                <w:rtl w:val="true"/>
              </w:rPr>
              <w:t>/</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غفلة</w:t>
            </w:r>
            <w:r>
              <w:rPr>
                <w:b/>
                <w:b/>
                <w:bCs/>
                <w:rtl w:val="true"/>
              </w:rPr>
              <w:t xml:space="preserve"> </w:t>
            </w:r>
            <w:r>
              <w:rPr>
                <w:rFonts w:cs="Traditional Arabic"/>
                <w:b/>
                <w:b/>
                <w:bCs/>
                <w:rtl w:val="true"/>
              </w:rPr>
              <w:t>و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الصالحة</w:t>
            </w:r>
          </w:p>
        </w:tc>
      </w:tr>
      <w:tr>
        <w:trPr/>
        <w:tc>
          <w:tcPr>
            <w:tcW w:w="1763"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19"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763"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19"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763"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19"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55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جامع الناس ليوم لا ريب فيه إن الله لا يخلف الميع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شهادة نرجو بها النجاة يوم التناد، وأشهد أن محمدا عبده ورسوله أفضل الرسل وخلاصة العباد، الذي دعا أمته بالحكمة والموعظة الحسنة وهداها إلى سبيل الرشاد، صلى الله عليه وعلى آله وأصحابه والتابعين لهم بإحسان في الأقوال والأفعال والاعتقاد، وسلم 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وْمَ يَفِرُّ الْمَرْءُ مِنْ أَخِ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هِ وَأَ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احِبَتِهِ وَبَنِ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لِّ امْرِئٍ مِنْهُمْ يَوْمَئِذٍ شَأْنٌ يُغْنِ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وم يحشر الناس ذاهلة عقولهم، شاخصة أبصارهم، عارية أجسامهم، حافية أقدام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لَا يَنْفَعُ مَالٌ وَلَا بَ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أَتَى اللَّهَ بِقَلْبٍ سَ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وم يحشر الناس على ثلاثة أصن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نف مشاة، وصنف ركبانا، وصنف يمشون على وجوه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وْمَ تَكُونُ السَّمَاءُ كَالْمُهْ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كُونُ الْجِبَالُ كَالْعِ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و الصوف المنفوش</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وم تدنو الشمس من رؤوس الخلائق قدر ميل، فيعرقون على قدر أعمالهم؛ فمنهم من يكون العرق إلى كعبيه، ومنهم من يكون إلى ركبتيه، ومنهم من يكون إلى حقويه، ومنهم من يلجمه العرق إلجا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يس هناك ليل ولا نهار، ولا قمر ولا شمس، قد كورت الشمس، وانكدرت النج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خَشَعَتِ الْأَصْوَاتُ لِلرَّحْمَنِ فَلَا تَسْمَعُ إِلَّا هَمْسً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تِ الْوُجُوهُ لِلْحَيِّ الْقَيُّومِ وَقَدْ خَابَ مَنْ حَمَلَ ظُلْ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ومئذ تنصب الموازين لوزن الأعم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مَنْ ثَقُلَتْ مَوَازِينُهُ فَأُولَئِكَ هُمُ الْمُ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خَفَّتْ مَوَازِينُهُ فَأُولَئِكَ الَّذِينَ خَسِرُوا أَنْفُسَهُمْ فِي جَهَنَّمَ خَالِ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وم يؤتى بالرجل له صلاة وصيام وزكاة، قد ضرب هذا، وأخذ مال هذا، وشتم هذا، فيأخذ هذا من حسناته، وهذا من حسناته، وهذا من حسناته، حتى تفنى، فإن بقي لهم حق أخذ من سيئاتهم، فطرح عليه، ثم طرح في النار، فلتؤدين الحقوق إلى أهلها حتى يقتص للشاة الجلحاء من الشاة القرن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ينم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لس إذ رأيناه ضحك، حتى بدت ثناياه، فقال له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ضحكك يا رسول الله بأبي أنت وأم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ان من أمتي جثيا بين يدي رب العزة، فقال 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خذ مظلمتي من أخ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كيف تصنع بأخيك ولم يبق من حسناته شي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ب فليحمل من أوزاري، وفاضت عي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بكاء،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ذلك ليوم عظيم يحتاج الناس أن تحمل عنهم من أوزا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ومئذ تتطاير صحائف الأعم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مَّا مَنْ أُوتِيَ كِتَابَهُ بِيَمِي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وْفَ يُحَاسَبُ حِسَابًا يَسِ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نْقَلِبُ إِلَى أَهْلِهِ مَسْرُ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مَنْ أُوتِيَ كِتَابَهُ وَرَاءَ ظَهْ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وْفَ يَدْعُو ثُبُ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صْلَى سَعِ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كَانَ فِي أَهْلِهِ مَسْرُ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ظَنَّ أَنْ لَنْ يَحُ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نشق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 ظن أنه لا يبع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ناك تبيض وجوه المؤمنين، وتسود وجوه الكفار المعت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ناك تحدث الأرض أخبارها، أتدرون ما أخباره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تشهد على كل أحد بما عمل على ظهرها،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 كذا وك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خواني ك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ؤمن بيوم الحساب، وما عندنا فيه من شك ولا ارتياب، غير أننا في غفلة ساهون، وعن الاستعداد له معرضون، وفي دنيانا الدنيئة ولذائذنا منغمسون ولاهون، إننا لنعمل لها كأننا نعمر فيها، وإننا لنفرط بأعمال وأوقات لا يمكننا تلاف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تدروا الأعمال الصالحة، ففي ذلك فليتنافس المتنافسون، فما بعد الشباب إن قدر للإنسان البقاء إلا الهرم، وحينذاك يقرب الموت، ويستولي الهم والحزن والند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قني الله وإياكم لاغتنام الفرص والأوقات، وجعل أعمالنا مقرونة بالتسديد والإخلاص، وغفر لنا ولوالدينا ولجميع المسلمين يوم الأخذ بالنواصي، إنه سميع مجيب رحيم قر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09:47:00Z</dcterms:created>
  <dc:creator>الشيخ محمد بن صالح العثيمين</dc:creator>
  <dc:description/>
  <dc:language>en-US</dc:language>
  <cp:lastModifiedBy>c.expert</cp:lastModifiedBy>
  <cp:lastPrinted>2011-04-02T16:45:00Z</cp:lastPrinted>
  <dcterms:modified xsi:type="dcterms:W3CDTF">2016-07-31T09:49:00Z</dcterms:modified>
  <cp:revision>3</cp:revision>
  <dc:subject>1/بعض أهوال يوم القيامة وأصناف الناس في المحشر 2/نصب الموازين يوم القيامة لوزن الأعمال 3/تطاير صحائف الأعمال يوم القيامة 4/شهادة الأرض بما فعل عليها 5/التحذير من الغفلة والحث على الأعمال الصالحة </dc:subject>
  <dc:title>بعض الأمور التي تقع يوم القيامة</dc:title>
</cp:coreProperties>
</file>