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ئ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ضر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حمد لله نحمده ونسعينه ونستغفره ونعوذ بالله من شرور أنفسنا ومن سيئات أعم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يهده الله فلا مضل له ومن يضلل فلا هادي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شهد أن لا إله إلا الله وحده لا شريك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شهد أن محمداً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نَّاسُ اتَّقُواْ رَبَّكُمُ الَّذِي خَلَقَكُم مِّن نَّفْسٍ وَاحِدَةٍ وَخَلَقَ مِنْهَا زَوْجَهَا وَبَثَّ مِنْهُمَا رِجَالاً كَثِيراً وَنِسَاء وَاتَّقُواْ اللّهَ الَّذِي تَسَاءلُونَ بِهِ وَالأَرْحَامَ إِنَّ اللّهَ كَانَ عَلَيْكُمْ رَقِي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 اتَّقُوا اللَّهَ وَقُولُوا قَوْلاً سَدِ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ْ لَكُمْ أَعْمَالَكُمْ وَيَغْفِرْ لَكُمْ ذُنُوبَكُمْ وَمَن يُطِعْ اللَّهَ وَرَسُولَهُ فَقَدْ فَازَ فَوْزاً عَظِ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ْ اتَّقُواْ اللّهَ حَقَّ تُقَاتِهِ وَلاَ تَمُوتُنَّ إِلاَّ وَأَنتُم 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زلنا نعيشُ هذا الشهرَ الم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جتهدوا عبادَ الله فيه بكثرة الخيرِ والأعمالِ الصالح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علي أُنبه على بعضِ الأخطاء التي تقع من بعض الناس في شهر 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ن هذه الأخطاء النومُ عن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ً من الشباب والفت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بعض الناس ربما نام عن صلاة الظهر فلا يستيقظ إلا بعد العصر وبعضهم ينام عن صلاة العصر فلا يستيقظ إلا مع غروب 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ل هذا كسلاً وتهاوناً يخرجون الصلاة عن وقتها وهذا من كبائر 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صلا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 وقتٌ لا يجوز أن يخرجها عن و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صَّلاَةَ كَانَتْ عَلَى الْمُؤْمِنِينَ كِتَاباً مَّوْقُوت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عضُ العلماء كَفَّرَ من ترك صلاةً واحدة متع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يدلُ على خطورة 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في حديثِ بُريد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سُنن الترمذي وغيرُه يقول 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هْدُ الَّذِي بَيْنَنَا وَبَيْنَهُمُ الصَّلاَةُ، فَمَنْ تَرَكَهَا فَقَدْ كَف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نظر المسلم لعدد المصلين يوم الجمعة في رمضان لوجد أن العدد ناقصٌ والسبب أن بعض الناس ينام عن صلاة 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بعضهم يصلي الفجر ولا يذهب ينام بل يجلس حتى الساعة الثامنة أو التاسعة والنتيجة النوم عن 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هو نام في الليل ولا نام بعد 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تذهبُ عليه 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نحرص عبادَ على الله على التناصحِ بيننا ونُذَكِّر هؤلاءِ المقصرين بِعظَم الأمرِ وخطور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 الأخطاء تضييع الوق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له صورٌ كثيرة ولكن منها تضييعه في هذه الجوالات بمتابعة المسابقات ومن الف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عضها ربما فيه ميسر وق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ن يضع أموالاً على مبيعاته فإذا اشتريت منهم قد تربح هذه 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ناس لا يريدون المبيع وإنما يريدون هذه الجوائز الم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ذلك بعضهم يشتري أكثر من مبيع لعله أن يفوز بالجائز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جب على المسلم أن يحذر من تضييع الزمان خاصةً الأزمان المباركة ك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ه قد يندمُ بعد ذلك ندماً عظيماً لتضييعه هذا الزمان المبار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ُ رمضان يحرص كثيرٌ من المسلمين على أداء العمرة فيه لأن العمرةَ فيه فيها أجرٌ 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جاء في صحيح البخاري و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امْرَأَةٍ مِنَ الأَنْص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..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 كَانَ رَمَضَانُ اعْتَمِرِي فِيهِ، فَإِنَّ عُمْرَةً فِي رَمَضَانَ تَعْدِلُ حَج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عني أجرها كأجر أداء الحج وهذا في الأجر وليس في أنها تجزئ عن 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 الأخطاء التي تقع من بعض الناس في رمضان وهي تتعلقُ بالعُمر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وز الميقات بدون إحرام مع نيته أداء 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بعضهم يذهب بالطائرة ويتجاوز الميقات الذي يمر به ويؤخر الإحرام حتى يصل إلى ج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خطأ وعليه دم ذبيحة تذبح وتوزع على فقراء الحرم إذا لم يرجع إلى الميقات ويحرم منه وأحرم من ج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ذكر المواقيت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نَّ لَهُنَّ، وَلِمَنْ أَتَى عَلَيْهِنَّ مِنْ غَيْرِهِنَّ مِمَّنْ أَرَادَ الحَجَّ وَالعُمْ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جب على من كان في الطائرة يتجهز قبل ذلك وقبل أن يمر الميقات بالمحاذاة بالطائرة يحرم فينوي الدخول في العمرة ويقولُ لبيكَ عمر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أخطاء في العمرة أن بعض الناس وهذا يتعلق بالرجال إذا طاف وسعى لا يعمم الحلق أو الت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تجد أنه يأخذ من بعض شعر الرأس بالمقص ولا يعمم التقصير على الشعر وهذا 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حلق رأسه عمم شعر رأ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لِّقِينَ رُؤُوسَكُمْ وَمُقَصّ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شاملٌ لجميع الرأ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وفقنا وإياكم للجد والاجتهاد في الخير والأعمال 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ن يجعلنا من عباده المقب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قول ما تسمعون واستغفر الله لي ولكم من كل 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ستغفرو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حمد لله نحمده ونسعينه ونستغفره ونعوذ بالله من شرور أنفسنا ومن سيئات أعم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يهده الله فلا مضل له ومن يضلل فلا هادي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شهد أن لا إله إلا الله وحده لا شريك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شهد أن محمداً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 الأخطاء التي تقعُ من بعضِ الناسِ في رمضان عدم احتساب الأ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تجد أنه يؤدي العبادةَ على وجهِ العادةِ والمطلوب من المسلم أن يحتسب الأجر ويستشعر أنه في عبادةٍ عظي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ول 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صامَ رمضانَ إيماناً واحتساباً غَفرَ اللهُ لهُ ما تقدمَ من ذن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امَ رمضانَ إيماناً واحتساباً غفر الله له ما تقدمَ من ذن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ال في الحديث القدسي في الص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ُ طعامَهُ وشرابَهُ وشهوته من أج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بعضُ م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 بالطعام والشراب لبيته فيما يتعلقُ بالإفط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ربما كان عنده أحدُ يفطرُ عنده كجيرانه أو أقا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تجدُ أنه لا يحتسب الأجر في تفطير الصائمين ولا يستشعر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يفوته 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في النفقة الواجبة على الإنسان قال لسعد بن أبي وقاص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كَ لن تنفقَ نفقةً تبتغي بها وجهَ الله إلا أُجرتَ عليها حتى ما تجعلُ في ف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ف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ل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حتساب الأجر عن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لال هذه الشهر المبارك بكثرةٍ الخيرِ والأعمال الصالح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مضى ثلثُ هذا الشهر وسيمضي الثلثُ الثاني وسيمضي الثلثُ الثالثُ وسيمضي العمرُ ولن ينفع الإنسانُ إلا ما قد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عنا على ذكرك وعلى شكرك وعلى حسن عبادتك اللهم حبب إلينا الإيمان وزينه في قلوبنا وكره إلينا الكفرَ والفسوقَ والعصيان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21">
    <w:name w:val="عنوان 1 Char2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0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9:00Z</dcterms:created>
  <dc:creator>الشيخ خالد خضران</dc:creator>
  <dc:description/>
  <dc:language>en-US</dc:language>
  <cp:lastModifiedBy>ahmed</cp:lastModifiedBy>
  <cp:lastPrinted>2024-03-27T11:30:00Z</cp:lastPrinted>
  <dcterms:modified xsi:type="dcterms:W3CDTF">2024-03-27T09:30:00Z</dcterms:modified>
  <cp:revision>4</cp:revision>
  <dc:subject>1/من أخطاء الصائمين في رمضان.</dc:subject>
  <dc:title>بعض الأخطاء في رمضان</dc:title>
</cp:coreProperties>
</file>