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فقه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تهنئ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أعيا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أعياد</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هنئ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بأعيادهم</w:t>
            </w:r>
            <w:r>
              <w:rPr>
                <w:b/>
                <w:b/>
                <w:bCs/>
                <w:rtl w:val="true"/>
                <w:lang w:bidi="ar-EG"/>
              </w:rPr>
              <w:t xml:space="preserve"> </w:t>
            </w:r>
            <w:r>
              <w:rPr>
                <w:rFonts w:cs="Traditional Arabic"/>
                <w:b/>
                <w:b/>
                <w:bCs/>
                <w:rtl w:val="true"/>
                <w:lang w:bidi="ar-EG"/>
              </w:rPr>
              <w:t>الدي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صور</w:t>
            </w:r>
            <w:r>
              <w:rPr>
                <w:b/>
                <w:b/>
                <w:bCs/>
                <w:rtl w:val="true"/>
                <w:lang w:bidi="ar-EG"/>
              </w:rPr>
              <w:t xml:space="preserve"> </w:t>
            </w:r>
            <w:r>
              <w:rPr>
                <w:rFonts w:cs="Traditional Arabic"/>
                <w:b/>
                <w:b/>
                <w:bCs/>
                <w:rtl w:val="true"/>
                <w:lang w:bidi="ar-EG"/>
              </w:rPr>
              <w:t>المحرم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ق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لأعيادهم</w:t>
            </w:r>
            <w:r>
              <w:rPr>
                <w:b/>
                <w:b/>
                <w:bCs/>
                <w:rtl w:val="true"/>
                <w:lang w:bidi="ar-EG"/>
              </w:rPr>
              <w:t xml:space="preserve"> </w:t>
            </w:r>
            <w:r>
              <w:rPr>
                <w:rFonts w:cs="Traditional Arabic"/>
                <w:b/>
                <w:b/>
                <w:bCs/>
                <w:rtl w:val="true"/>
                <w:lang w:bidi="ar-EG"/>
              </w:rPr>
              <w:t>الدين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تهنئ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بأعيادهم</w:t>
            </w:r>
            <w:r>
              <w:rPr>
                <w:b/>
                <w:b/>
                <w:bCs/>
                <w:rtl w:val="true"/>
                <w:lang w:bidi="ar-EG"/>
              </w:rPr>
              <w:t xml:space="preserve"> </w:t>
            </w:r>
            <w:r>
              <w:rPr>
                <w:rFonts w:cs="Traditional Arabic"/>
                <w:b/>
                <w:b/>
                <w:bCs/>
                <w:rtl w:val="true"/>
                <w:lang w:bidi="ar-EG"/>
              </w:rPr>
              <w:t>الدنيوية</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فاحش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والبراءة</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بغض</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للإسلام</w:t>
            </w:r>
            <w:r>
              <w:rPr>
                <w:b/>
                <w:b/>
                <w:bCs/>
                <w:rtl w:val="true"/>
                <w:lang w:bidi="ar-EG"/>
              </w:rPr>
              <w:t xml:space="preserve"> </w:t>
            </w:r>
            <w:r>
              <w:rPr>
                <w:rFonts w:cs="Traditional Arabic"/>
                <w:b/>
                <w:b/>
                <w:bCs/>
                <w:rtl w:val="true"/>
                <w:lang w:bidi="ar-EG"/>
              </w:rPr>
              <w:t>وأهل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بغض</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كفا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w:t>
            </w:r>
            <w:r>
              <w:rPr>
                <w:b/>
                <w:b/>
                <w:bCs/>
                <w:rtl w:val="true"/>
                <w:lang w:bidi="ar-EG"/>
              </w:rPr>
              <w:t xml:space="preserve"> </w:t>
            </w:r>
            <w:r>
              <w:rPr>
                <w:rFonts w:cs="Traditional Arabic"/>
                <w:b/>
                <w:b/>
                <w:bCs/>
                <w:rtl w:val="true"/>
                <w:lang w:bidi="ar-EG"/>
              </w:rPr>
              <w:t>سفك</w:t>
            </w:r>
            <w:r>
              <w:rPr>
                <w:b/>
                <w:b/>
                <w:bCs/>
                <w:rtl w:val="true"/>
                <w:lang w:bidi="ar-EG"/>
              </w:rPr>
              <w:t xml:space="preserve"> </w:t>
            </w:r>
            <w:r>
              <w:rPr>
                <w:rFonts w:cs="Traditional Arabic"/>
                <w:b/>
                <w:b/>
                <w:bCs/>
                <w:rtl w:val="true"/>
                <w:lang w:bidi="ar-EG"/>
              </w:rPr>
              <w:t>دمائهم</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نهب</w:t>
            </w:r>
            <w:r>
              <w:rPr>
                <w:b/>
                <w:b/>
                <w:bCs/>
                <w:rtl w:val="true"/>
                <w:lang w:bidi="ar-EG"/>
              </w:rPr>
              <w:t xml:space="preserve"> </w:t>
            </w:r>
            <w:r>
              <w:rPr>
                <w:rFonts w:cs="Traditional Arabic"/>
                <w:b/>
                <w:b/>
                <w:bCs/>
                <w:rtl w:val="true"/>
                <w:lang w:bidi="ar-EG"/>
              </w:rPr>
              <w:t>ممتلكاتهم</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هتك</w:t>
            </w:r>
            <w:r>
              <w:rPr>
                <w:b/>
                <w:b/>
                <w:bCs/>
                <w:rtl w:val="true"/>
                <w:lang w:bidi="ar-EG"/>
              </w:rPr>
              <w:t xml:space="preserve"> </w:t>
            </w:r>
            <w:r>
              <w:rPr>
                <w:rFonts w:cs="Traditional Arabic"/>
                <w:b/>
                <w:b/>
                <w:bCs/>
                <w:rtl w:val="true"/>
                <w:lang w:bidi="ar-EG"/>
              </w:rPr>
              <w:t>أعراض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حامد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ي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ي الفضائل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نعمه الغ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خيراته الك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 على من شكر  متتابع مد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ي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 المص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لله وسلم وبارك عليه، صلاةً وتسليماً يدومان بدوام المخلوقات، ويتجددان بتجدد الأوقات، وعلى أصحابه أئمة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ب الله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يائ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اهتدى به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هم على الحق الذي كانوا عليه، واستقام حتى يأتي أمر الله قرب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ل الله ربكم وخالقكم، وأكثروا من شكره على نعمه الظاهرة والباطنة، المتتابعة والمتزايدة، التي امتن بها عليكم، ووهبكم إياها، وجعلكم من أهلها، رحمة منه تعالى بكم، وإفضالاً منه لكم، وإسعاداً منه وإحساناً، وأجلها وأعظمها نعمة الهداية إلى الإسلام، والإخراج من ظلمة الشرك ونجاسته إلى نور التوحيد وطهارته، ومن طريق النار وعذابها إلى طريق الجنة ونعي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مد لله أن رحمنا فجعلنا ممن يؤمن به، ولا يصرف العبادة إلا له وحده، فله نركع، وله نسجد، ووحده ندعو ونستغيث ونستعيذ، وله نذبح وننذر، وغيرنا مشرك به وكافر، يعبد وثناً، أو يسجد لنار أو شمس، أو يتقرب ويخضع ويتذلل إلى بقرة، أو يدعو ولياً صالحاً، فيستغيث به، ويطلب منه الفرج والمدد وزوال الشدائد، أو يطوف لصاحب قبر، ويذبح له وينذر، أو يعبد المسيح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 فلهما يصلي ويسجد ويخضع ويتذلل ويتقرب، وإليهما يلجأ ويحتمي، وبهما يستنصر ويستنجد، ومنهما يطلب ما يحتاجه في دنياه، وكشف ما به من ضر، ومغفرة ذنوبه وآث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يرتجزون في غزوة الأحزب وقت حفر الخندق ومحاصرة أهل الكفر لهم بهذه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وْلَا أَنْتَ مَا اهْتَدَيْنَا، وَلَا تَصَدَّقْنَا وَلَا صَلَّيْنَا، فَاغْفِرْ فِدَاءً لَكَ مَا اقْتَفَيْنَا، وَثَبِّتِ الْأَقْدَامَ إِنْ لَاقَيْنَا، وَأَلْقِيَنْ سَكِينَةً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شاهد في هذه الأيام احتفالات بعض الكفار في كثير من البلدان بعيد ديني عندهم، وقد يكون هذا الاحتفال وللأسف قائماً وظاهراً في بعض بلاد أهل الإسلام، وعلى مرأى منهم ومشاه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م الله وفقهكم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من الأحكام المتعلقة بتهنئة الكفار، فأقول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هنئة الكفار من جميع الملل بأعيادهم ومناسباتهم الدينية كعيد الكريسمس أو عيد الفَصْح أو النيروز وما شابه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تهنئة محرمة باتفاق العلماء، لا خلاف بينهم في ذلك، وقد قال الإمام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أهل الذ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هنئة بشعائر الكفر المختصة به فحرام بالاتفاق، مثل أن يهنئهم بأعيادهم وصوم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د مبارك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نأ بهذا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 وكثير ممن لا قدر للدين عنده يقع في ذلك، ولا يدري قبح ما فعل، فمن هنأ عبداً بمعصية أو بدعة أو كفر فقد تعرض لمقت الل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يه ورسائ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كانت تهنئة الكفار بأعيادهم الدينية حراماً؛ لأن فيها إقراراً لما هم عليه من شعائر الكفر، ورضاً به لهم، وإن كان هو لا يرضى بهذا الكفر لنفسه، لكن يحرم على المسلم أن يرضى بشعائر الكفر أو يهنئ بها غير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ضى بذلك؛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هنئتهم بذلك حرام، سواء كانوا مشاركين للشخص في العمل أم لا، وإذا هنئونا بأعيادهم فإننا لا نجيبهم على ذلك؛ لأنها ليست بأعياد لنا، ولأنها أعياد لا يرض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ا إما مبتدعة في دينهم، وإما مشروعة، لكن نُسخت بدين الإسلام الذي بعث الله ب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يع الخلق، و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تقد من كلام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لنا ضلال وانحراف بعض رموز ودعاة الصوفية أو الأحزاب السياسية ذات المسميات الدينية، حيث نقرأ لهم عبر الصحف والمقالات أو نسمعهم عبر الفضائيات والإذاعات يهنئون الكفار بأعيادهم الدينية أو يفعلون ما هو أٌقبح من ذلك وأشنع وأجرم، فيبيحون للناس التهنئة بأعياد الكفار الدينية، وهم بهذا قد وقعوا في منكر عظيم، وذنب شنيع، وخطيئة شديدة، وسيئة فظيعة، وخالفوا ما دلت عليه النصوص الشرعية، وأجمع عليه العلماء في جميع الأمصار والأزمان، ومن مختلف المذاهب، من تحريم تهنئة الكفار بأعيادهم الدينية، وتحريم تحليل الحرام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الصور المحرمة التي تقع من بعض المسلمين في أثناء إقامة الكفار لأعيادهم الد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أفعال المحرمة، والمنكرات الشنيعة، التي تقع من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 إقامة الكفار لأعيادهم الدينية هذه الأر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دعوة الكفار إلى حضور هذه الأعياد، فترى البعض يحضر معهم، ويشاركهم في الفرحة والسرور، ويهنئهم، ويبارك لهم، ويجلب لهم الهد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كروت أو بطاقات التهنئة بعيدهم، وقد تكون مصحوبة بالورود والزهور، ومذكوراً فيها أجمل الكلمات والتبريكات والتمن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ن تهنئة الكفار بأعيادهم عبر الفضائيات أو الجرائد أو المجلات أو مواقع الشبكة العنكبو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فعله بعض رجالات الإعلام أو المسئولين أو التجار أو الوجهاء أو الدكاترة في العلوم المختلفة أو أصحاب المواقع الإلكترو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ر الأماكن لهم كصالات الزواج والاستراحات وباحات الفنادق والخيام وما شابهها، ليقيموا فيها أعيادهم الدينية ويحتفلوا، وحُرِّم هذا؛ لأنه يعينهم على فعل ما حرم الله، وقد نهى الله عن ذلك ب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يه ورسائ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جابة المسلم دعوتهم بهذه المناسبة حرام؛ لأن هذا أعظم من تهنئتهم بها، لما في ذلك من مشاركتهم فيها، وكذلك يحرم على المسلمين التشبه بالكفار بإقامة الحفلات بهذه المناسبة، أو تبادل الهدايا أو توزيع الحلوى، أو أطباق الطعام، أو تعطيل الأعمال ونحو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عل شيئاً من ذلك فهو آثم سواء فعله مجاملة، أو تودداً، أو حياء، أو لغير ذلك من الأسباب؛ لأنه من المداهنة في دين الله، ومن أسباب تقوية نفوس الكفار، وفخرهم ب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هنئة الكفار بأعيادهم التي لا يزالون يبتدعونها ويحدثونها لإغواء الناس لاسيما الفتيان والفتيات ورميهم في مستنقع الرذيلة والفجور، وجرهم إلى التشبه بهم ومتابعتهم في هيئاتهم وأفعالهم وأقوالهم كعيد الحب وأشبا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عياد لا يجوز تهنئتهم بها، ولا يحل إظهار السرور بحلولها، ويحرم التجاوب معها، لا بالألبسة الحمراء، ولا بإهداء الورود وقبولها، لا مع الأهل، ولا مع غيرهم، ولا بإظهار زيادة الحب والغرام والحنو والعاطفة مع الزوجة، ولا بتغيير مظهر اللباس والمنزل والسيارة، ولا بأي شكل ومظهر وفعل يجملها ويزينها ويحسنها في أعين وقلوب الناس؛ لأن هذه الأفعال من المسلمين تعتبر من الاستجابة لمخططات المفسدين، وتوسيعها في صفوف الناس، وإعانتهم على الاستمرار في الإفساد، والتجاوب مع المحرمات والمنكر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جر عباده المؤمنين عن الإعانة على المحرمات والمنكرات سواء كان فاعلها مسلماً أو كافر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ما سمعتم، ونفعنا ب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 ربي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والصلاة والسلام على عبده ورسوله محمد الكريم، وعلى آله وأصحابه وأتباعه في كل زمن و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لاة أهل الإيمان والتوحيد بمحبتهم ونصرتهم، والبراءة من أهل الكفر والشرك ببغضهم، وبغض ما عليه من كفر وشرك، لمن الأصول العظيمة في الإسلام، والعبادات الجليلة العالية،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الكفار بجميع مللهم يبغضون الإسلام وأهله ويعادونهم، ويسعون لإضعافهم وتمزيقهم، وإطفاء نور الإسلام وحجبه عن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نا على هذا، وأخبرنا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نا وخلقهم، وهو أدرى بنا وبهم من كل أحد، وأعرف بظواهر الجميع وبواطن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هْلَ الْكِتَابِ لِمَ تَصُدُّونَ عَن سَبِيلِ اللّهِ مَنْ آمَنَ تَبْغُونَهَا عِوَجًا وَأَنتُمْ شُهَدَاء وَمَا اللّهُ بِغَافِلٍ عَ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طْفِؤُ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غضنا للكفر وأهله ودعاته لا يبيح لنا أن نعتدي عليهم في بلادنا أو على أموالهم  أو على أعراضهم بغير حق، أو أن نُحْدِث في بلادهم إن سافرنا إليها أو عشنا فيها ما لا يحل لنا، كما هو حال الجماعات التكفيرية المعاصرة، حيث ارتكبوا في حقهم ما حرمه الله ورسوله، كقتلهم للكفار الذين في بلاد المسلمين ممن دخل إليها بعهد وأمان من قبل ولي الأمر أو أي فرد من المسلمين المكلفين من الذكور والإناث، واعتدائهم على أموالهم وأعراضهم، وكذلك غدرهم ونقضهم للعهود والمواثيق عند السفر إلى بلادهم أو العيش فيها بأن لا يحدثوا فيها ما هو شر وضرر، حيث فجروا فيها، وقتلوا الرجال والنساء والأطفال والشيوخ، وأتلفوا الأموال والممتلكات، وروعوا السكان والعمال والمارة، والمسلمون المستمسكون بدينهم لا يرضوا بفعالهم هذه، لمخالفتها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كرونها على كل من فعلها، ويبرؤون إلى الله منها ومنهم، ويبينون بقدر استطاعتهم مخالفتها ومخالفة مرتكبيها لنصوص القرآن والسنة الصحيحة، وأنهم غادرون ومعتدون ظ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عد بيننا وبين ما حرم علينا، وأن يعيننا على ذكره وشكره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هلكنا بذنوبنا وآثامنا، ولا تلهنا بدنيانا وأنفسنا وأهلينا عن ديننا وآخر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رف قلوبنا وأسماعنا وأبصارنا وجوارحنا إلى مراض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أمن والأمان، وجنبنا أسباب حلول الخوف والرعب، وقونا بالتوحيد والسنة، وباعد بيننا وبين الشرك والبدع ودع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ا نسألك عيشة هنية، وميتتة سوية، ومرداً غير مخز ولا فاضح، إنك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51:00Z</dcterms:created>
  <dc:creator>الشيخ عبد القادر بن محمد الجنيد</dc:creator>
  <dc:description/>
  <dc:language>en-US</dc:language>
  <cp:lastModifiedBy>c.expert</cp:lastModifiedBy>
  <cp:lastPrinted>2011-04-02T16:45:00Z</cp:lastPrinted>
  <dcterms:modified xsi:type="dcterms:W3CDTF">2016-06-18T15:53:00Z</dcterms:modified>
  <cp:revision>4</cp:revision>
  <dc:subject>1/ نعمة الهداية إلى الإسلام 2/ ظاهرة الاحتفال بأعياد الكفار 3/ تهنئة الكفار بأعيادهم الدينية 4/ بعض الصور المحرمة التي تقع من بعض المسلمين أثناء إقامة الكفار لأعيادهم الدينية 5/ حكم تهنئة الكفار بأعيادهم الدنيوية المتعلقة بالفاحشة 6/ أهمية موالاة المؤمنين والبراءة الكافرين 7/ بغض الكفار للإسلام وأهله 8/ بغض المسلمين للكفار لا يعني سفك دمائهم أو نهب ممتلكاتهم أو هتك أعراضهم</dc:subject>
  <dc:title>بعض الأحكام الفقهية الخاصة بتهنئة الكفار بأعيادهم</dc:title>
</cp:coreProperties>
</file>