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ان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ان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ج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اف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ط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ج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ص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يان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اف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ن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ان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ر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ُّ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رّ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خ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انَات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ي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َفِي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ق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ي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وبعد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لصل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ن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ب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لو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تقَل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ائ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ج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يْ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َقدس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كنا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يْ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َقدس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رَض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َان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جِب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مِلْن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شْفَق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َمَ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ُ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ُو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2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أما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ع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بت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ط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بت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خلاص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م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اف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عو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عدا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ا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و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راض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و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اره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نع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كاف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ؤ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ن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خُو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عو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ب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ُمَ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كات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او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ؤ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عولً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حافَ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ه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ا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ث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ث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اته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ش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ب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خي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ت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ب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م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ع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فو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بت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متَلَ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صب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ابط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ح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ت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ر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ت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ه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حر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اف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س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وب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ئ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آم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ذ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ع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نائها؟</w:t>
      </w:r>
      <w:r>
        <w:rPr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كراء</w:t>
      </w:r>
      <w:r>
        <w:rPr>
          <w:rFonts w:cs="Traditional Arabic"/>
          <w:szCs w:val="36"/>
          <w:rtl w:val="true"/>
        </w:rPr>
        <w:t>- (</w:t>
      </w:r>
      <w:r>
        <w:rPr>
          <w:rFonts w:cs="Traditional Arabic"/>
          <w:szCs w:val="36"/>
          <w:rtl w:val="true"/>
        </w:rPr>
        <w:t>كَتَب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سْرَائ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ت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ا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كَأَ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ت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ف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ح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ك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ك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ئ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نع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ع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لق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ك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ف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وخ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ف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ذ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ف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ك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ف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م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ك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ف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س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سَّ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لميَّة</w:t>
      </w:r>
      <w:r>
        <w:rPr>
          <w:rFonts w:cs="Traditional Arabic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نعم؛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عم؛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سؤو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ف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ائ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َّ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كو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عو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كو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سس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طؤ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م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ج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تم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امرات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من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ج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جرح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س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ن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ق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ُشه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ف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ُ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فَظ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ِ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ِ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ل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ال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ال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ش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ُ؟</w:t>
      </w:r>
      <w:r>
        <w:rPr>
          <w:rFonts w:cs="Traditional Arabic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ب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ب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رَّ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صر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نعم؛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ُ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ب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ئ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س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ذ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ِيَمِي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بِي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يِّ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نع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د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اب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ب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أ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ر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ر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نع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ع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ف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دَّس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ائل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ثب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ل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م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ً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عي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س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ني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و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ي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ه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لك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وبعد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رع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و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ي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رك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َّ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م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ج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عق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َل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د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ار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رج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ن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ح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ئي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ا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ب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َّ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اؤ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ب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ل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َ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ر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مي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ه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ت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ا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ظ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َ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تلك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ك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شَد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ط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ا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م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ر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م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رس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ر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طر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ووس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رك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ي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ي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ت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ت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عم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ي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ب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تس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ت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ر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ط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د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ه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ص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د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ح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ّ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جم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دا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جزو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م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ط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ف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ما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ُض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ت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رح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إ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ق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</w:t>
      </w:r>
      <w:r>
        <w:rPr>
          <w:rFonts w:cs="Traditional Arabic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7:51:00Z</dcterms:created>
  <dc:creator>الشيخ محمد حسين</dc:creator>
  <dc:description/>
  <dc:language>en-US</dc:language>
  <cp:lastModifiedBy>ahmed</cp:lastModifiedBy>
  <cp:lastPrinted>2024-09-01T10:52:00Z</cp:lastPrinted>
  <dcterms:modified xsi:type="dcterms:W3CDTF">2024-09-01T07:52:00Z</dcterms:modified>
  <cp:revision>3</cp:revision>
  <dc:subject>1/أنواع الأمانات كثيرة في الإسلام 2/بعض واجبات الأخوة الإسلامية 3/المحافظة على الأوطان من أوجب الواجبات 4/حرمة الدماء المعصومة ووجوب صيانتها 5/أمانة المحافظة على المسجد الأقصى</dc:subject>
  <dc:title>بعض أنواع الأمانات</dc:title>
</cp:coreProperties>
</file>