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ضمار</w:t>
            </w:r>
            <w:r>
              <w:rPr>
                <w:b/>
                <w:b/>
                <w:bCs/>
                <w:rtl w:val="true"/>
              </w:rPr>
              <w:t xml:space="preserve"> </w:t>
            </w:r>
            <w:r>
              <w:rPr>
                <w:rFonts w:cs="Traditional Arabic"/>
                <w:b/>
                <w:b/>
                <w:bCs/>
                <w:rtl w:val="true"/>
              </w:rPr>
              <w:t>للمتساب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ها من نعمة وما أكبرها من مِنَّةٍ، أن ندرك هذا الشهر العظيم، الذي هو في الحقيقة رحمةٌ مهداة لنا نحن معاشر الخطائين المقص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شهر رمضان مضمارًا للمتسابقين، فأنواع الطاعات كثيرة، وأهل الخير المعينون على الخير كثيرون، فما على المسلم إلا المسابقةُ في الخيرات، وأن يحرص أن لا يسبقه أحد إلى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هي ثلاثون ي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ن جد فيها واجتهد فاز بالمغفرة والعتق من النار، فما أسهَلَهُ من مطلوب لمن جد واجتهد ورزق عونًا على الطاعة، وهكذا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خاري ومسلم من حديث ابن عبا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بالخير من الريح المرس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منطلق وجب علينا معرفةُ أبواب الخير ليتسنى لنا المسابقة في كل مضمار، فأعمال البر كثيرة، والوقت يسير، ولعلنا على عجلة نمر سريعًا على بعض أعمال البر التي ينبغي للعبد أن يضرب في كل باب منها بسهم، وهذا من باب التذكير، فإن المؤمنَ يغفلُ ويحتاجُ إلى من ينبهه، وهذا من باب التناصح، والتعاون على البر والتق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عمال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معروف والنهيُ عن المنكر، فإن الملاحظ على الناس في رمضان الإقبال على الطاعة والبعد عن المعصية، ومن وقع في معصية فسرعانَ ما يعود، ولو ذكر لرجع بسرعة، فما أحسنها أن يستغل المؤمن هذه الفرصة، فيدعو من شاء إلى طاعة الله، خصوصًا أئمةَ المساجد، فمن كان من جماعة المسجد لا يصلي إلا في رمضان، وما أكثرهم مع الآسف، فدونك الفرصة بدعوته إلى الله، وكذلك أنت أخي إذا كان جارك لا يصلي فبادر بنصحه، وكذلك الحال في النهي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مال البر كذلك إخراج الصدقات، من تفطير للصوام، أو إعانة مالية للمدينين، أو كفالة الأسر المعدومة، فما أحسن أن يتكفل المسلم بأرزاقِ أسرةٍ من الأسر الفقيرة، فيشتري لها ما تحتاجه في رمضان، فكم من الأسر تتضور جوعًا ونحن في أصناف المأكولات ننعم، ألا إن من شكرها أن يشركك إخوانك الضعفاء في ذلك، فلقد كان بعض السلف لا يفطر وحده، بل يبحث عمن يفطر معه من الفقراء، وكان بعضهم يعطي عماله على كل فقير يحضرونه ليأكل الطعام مالاً، فلقد كانوا يستشعرون الأجر المترتب على ذلك، أخرج النسائي في سننه من حديث زيد بن خال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طّر صائمًا أو جهز غازيًا فله مثل أج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مال البر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اء العمرة، فالعمرة أجرها عظيم، ويتضاعف أجرها في رمضان، أخرج البخاري ومسلم من حديث ابن عباس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رة في رمضان تعدل 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ير أن أداء العمرة تحتف به أمور ينبغي مراعاتها، وسيأتي الحديث عنها في خطبة أخرى بإذ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هم أعمال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هو أساسها وقاعدتها التي لا تقبل الأعمال إل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وهو الإخلاص لله، فعلى العبد أن يراقب توجهاته ويصفي نيته ويجردها من الشرك، فكم من صائم ليس له من صيامه إلا الجوع والعطش، وكم من قائم ليس له من قيامه إلا السهر والتعب، وكم من متصدق ليس له إلا الخسارة والحرمان، وقد أخرج مسلم في صحيح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غنى الشركاء عن الشرك، من عمل عملاً أشرك فيه معي غيري تركته وش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ذر الح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ات في رمضان البعد عن المعاصي صغيرها وكبيرها، فإنها من أعظم القربات، وهي كذلك من أعظم الموفقات للعبد، فكم حرم العبد من الرزق بسبب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حرم العاصي من فهم لكتاب الله ولكثير من العلوم بسبب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عاصي من أشهر أسباب الحر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فانا الله وإياكم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ذا الذي ما كفاه الذنب في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عصا ربه في شهر شعب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ـا قـد أظلك شهرُ الصوم بعد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صيره أيضًا شهر عصي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اغتنام الأوقات، والمسابقة إلى الخيرات، أقول قولي هذا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مال البر التي ينبغي للعبد أن يسارع لفع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ام الليل؛ فإنه شرف المؤمن، ولقد حثّ المصطفى عليه ورغب لفعله في رمضان أكثر؛ ففي الصحيحين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الليل حتى تتفطر قدماه، وكان يقرأ فيها بالطوال، وفي رمضان سهل على العبد، فمن قام مع إمامه حتى ينصرف كتب له قيام ليلة، فأنت تصلي مع الإمام ساعة ويكتب لك قيام الليل كاملاً، فضلاً من الله ونعمة، والله عليم 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ذكر الله في كل لحظة وأثناء كل عمل، فما فاز إلا الذاكرون، ولهذا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ق المفر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فر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كرون الله كثيرًا والذا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راد أن يكون من السابقين في هذا الشهر العظيم فليكثر من الطاعات، وليستعد لما أمامه من العق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صالحة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ة الرحم، فهي واجبة، وأحب الأعمال لله ما أوجبه على عباده، وعلى كلٍ فأبوابُ الخير كثيرةٌ جدًا، وعلى العبد أن يسابق فيها بكل ما يستطيع، فالوقت قصير، والفرصة قد لا تعود مرة أخرى، فمن استطاع أن يضرب في كل سبيل خير بسهم فلا يبخل على نفسه،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دم علينا أمننا واستقرارنا في بلادنا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كفنا شر الفتن ما ظهر منها وما بطن يا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ن أرادنا وأراد بلادنا بسوء فأشغله بنفسه، واجعل كيده في نحره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رنا الحق ح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 نفوسنا تقوا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7:00Z</dcterms:created>
  <dc:creator>الشيخ/ خالد بن عبد الله الشائع </dc:creator>
  <dc:description/>
  <cp:keywords/>
  <dc:language>en-US</dc:language>
  <cp:lastModifiedBy>USER</cp:lastModifiedBy>
  <cp:lastPrinted>2011-04-02T16:45:00Z</cp:lastPrinted>
  <dcterms:modified xsi:type="dcterms:W3CDTF">2013-01-21T19:38:00Z</dcterms:modified>
  <cp:revision>4</cp:revision>
  <dc:subject>1/ شهر رمضان مضمار للمتسابقين 2/ ضرورة الجد والاجتهاد في أيام رمضان 3/ من أعمال البر في رمضان</dc:subject>
  <dc:title>بعض أعمال البر في رمضان </dc:title>
</cp:coreProperties>
</file>