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88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126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ظي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اص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م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ن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جتم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فر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ج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ن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َلِي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ظي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مَّ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ش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باط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ج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خ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  <w:bookmarkStart w:id="16" w:name="_Hlk83108895"/>
      <w:bookmarkStart w:id="17" w:name="_Hlk64977359"/>
      <w:bookmarkStart w:id="18" w:name="_Hlk83108895"/>
      <w:bookmarkStart w:id="19" w:name="_Hlk64977359"/>
      <w:bookmarkEnd w:id="18"/>
      <w:bookmarkEnd w:id="19"/>
    </w:p>
    <w:p>
      <w:pPr>
        <w:pStyle w:val="Normal"/>
        <w:jc w:val="both"/>
        <w:rPr>
          <w:rFonts w:cs="Traditional Arabic"/>
          <w:szCs w:val="36"/>
        </w:rPr>
      </w:pPr>
      <w:bookmarkStart w:id="20" w:name="_Hlk83108895"/>
      <w:bookmarkStart w:id="21" w:name="_Hlk64977359"/>
      <w:bookmarkEnd w:id="20"/>
      <w:bookmarkEnd w:id="21"/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هد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ِّ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ِ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ل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لز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وز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ر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ِ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ال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جت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فر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ي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ذك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يف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َّ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خ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ْمُ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ائ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دّ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ط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جَز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ظ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ص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ش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ؤول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اع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ؤ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يته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مُتَّ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تذ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ظف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ض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‌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َسْتَعْملُني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جعل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يرً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رٍ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عيف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ِ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َانَ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ِزي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دَامَ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ذ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حَقّ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د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ت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ظائ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ُهْ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جتم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وَيْ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ِلْعُرَفَ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ْ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أُمَنَ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َتَمَنَّي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ْو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وَائِب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عَلَّق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ثُّرَي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ط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وره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ذَبْذَب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ً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ا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صحي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ثالث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ي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ار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ؤ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ؤول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ز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باس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خ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د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صو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كا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ها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صح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يادا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ؤو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رو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ا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ار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ض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فري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ل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ص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ط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ة؟</w:t>
      </w:r>
      <w:r>
        <w:rPr>
          <w:rFonts w:cs="Traditional Arabic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ِ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سَتَحْرِص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إِمَار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تَكُ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دَام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َسْر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نِعْم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ضِعَ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ئْس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اطِمَة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ري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شاري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رِجَ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تَخَوَّض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غ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ٍ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نية؟</w:t>
      </w:r>
      <w:r>
        <w:rPr>
          <w:rFonts w:cs="Traditional Arabic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وق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ل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خي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عا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ش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ها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ص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ر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ك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حم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ؤ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ص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آر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د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رائ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ا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شو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ص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عن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َع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تشي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و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ج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الرائش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ير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نب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سح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الن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حت</w:t>
      </w:r>
      <w:r>
        <w:rPr>
          <w:rFonts w:cs="Traditional Arabic"/>
          <w:szCs w:val="36"/>
          <w:rtl w:val="true"/>
        </w:rPr>
        <w:t>ُ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رش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ش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ن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رش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ظ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ت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ظيف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خ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اج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يف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ش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ئ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تش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اج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يف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ش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ظ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واج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ؤو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كلّ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عل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صد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ري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عة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شه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اقَب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ق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ج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َوْ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هَا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بَّانِي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حْب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ِه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ث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كْلِه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ح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بِئ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وي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جتمع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نا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ش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ا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رب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ثاث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وق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بع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ُر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ث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ل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خص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ختل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ول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ْل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عْمَل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مَ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َكَتَم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خْيَط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ق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ُلُ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ُ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نْصَا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ْب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اكَ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َمِعْت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ذ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َ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ُول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ن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عْمَل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َأْ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قَلِي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ثِير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َذ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ْتَهَى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سْتَعْمَل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مَ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َرَزَق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زْق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َذ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ُلُولٌ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سن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جَ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أَوّ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الْآخ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قِيَام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ُرْف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ِ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غَادِ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وَاء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ِي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َذ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دْر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ل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لَانٍ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وق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مس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ظ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يف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ي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لح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افع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وس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َخ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ا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ْلُف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َّبِ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فْسِد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ن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َ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َّبِ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فْسِد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غو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وكان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رائ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اس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ه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م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م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ل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م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ُم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شَيْئ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َش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لَيْهِ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َاشْقُق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لَيْ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َف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رْفُق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تن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وق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د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ق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ار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َّ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ؤو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اري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د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ري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ل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ع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ه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قص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ر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ح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ئ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ا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ع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ص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و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ب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ص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عي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د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ي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ار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د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ش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َّ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تذ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ِّ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فعل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و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ي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ار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ماط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لّ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صالح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خ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ف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حت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ا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ه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ق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ي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بير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ا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ؤول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روع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سب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ناه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ق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قي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د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ذ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ق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ء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ظ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ج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ث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"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ع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نبعث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ا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فظ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حاس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إ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ض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د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م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بدأ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؟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ضاه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أ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مع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لت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شر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ق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ث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صي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صوص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بتع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ر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والأحادي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مروي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ض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صل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رَّغائ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ّ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ط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حّ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ك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عت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صوص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ابته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ان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و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اط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ِد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نكَ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ف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م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ث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ت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احتف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صيص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ر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ض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قر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تجن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دث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ن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ك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ك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و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حد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س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ِ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ل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ض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ّ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م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ائ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ظمت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غت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د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ه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شدَ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ذ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د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ايا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فتاح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غلاق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ُّ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فس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ق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ع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سأ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يد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بِّح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كْر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ص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6:53:00Z</dcterms:created>
  <dc:creator>الشيخ: د. حسين بن عبد العزيز آل الشيخ</dc:creator>
  <dc:description/>
  <cp:keywords/>
  <dc:language>en-US</dc:language>
  <cp:lastModifiedBy>احمد</cp:lastModifiedBy>
  <cp:lastPrinted>2023-01-20T18:54:00Z</cp:lastPrinted>
  <dcterms:modified xsi:type="dcterms:W3CDTF">2023-01-20T16:54:00Z</dcterms:modified>
  <cp:revision>4</cp:revision>
  <dc:subject>1/من مقاصد الشريعة عمارة الكون لنفع المجتمعات والأفراد 2/بعض واجبات وآداب مَنْ وَلِيَ وظيفة عامَّة 3/التحذير من الرشوة وأكل الأموال بالباطل 4/بعض الأحكام الشرعية والآداب المرعية في شهر رجب</dc:subject>
  <dc:title>بعض أحكام وآداب الوظيفة العامة</dc:title>
</cp:coreProperties>
</file>