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طِ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ط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ط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ي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م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ظ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ْب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ئ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سا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فْط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يَ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و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ِم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ق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ر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لَّ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جَ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ب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ا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أ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ص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ص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ا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ذ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حا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عام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َرَ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فطر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فسِ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و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ت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واع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ن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َ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ن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ط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س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ا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ق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ي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و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وّ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ط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بال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ن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ضم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غ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حتي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ح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يا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و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ا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ن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ن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ن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ُ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ذ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ط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ر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ي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ض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ن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جا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ج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ف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جوم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حت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حت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يا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9487880"/>
      <w:r>
        <w:rPr>
          <w:rFonts w:cs="Traditional Arabic"/>
          <w:szCs w:val="36"/>
          <w:rtl w:val="true"/>
        </w:rPr>
        <w:t>وغ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ذ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ط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حص</w:t>
      </w:r>
      <w:r>
        <w:rPr>
          <w:rFonts w:cs="Traditional Arabic"/>
          <w:szCs w:val="36"/>
          <w:rtl w:val="true"/>
        </w:rPr>
        <w:t>ِ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حو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ج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ط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الن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فطر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َ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ش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َك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َرَ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ش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با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ر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ن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ام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ط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م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ْ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ا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تابع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طع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َطَتْ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وِ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ا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رِه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ن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ا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ح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ُفَس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و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س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ض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ؤ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ر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ك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ط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ِ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ء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ر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اس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اخ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08:00Z</dcterms:created>
  <dc:creator>الشيخ صلاح البدير</dc:creator>
  <dc:description/>
  <dc:language>en-US</dc:language>
  <cp:lastModifiedBy>c.expert</cp:lastModifiedBy>
  <cp:lastPrinted>2018-02-22T14:05:00Z</cp:lastPrinted>
  <dcterms:modified xsi:type="dcterms:W3CDTF">2021-04-16T16:09:00Z</dcterms:modified>
  <cp:revision>3</cp:revision>
  <dc:subject>1/تعريف الصوم وبعض أحكامه 2/بيان وتوضيح لحكم الإفطار للمرض والسفر 3/تفصيل القول في المفطرات 4/على المسلم صيانة صومه من المفطرات المعنوية</dc:subject>
  <dc:title>بعض أحكام الصوم وبيان المفطِرات</dc:title>
</cp:coreProperties>
</file>