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رّ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ف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مَأَز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ق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ن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ع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ب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|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حا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ل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رقه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عَاء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ذ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صِ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ف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دْع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طَ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ح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ب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ِذ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قّ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خد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فَعَاؤ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َذَّ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ْم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م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ل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ع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ا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س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ع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رْ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فّ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ْق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فَّو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bookmarkStart w:id="16" w:name="_Hlk114251807"/>
      <w:r>
        <w:rPr>
          <w:rFonts w:cs="Traditional Arabic"/>
          <w:szCs w:val="36"/>
          <w:rtl w:val="true"/>
        </w:rPr>
        <w:t>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6:00Z</dcterms:created>
  <dc:creator>الشيخ الدكتور: عبدالمحسن بن محمد القاسم</dc:creator>
  <dc:description/>
  <cp:keywords/>
  <dc:language>en-US</dc:language>
  <cp:lastModifiedBy>احمد</cp:lastModifiedBy>
  <cp:lastPrinted>2022-09-17T08:58:00Z</cp:lastPrinted>
  <dcterms:modified xsi:type="dcterms:W3CDTF">2022-09-17T06:58:00Z</dcterms:modified>
  <cp:revision>4</cp:revision>
  <dc:subject>1/معنى الإسلام ودليل الإخلاص فيه 2/المكانة السامية للدعاء في الإسلام 3/على المسلم أن يخلص لله في دعائه 4/بعض فوائد الشدائد 5/منافع الدعاء في الدنيا والآخرة 6/خطأ وضلال من يدعو غير الله تعالى</dc:subject>
  <dc:title>بعض آداب الدعاء وفضائله</dc:title>
</cp:coreProperties>
</file>