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إله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ثابت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خل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يدان</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إله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والاستقرار</w:t>
            </w:r>
            <w:r>
              <w:rPr>
                <w:b/>
                <w:b/>
                <w:bCs/>
                <w:rtl w:val="true"/>
              </w:rPr>
              <w:t xml:space="preserve"> </w:t>
            </w:r>
            <w:r>
              <w:rPr>
                <w:rFonts w:cs="Traditional Arabic"/>
                <w:b/>
                <w:b/>
                <w:bCs/>
                <w:rtl w:val="true"/>
              </w:rPr>
              <w:t>والصحة</w:t>
            </w:r>
            <w:r>
              <w:rPr>
                <w:b/>
                <w:b/>
                <w:bCs/>
                <w:rtl w:val="true"/>
              </w:rPr>
              <w:t xml:space="preserve"> </w:t>
            </w:r>
            <w:r>
              <w:rPr>
                <w:rFonts w:cs="Traditional Arabic"/>
                <w:b/>
                <w:b/>
                <w:bCs/>
                <w:rtl w:val="true"/>
              </w:rPr>
              <w:t>والرفاه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لهدم</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والجوع</w:t>
            </w:r>
            <w:r>
              <w:rPr>
                <w:b/>
                <w:b/>
                <w:bCs/>
                <w:rtl w:val="true"/>
              </w:rPr>
              <w:t xml:space="preserve"> </w:t>
            </w:r>
            <w:r>
              <w:rPr>
                <w:rFonts w:cs="Traditional Arabic"/>
                <w:b/>
                <w:b/>
                <w:bCs/>
                <w:rtl w:val="true"/>
              </w:rPr>
              <w:t>والمر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وذِكر</w:t>
            </w:r>
            <w:r>
              <w:rPr>
                <w:b/>
                <w:b/>
                <w:bCs/>
                <w:rtl w:val="true"/>
              </w:rPr>
              <w:t xml:space="preserve"> </w:t>
            </w:r>
            <w:r>
              <w:rPr>
                <w:rFonts w:cs="Traditional Arabic"/>
                <w:b/>
                <w:b/>
                <w:bCs/>
                <w:rtl w:val="true"/>
              </w:rPr>
              <w:t>أدل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في مجال الطبي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انين التي س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كون، وأخضع لها مخلوقاته جميعاً على اختلاف أنواعها وتباين أجنا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ي الكو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ة أو مادة أو حيوان أو نبات إلا وله قانون يسير وفْقه ويتحكم في جزئ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ن الله في الميدان الاجتماع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نين التي يخضع لها البشر في تصرفاتهم وأفعالهم وسلوكهم في الحياة، وما يكونون عليه من أحوال، وما يترتب على ذلك من 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فاهية والضيق في العيش، والسعادة والشقاء، والعز والذُّل، والرقي والتخلف، والقوة وال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ن الله في حقل التاريخ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نين التي تتحكم في مسيرة التاريخ البشري، وفي حركته وتوجيه أحدا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ن مرتبطة أساس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كون، وخلق كل شيء فيه، وقدّر العلاقات المختلفة بين عناصره ومفرداته، وجعل السنن على هذه الصورة البديعة المتناسقة، وأوجد أسبابها، وقدّر نتائجها، وجعل العلاقة بين السبب والنتيجة، قائمة وفْق نظام مطرد، قابل للتكرار كلما توفرت شروطه وانتفت موا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ثبات السنن على هذه الشاكلة لما أمكن للبشر أن يسخّروها أو يستفيدوا منها، ولما كان في هذا الوجود أصلاً توازن ولا استقرار، ولكانت الفوضى حينئذ هي سِمَ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تتجلى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ياغة نظام الكون على مستوى القوانين الثابتة، وعلى مستوى الروابط المطّرد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ةِ اللَّهِ تَبْدِيلًا وَلَنْ تَجِدَ لِسُنَّةِ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خلال السنن الإله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هم التاريخ، ونفسِّر أحداثه تفسيراً ينفعنا في تقييم حاضرنا وبنائه، واستشراف المستقبل، إذ نعرف عوامل البناء والأمن والاستقرار والصحة والرفاهي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طت الآية الكريمة ها هنا بين وفرة الإنتاج وعدالة التوز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فاظ على القيم العليا في المجتمع والحرص على تطبيقها لا بد أن يؤدي إلى عمارة الأرض، وترقية الحياة ونمائها، وهذه كلها مؤشرات الرفاه والازدهار الت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باده المؤمني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عرف عوامل الهدم والخوف والجوع والمرض،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بدُّل الأحوال الذي يحد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تمع من الصحة إلى السَقَم، ومن الغنى إلى الفقر، ومن الأمن إلى الخوف، ومن العزّة إلى الذلّة مرتبط بإرادة الناس وسلوكهم وأفعالهم السلبية المخالفة 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ضع أيدينا على أسباب الاضمحلال والسقوط 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ربطت هذه السُّنة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تأمير الفسّاق والمترفين في المجتمع ووضع آليات التوجيه ودواليب السلطة في أيديهم، وبين دمار ذلك المجتمع وانح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وُجد الشرط وُجد الجزاء، ومتى كانت المقدمة سيئة كانت النتيجة مخيبة للآ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انتقال المجتمع من حال إلى حال لا يحصل عشوائياً، بل يحصل وفق سنن إلهية تحكم مساره وتضبط وجهته، حيث حدثنا القرآن الكريم عن مجتمعات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ن عاش حياة رغيدة آمنة، ومنها من ذاق لباس الجوع والخوف، ومنها من باد وهلك بعذاب الاستئ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بيان القرآني جليّاً حين قرّر أن ازدهار المجتمعات أو اضمحلالها رهين بتطبيق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نَّأْ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ة النعم وبسط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دة والجوع والوباء والعذا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سُنّة ماضية في كل المجتمعات التي تحيد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بى الخضوع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م بالثبات والشمول والصرامة، فلا تحابي فرداً على حساب فرد، ولا مجتمعاً على حساب مجتمع آخر، فالنتائج التي قد يتطلّع إليها على وجه الأرض أكثرُ المؤمنين إيماناً وأشدهم ورعاً وتقوى سوف يجنيها أكثر الكافرين كفراً وأشدهم فسقاً وفجوراً وعتوّاً إذا وافق المقدمات الصحيحة المؤدية إليها، وربط الأسباب بمسب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ينتظرها المسلمون في هذا العصر ارتكازاً على إيمانهم وحده دون أن يطلبوها من مقدماتها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اً إليها، فأنَّى يُستجا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جع ذلك إلى أن السنن الإلهية في الحياة البشرية دقيقة كل الدقة، صارمة منتظمة أشد الانتظام، لا تحيد ولا تميل، ولا تحابي ولا تجامل، ولا تتأثر بالأماني، وإنما بالأعمال، وهي في دقّتها وانتظامها وجدّيتها كالسنن الكونية الطبيعية سواء ب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تأتي أهمية ربط بناء المعرفة ثم القوة والحضارة بالجهد والعمل والتخطيط والنظام والانضباط والإت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الَّتِي قَدْ خَلَتْ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نافلة القول أ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يَّنة في القرآن الكريم وفي السنّة الشريفة جديرة بالدراسة والفهم، لأن دراستها وفهمها من الأمور المهمة جدّاً والواجبة شرعاً وديناً، إذ هي جزء من معرفة الدين، ومن جملته معرفة أحوال الأمم مع أنبيائهم، وما حلّ فيهم بسبب سلوكهم معهم وفقاً ل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ا تبصّرنا بكيفية السلوك الصحيح في الحياة حتى لا نقع في الخطأ والعِثَار والغرور والأماني الكاذبة، وبذلك ننجو مما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نظفر بما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اد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أمل بعض سنن الله في المجتمعات بشيء من التفصيل، فنبد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ة التغي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علوم أن هذه السنة عظيمة القدر، فمن أجل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ب وأرسل الرسل عليهم السلام، إنها تغيير المجتمعات من ظلمات الجاهلية إلى نو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آية توحي بقانون صارم ثابت يحكم العلاقة بين المحتوى الداخلي النفسي للناس، وتغيير حال المجتمع إيجاباً أو سلباً، نحو الأحسن أو نحو الأسو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نطلق هذه السنّة ترتفع المجتمعات وتنخفض، وعلى أساسها يكافئ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اقب، حيث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غيِّر واقع مجتمع حتى يبدأ أفراده بتغيير ما بداخل أنفسهم من مفاهيم وأفكار، ويصلحوا أحوالهم وأوضاعهم، في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ذاك ما بهم، ويأخذ بأيديهم إلى برّ 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أجل الجماع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نبغي العلم أن المجتمع الذي عبّر عنه القرآن الكريم بأمة، له حياة وله حركة وله شيخوخة وله احتضار ثم له 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أن نفهم موت أمة أو مجتمع، ما لم نفهم ما هو المجتمع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ليس مجموعة أفراد، بل هو شبكة علاقات تنظم نشاط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وضع الشبكة المرتخي أو المشدود، وحالها النشيط أو الخامل يتعلق بالأفراد الذين يحفظون هذه العلاقات أو يدمِّ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دن الألماس اللامع الرائع الصّلد مكوَّن من ذرات الفحم الأسود، الكربون المضغوط، لكن الذي منح اللّمعان والتلألؤ لتلك الذرات السوداء هو التركيبة الداخلية لذرات الكربون بتماسكها القوي وتراصّها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مجتمع فهو طبيعة تراصّ بين أفراده، فإذا بقي ذرات أو عناصر لا رابط بينها كان سُخاماً أسودَ قاتماً عرضة للاندثار و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تراصّت عناصره تحوّل إلى طاقة هائلة تصنع الأحداث، وتؤثر في مجرى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سليم بالبنيان المتراصّ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بَّك عليه الصلاة والسلام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تدافع أو سنة الصراع بين الحق و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سنة ماضية عبر التاريخ الإنساني الطويل، وباقية حتى يرث الله الأرض وم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جَعَلَ النَّاسَ أُمَّةً وَاحِدَةً وَلا يَزَالُونَ مُخْتَلِفِينَ إلاَّ مَن رَّحِمَ رَبُّكَ وَلِذَلِكَ خَ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دم الصراع نتيجة هذا الاختلاف لإقرار الحق أو إقرار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يُقَاتِلُونَ فِي سَبِيلِ اللَّهِ وَالَّذِينَ كَفَرُوا يُقَاتِلُونَ فِي سَبِيلِ الطَّاغُوتِ فَقَاتِلُوا أُوْلِيَاءَ الشَّيْطَانِ 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دافع هو الذي عنا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ذي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يقاتلون على الحق ظاهري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طمعون في الإصلاح ودرء الفساد عن الأمة بدون هذه السُّنَّة أعني سنة المدافعة مع الباطل وأهل الفساد إنهم يتنكبون منهج الأنبياء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رتضاه واختاره لهم، وإن الذين يؤْثرون السلامة والخوف من عناء المدافعة مع الفساد وأهله، إنهم بهذا التصرف لا يسلمون من العناء والمشقة، بل إنهم يقعون في مشقة أعظم وعناء أكبر يقاسونه في دينهم وأنفسهم وأعراضهم وأموالهم، وهذه هي ضريبة القعود عن مدافعة الباطل، وإيثار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دافعة بين الحق والباطل تأخذ صوراً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ان الحق وإزالة الشُّبَه ورفع اللبس عن الحق وأهله مدافعة، والأمر بالمعروف والنهي عن المنكر مدافعة، وبيان سبيل المؤمنين وسبيل المجرمين مدافعة، والصبر والثبات على ابتلاء الأعداء من الكفرة والظلمة مدافعة، ويأتي الجهاد والقتا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 وذروة هذا المدافعات لكف شر الكفار وفسادهم عن ديار المسلمين ودينهم وأنفسهم وأعراض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لم يعد خافياً على كل مسلم ما تتعرض له بلدان المسلمين قاطبة من غزو سافر وحرب شرسة على مختلف الأصعدة وذلك من قِبَل أعدائها الكفرة وأذنابهم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ذر لأحد أن يكون له سهم ومشاركة في نوع من أنواع المدافعة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ن الإلهي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بتلاء والتمح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ش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مقتضى ألوهيته، وليس من فعل سنته، أن يدع الصف المسلم مختلَطاً غير مميز، يتوارى المنافقون فيه وراء دعوى الإيمان ومظهر الإسلام، بينما قلوبهم خاوية من بشاشة الإيمان ومن روح الإسلام، فقد أخرج الله الأمة المسلمة لتؤدي دوراً كونياً كبيراً، ولتحمل منهجاً إلهياً عظيماً، ولتنشئ في الأرض واقعاً فريداً ونظاماً جديداً، وهذا الدور الكبير يقتضي التجرد والصفاء والتميز والتماسك، ويقتضي ألا يكون في الصف خلل، ولا في بنائه دَخَل، وكل هذا يقتضى أن يُصهر الصف ليخرج منه الخبث، وأن يُضغط لتتهاوى اللبنات الضعيفة، وأن تُسلط عليه الأضواء لتتكشف الدخائل والضمائر، ومن ثَم كان ش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يز الخبيث من الطيب ولم يكن شأنه أن يذر المؤمنين على ما كانوا عليه قبل هذه الرجّ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نظر إلى ما يدور من الأحداث الخطيرة والمتسارعة في بلدان المسلمين اليوم وذلك في الصراع بين معسكر الإيمان ومعسكر الكفر والنفاق سواء ما كان منه صراعاً عسكرياً جهادياً باليد والسنان كما هو الحال في فلسطين وأماكن أخرى، وما صاحب ذلك من التداعيات، أو ما كان منه صراعاً عقدياً وأخلاقياً كما هو الحاصل في عامة بلدان المسلمي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ظر لهذا الصراع في ضوء سنة الابتلاء والتمحيص نرى أن هذه السنَّة الإلهية الثانية تعمل الآن عملها بإذن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ؤتي أكلها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لا وهو تمحيص المؤمنين وتمييز الصفوف حتى تتصفى من المنافقين، وحتى يتعرف المؤمنون على ما في أنفسهم من الثغرات والعوائق التي تحول بينهم وبين التمكين لهم في الأرض فيتخلصوا منها و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ما تميزت الصفوف وتساقط المتساقطون في أبواب الابتلاء وخرج المؤمنون الصادقون منها كالذهب الأحمر الذي تخلّص من شوائبه بالحرق في النار حينها تهب رياح النصر على عباد الله المصطَفين الذين يستحقون أن يمحق الله من أجلهم الكافرين ويمكِّن لهم دينهم الذي ارتضى لهم، وقبل هذا التمحيص والتمييز، فإن سنة محق الكافرين وانتصار المسلمين التي و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لن ت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 في سننه التي لا تتبدل أنَّ محق الكافرين لا بد أن يسبقه تمحيص المؤمنين، ولذلك لما سئ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أفض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كَّن أو يُبتلَى؟ فكان من دقيق استنباطه وفهمه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كَّن حتى يُب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ه فَهِم ذلك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إملاء والاستدراج للكفار و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ذَّبُوا بِآيَاتِنَا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سُّنَّة الإلهية تعمل عملها في هذه الأوقات، وذلك في معسكر أهل الكفر والنفاق وبخاصة أولئك الذين بلغ بهم الكِبْر والغطرسة والظلم والجبروت مبلغاً عظيماً، ونراهم يزدادون يوماً بعد يوم في الظلم والبطش والكبرياء، ومع ذلك نراهم ممكنين ولهم الغلبة الظاهرة كما هو الحاصل الآن في معظم دول الكفر والطغيان، حيث ظلمت وطغت وقالت بلسان حالها ومق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حيك في قلوب بعض المسلمين شيء وهم يرون هؤلاء الكفرة يبغون ويظلمون ومع ذلك هم متروكون لم يأخذهم الله بعذاب من عنده، لكن المسلم الذي يفق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ملها ويرى آثارها وعملها في الأمم السابقة لا يحيك في نفسه شيء من هذا؛ لأنه يرى في ضوء هذه السنة أن الكفرة اليوم وعلى رأسهم الدول الغربية وحلفاؤهم هم الآن يعيشون سُنَّة الإملاء والاستدراج التي تقودهم إلى مزيد من الظلم والطغيان والغرور، وهذا بدوره يقودهم إلى نهايتهم الحتمية وهي الهلاك والقصم في الأجل الذي قد ضربه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جيب لعجلة المستعجلين، بل له الحكمة البالغة والسنَّة الماضية التي إذا آتت أكلها أتى الكفرة ما وع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أخرون عنه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الإملاء للكافرين أن يمكّنهم في هذا الإملاء ليزدادوا إثماً وطغياناً يندفعون به بعجلة متسارعة إلى نهايتهم التي فيها قصمهم ومحقهم، وقد بدت بوادر المحق في الدول الغربية فيما يتعلق بحقوق الإنسان التي يتشدقون بها وغير ذلك من عوامل المحق والقص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ره لهم قد أغفلهم عن سوءاتهم وعما يترتب على حماقاتهم وطغيانهم ليحق عليهم سنته سبحانه في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ثبتنا بالقول الثابت في الحياة الدنيا وفي الآخرة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8:00Z</dcterms:created>
  <dc:creator>الشيخ ناصر بن محمد الأحمد</dc:creator>
  <dc:description/>
  <dc:language>en-US</dc:language>
  <cp:lastModifiedBy>abomalak</cp:lastModifiedBy>
  <cp:lastPrinted>2011-04-02T16:45:00Z</cp:lastPrinted>
  <dcterms:modified xsi:type="dcterms:W3CDTF">2014-09-04T19:00:00Z</dcterms:modified>
  <cp:revision>4</cp:revision>
  <dc:subject>1/ سنن الله الكونية ثابتة لا تتخلف 2/ سنن الله في الميدان الاجتماعي 3/ فوائد معرفة السنن الإلهية 4/ عوامل البناء والأمن والاستقرار والصحة والرفاهية 5/ عوامل الهدم والخوف والجوع والمرض 6/ سرد لبعض السنن الإلهية في الكون وذِكر أدلتها.</dc:subject>
  <dc:title>بعضاً من السنن الإلهية</dc:title>
</cp:coreProperties>
</file>