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اؤ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غ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ر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ش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rFonts w:cs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نفِ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ّ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ور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ع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َ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هَ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ث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ِ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وْط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ر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ْ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ب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ءات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5-10T10:36:00Z</dcterms:modified>
  <cp:revision>3</cp:revision>
  <dc:subject>1/ شدة الأحداث وكثرة الفتن والنوازل في الأمة 2/ خطورة داء القنوط واليأس 3/ أهمية التفاؤل وحسن الظن بالله تعالى 4/ خير مثال للتفاؤل رغم شدة الأحداث 5/ تفاؤل عجيب من شيخ الإسلام ابن تيمية 6/ دوافع التفاؤل 7/ كثرة البشائر والمستقبل للإسلام 8/ صور من التفاؤل رغم المحن والابتلاءات.</dc:subject>
  <dc:title>بعد العسر يسر - التفاؤل رغم الجراح</dc:title>
</cp:coreProperties>
</file>