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ح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ضا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سك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جز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رف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ي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َ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س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و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سيا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و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ف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و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إق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ه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د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ر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ش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ر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مّ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ف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سِك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ِك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ب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َ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اق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م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ذا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ج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خ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ا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َ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2:00Z</dcterms:created>
  <dc:creator>الشيخ د. علي بن عبدالعزيز الشبل</dc:creator>
  <dc:description/>
  <dc:language>en-US</dc:language>
  <cp:lastModifiedBy>ahmed</cp:lastModifiedBy>
  <cp:lastPrinted>2024-06-20T11:03:00Z</cp:lastPrinted>
  <dcterms:modified xsi:type="dcterms:W3CDTF">2024-06-20T08:03:00Z</dcterms:modified>
  <cp:revision>4</cp:revision>
  <dc:subject>1/إتمام الحج والنسك والأضاحي 2/حسن الظن بالله تعالى 3/رجاء قبول العمل الصالح في مواسم الخيرات 4/أمر رباني عند قضاء المناسك.</dc:subject>
  <dc:title>بعدما حجوا وضحوا</dc:title>
</cp:coreProperties>
</file>