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ثت</w:t>
            </w:r>
            <w:r>
              <w:rPr>
                <w:b/>
                <w:b/>
                <w:bCs/>
                <w:rtl w:val="true"/>
              </w:rPr>
              <w:t xml:space="preserve"> </w:t>
            </w:r>
            <w:r>
              <w:rPr>
                <w:rFonts w:cs="Traditional Arabic"/>
                <w:b/>
                <w:b/>
                <w:bCs/>
                <w:rtl w:val="true"/>
              </w:rPr>
              <w:t>بالس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بعثت</w:t>
            </w:r>
            <w:r>
              <w:rPr>
                <w:b/>
                <w:b/>
                <w:bCs/>
                <w:rtl w:val="true"/>
              </w:rPr>
              <w:t xml:space="preserve"> </w:t>
            </w:r>
            <w:r>
              <w:rPr>
                <w:rFonts w:cs="Traditional Arabic"/>
                <w:b/>
                <w:b/>
                <w:bCs/>
                <w:rtl w:val="true"/>
              </w:rPr>
              <w:t>بالسيف</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إقام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والسيف</w:t>
            </w:r>
            <w:r>
              <w:rPr>
                <w:b/>
                <w:b/>
                <w:bCs/>
                <w:rtl w:val="true"/>
              </w:rPr>
              <w:t xml:space="preserve"> </w:t>
            </w:r>
            <w:r>
              <w:rPr>
                <w:rFonts w:cs="Traditional Arabic"/>
                <w:b/>
                <w:bCs/>
              </w:rPr>
              <w:t>3</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جهادهم</w:t>
            </w:r>
            <w:r>
              <w:rPr>
                <w:b/>
                <w:b/>
                <w:bCs/>
                <w:rtl w:val="true"/>
              </w:rPr>
              <w:t xml:space="preserve"> </w:t>
            </w:r>
            <w:r>
              <w:rPr>
                <w:rFonts w:cs="Traditional Arabic"/>
                <w:b/>
                <w:b/>
                <w:bCs/>
                <w:rtl w:val="true"/>
              </w:rPr>
              <w:t>وقتاله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غايات</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دف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ترك</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مراحل</w:t>
            </w:r>
            <w:r>
              <w:rPr>
                <w:b/>
                <w:b/>
                <w:bCs/>
                <w:rtl w:val="true"/>
              </w:rPr>
              <w:t xml:space="preserve"> </w:t>
            </w:r>
            <w:r>
              <w:rPr>
                <w:rFonts w:cs="Traditional Arabic"/>
                <w:b/>
                <w:b/>
                <w:bCs/>
                <w:rtl w:val="true"/>
              </w:rPr>
              <w:t>وخطوات</w:t>
            </w:r>
            <w:r>
              <w:rPr>
                <w:b/>
                <w:b/>
                <w:bCs/>
                <w:rtl w:val="true"/>
              </w:rPr>
              <w:t xml:space="preserve"> </w:t>
            </w:r>
            <w:r>
              <w:rPr>
                <w:rFonts w:cs="Traditional Arabic"/>
                <w:b/>
                <w:b/>
                <w:bCs/>
                <w:rtl w:val="true"/>
              </w:rPr>
              <w:t>تسبق</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تحصيل</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والعص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47</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في مسنده بسند صحيح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سيف حتى يعبد الل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ين يدي الساعة بالسيف، حتى يعبد الله وحده لا شريك له، وجعل رزقي تحت ظل رمحي، وجعل الذَّلة والصغار على من خالف أمري، 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وقفات مع هذا الحديث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بالسيف حتى يعبد الله وحده لا شريك له؛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بالسيف؛ كما أنه بعث بالوحي، ولهذا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 وَأَنزَلْنَا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مران مجتمعان، ولا يُمكِن للدين أن يقوم إلا بالأمران معاً، ولم تقم دولة الإسلام الأولى على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أ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يظن بأن الدين سوف تستقر دعائمه، ويَثْبُت أركانه بشيء واحد من الأمرين، فهو مخطئ،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ذ لكلا الأمرين عدته، وبذلك الأمران انتشر الدين، وكانت دولة الإسلام، ودخل الناس في دين الله أفواجاً، ودُحر أعداء الملة، وأُخرست ألسن المنافقين، وأُبطلت حيلهم وكيدهم، فلا غنى لهذا الدين في كل زمان ومكان من الكلمة والبيان، ومن السيف والس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ة أسي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شرك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آفَّةً كَمَا يُقَاتِلُونَكُمْ كَآ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هل الكتاب من اليهود والنصار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افق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ف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غ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أسياف الأربعة جاء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ف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رتدين عن الإسلام بعد الدخول فيه؛ ثبت في ال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ف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ارقين من أهل البدع؛ كالخوارج ونحوهم،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مر بقتالهم،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دخر أجراً عظيماً لمن 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أسياف التي بعث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غايتها؟ غايتها؛ حتى يعبد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عث، ولم يحمل السيف لكي يُخضع الناس لحكم العرب، ولم يُبعث لجمع الأموال، ولم يُبعث، لكي يدير رحى الحروب والمع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بعث صلوات ربي وسلامه عليه؛ ليخضعهم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زيل الفتنة التي قد يتعرض لها المؤمنو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سيف صار المؤمنون أعزة، وبهذا السيف صار المسلمون أقوياء، ودانت لهم الشعوب و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سبب من أسباب عزته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سيف في وجوه أعداء الله، وإحياء شعيرة الجهاد في سبيل الله لتكون كلمة الله هي العليا، وكلمات ولافتات وشعارات الذين كفروا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سُلط الذل على المسلمين اليوم؟ لأنهم تبايعوا بالعينة، أي بالربا، واشتغلوا بالدنيا والزرع، وتركوا الجهاد، وسيبقى هذا الذل مضروباً على أعناق المسلمين مادام الربا قد ضرب بأطنابه في بلادهم، وسيبقوا أذلةً مادامت سيوفهم منكسة، بل لم يملكوا السيوف حتى الآن، ولم يفكروا في رفعها، وستبقى عليهم الذلة ما داموا يأخذون بأذناب البقر، وما داموا منشغلين بزروعهم وتجاراتهم ودنياهم، فأسباب العزة واضحة جلية في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داء الله والمحاربين لهذا الدين لا بد أن يُخَوّفُوا بالسيف أحياناً، ولا بد أن يعلموا بأن مقاومتهم للدين وحربهم للإسلام قد يعرضهم للسيف والذبح، وهذا أحد الوسائل التي استخد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ء شر وفتنة وأذى كفار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بن إسحاق في السيرة بسند حسن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ئل عن أشد ما ل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ركين في مكة، ف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عندهم يوماً من الأيام، وقد اجتمعوا في الحجر، فتذاكروا ما دخل عليهم من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نا مثل ما صبرنا عليه من شأن هذا الرجل، لقد شتم آلهتنا، وعاب ديننا، وسفّه أحلامنا، وفرق جماعتنا، إذ دخل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ف بالبيت، واستلم الركن، حتى إذا طاف بهم غمزوه ببعض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ت ذلك في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 ولم يقل شيئاً، ثم مر بهم الثانية فغمزوه ببعض القول، فمرّ ولم يقل شيئاً، ثم مرّ بهم الثالثة فغمزوه ببعض القول، فالتفت إ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ون يا معشر قريش والله لقد جئتكم بالذبح، والله لقد جئتكم بالذ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قوم كلمته حتى ما كان منهم أحد إلا وكأنه على رأسه طائر 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حياناً لا بد من تذكير كل من يحارب الدين بهذه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 ذروة سنام هذا الدين، ناشر لوائه، وحامي حماه، بل لا قيام لهذا الدين في الأرض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هاد لم يشرع عبثاً، ولا لتحقيق أهداف شخصية، أو مطامع مادية، أو مكاسب سياسية، أو لبسط النفوذ وتوسيع الرقعة، ولا لإزهاق النفوس، وسفك الدماء، والتسلط على الناس واستعب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شرع الجهاد؛ لتعبيد الناس لله وحده وإعلاء كلمة الله في الأرض وإظهار دينه على الدين كله، ولو كره المشرك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 فَإِنِ انتَهَواْ فَ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كُلُّهُ لِلّه فَإِنِ انتَهَوْاْ فَإِنَّ اللّهَ بِمَا يَ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رع الجهاد؛ لرد اعتداء المعتدين على المس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اتِلُونَ قَوْمًا نَّكَثُواْ أَيْمَانَهُمْ وَهَمُّواْ بِإِخْرَاجِ الرَّسُولِ وَهُم بَدَؤُوكُمْ أَوَّلَ مَرَّةٍ أَتَخْشَوْنَهُمْ فَاللّهُ أَحَقُّ أَن تَخْشَوْ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رع الجهاد؛ لمنع الكفار من تعذيب المستضعفين من المؤمنين، والتضييق عليهم، ومحاولة فتنتهم في دين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شرع الجهاد؛ لتغيير الأوضاع والأنظمة الشركية، وما ينتج عنها من فساد في شتى مجال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من شأنها أن تفتن المسلم عن دينه، ولذلك فإن أهل الجزية من أهل الذمة، ونحوهم يمنعون من المجاهرة بدينهم، والتعامل بالربا، وبإظهار الزنا؛ لأن هذه الأوضاع تفتن المسلم عن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شرع الجهاد؛ لمنع صد الكفار من تحت ولايتهم عن استماع الحق، وإقامتهم سياجاً منيعة أمام دين الله لئلا يدخله الناس، فيجب أن يقام على هؤلاء الجهاد حتى يتسع المجال لدين الله أن يراه الناس ويعرفونه، وتقوم عليهم الحجة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رع الجهاد؛ لحماية الدولة الإسلامية من شر الكفار، ودفع الظلم والدفاع عن الأنفس والحرمات والأوطان والأمو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 إِلَّا أَن يَقُو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رع الجهاد؛ لتأديب المتمردين والناكثين للعهود المنتهزين سماحة الإسلام وأه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نَّكَثُواْ أَيْمَانَهُم مِّن بَعْدِ عَهْدِهِمْ وَطَعَنُواْ فِي دِينِكُمْ فَقَاتِلُواْ أَئِمَّةَ الْكُفْرِ إِنَّهُمْ لاَ أَيْمَانَ لَهُمْ لَعَلَّهُمْ يَ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رع الجهاد؛ لإرهاب الكفار، وإخراجهم وإذلالهم، وإغاظتهم ودح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هُمْ يُعَذِّبْهُمُ اللّهُ بِأَيْدِيكُمْ وَيُخْزِهِمْ وَيَنصُرْكُمْ عَلَيْهِمْ وَيَشْفِ صُدُورَ قَوْ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ذا و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يموت بميدان الجهاد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بهائم في الأعطان تنت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وربي فلا تشبيه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ها خالد إذ كان يحتض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شهادة في الآثار قد أم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ةٍ وابتلاءاتٍ إذا قب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ينفخ صور ليس يزع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قائمةٌ من هوله ذع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سوى الدّين من ذنب وسي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شهيد فعند الله مغت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واحهم في عُلى الجنات سار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ي القناديل تحت العرش تز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شاءت من الجنات تحم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 مغرّدةٌ ألوانها خض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هيد شفيع في قر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ين منهم كما في مسندٍ حُ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مذي أتى باللفظ في 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تاب أبي داود معت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بن ماجة والمقدام نا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من ست خصال ساقها الخ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ل من طلب العلياء ن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ادة مجد دونه ح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ردد في الأمثال من 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لغ المجد حتى يُلعق الصَّ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اشترى أنفساً ممن يجو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بيع ورب العرش ما خس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ة ما خلقت لكي تتمتع بحطام الدنيا، وإن هذه الأمة لم توجد لكي تكون تابعة لغيرها، لكنها وجدت لنشر دين الله، ووجدت لكي تقود الأمم، لا أن تقاد، وهذا لن يكون إلا بفتح باب الجهاد على مصرا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ت نصوص كثيرة تحذر من ترك الجهاد، وتبين عواقب تركه، وتصف الناكلين عنه بأقبح الأوصاف، ف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الجهاد؛ سبب للهلاك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لاك الدنيا؛ فبالذلة والاستعباد، وتسلط الكفار علينا، واستعمارنا الاستعمار المباشر، وغير المب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هلاك الآخر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 الجهاد؛ سبب لعذاب الله وبطش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 الجهاد والفرح بالقعود؛ من صفات المنافق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ضْحَكُواْ قَلِيلاً وَلْيَبْكُواْ كَثِيرًا جَزَاء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م يغز ولم يحدث به نفسه مات على شعبة من 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 الجهاد؛ سبب لإفساد أهل الأرض بالقضاء على دي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 الجهاد؛ قد يعرض لعقوبة عاجلة تنزل بالقاعدين عن الجهاد، كما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بر بني إسرائيل لما طلب إلي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خلوا الأرض المقدسة،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إِنِّي لا أَمْلِكُ إِلاَّ نَفْسِي وَأَخِي فَافْرُقْ بَيْنَنَا وَبَيْ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ع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رس جيداً، ففي يوم بدر لما استشا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تال، قال له المق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ا لا نقول لك كما قالت بنو إسرائيل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أنت وربك فقاتلا إنا هاهنا قاعدون، ولكن امضي ونح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ن الناس بالدينار والدرهم، وتبايعوا بالعينة، واتبعوا أذناب البقر، وتركوا الجهاد في سبيل الله أنزل الله بهم بلاءً، فلم يرفعه عنهم حتى يراجعوا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 الجهاد؛ سبب للذل والهو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ي 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الآن لا تعيش في أقصى درجات الذل والهوان، والمشكلة ليس في إعلان الجهاد الآن المشكلة أن الأمة إلى الآن لم تتحرك، ولا حتى في مرحلة الإعداد والتهيؤ النفسي والشعوري، وبث هذه القضية في روح أبناء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جد أن التوجه وتربية الناشئة على الدفاع، وزرع فكرة الأمن العام، والتعايش السلمي وغيرها من العبارات العائمة، حتى أن الناس تربوا على الخوف والجبن، والرغبة في الحياة، وعدم التفكير في البذل والعطاء والتضحية، واقتنع الناس شيئاً فشيئاً بمبدأ عدم الاعت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داء لم يقصدوا من ترسيخ هذه المفاهيم إلا منع حركة الجهاد، بينما اعتداءاتهم هم في وضح النهار، ويبرر لها بألف تب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إيقاف هذه الألاعيب، ولن يرجع العدل إلى نصابه إلا بعودة الأمة إلى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الجهاد ليست قضية سهلة، بل يجب أن يسبقها مراحل وخطوات وجهود، في مق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م الشريعة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ناس على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يؤ والإ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أ لهذه الأمة من أمرها رشدا، وأن يعجل بفرجها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د حديثاً بشجو النفس يضط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لظاه عبادُ الله والح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صِحابك والأيام قا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على الأبواب يحت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م يا حبيبَ قرير العين مبته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ضياغم للأخطار تقت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همت من التاريخ موع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قيدة نهج ليس ينخ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عوب وإن هيضت كرا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جحفل الأعداء تلت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سمعت نداءاً للجهاد على ا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اق رَدَدَ إن الله منت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في ساح الوغى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اتنا وإلى الرحمن نحت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 واثق الخطو مسروراً بيقظ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دٌ بحبل الله تعت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خيول استشاطت في مراب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ي الجنود بأرض الشام تلت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قد تنادوا لحرب الدين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يحجم جند الله ويح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ند الصليبية الرعناء يدع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 الشيوعية الحمراء ينح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واءاً لحرب الكفر ن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ل لواءاً لأهل الدين كل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تلتَ فذاك المجد من ط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صِرتَ ففضل الله والكر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قلت، فإن كان صواباً فمن الله وحده وإن كان غير ذلك فمن نفسي ومن الشيطان والله ورسوله منه بريئ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الرزق الذي يظن كثير من الناس أنه هنا أو هناك، أو أنه بيد فلان أو فلان، فيحسم عليه الصلاة والسلام القضية؛ بأن رزقه تحت ظل رم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ليس خاص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مسلمين الحقيقيين لا يشتغلون بالدنيا عن الجهاد في سبيل الله، بل يجاهدون ويحاربون ويستعدون لهذا الأم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قهم من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ئفة المنصو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غ الله قلوب أقوام، ويرزقه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ذلة والصغار على من خالف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خالفة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ة وصغار، ولهذا فإن المسلم عزيز والمخالف ذليل أياً كان هذا المخالف، وأياً كانت المخالفة، فبمقدار المخالفة تكون ال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إشارة إلى أن المطيع عزيز، والفاسق والعاصي والمخالف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معاصي والفسوق والفجور والمخالفات لهم من الذلة في الدنيا، ولهم من الذلة عند الموت ولهم من الذلة في القبر، ولهم من الذلة في الآخرة بقدر ما معهم، وما فيهم من المخالفة و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العظ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شبه يجد في نفسه من التعظيم والتوقير لمن تشبه به، ولذلك تجد أن الغالب لا يقلد المغلوب، والكبير لا يتشبه بالصغير، والعزيز لا يمكن أن يتشبه بالذليل، والعكس هو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هم العلماء من هذا الحديث حرمة التشبه بالكفار فيما هو من خصائصهم، سواءً كان شيئاً من دينهم أو ملابسهم أو أحوالهم وعاداتهم، فكل ما كان من خصائصهم، فإنه يحرم على المسلم أن ي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ل أحوال هذا الحديث يقتضي تحريم التشبه بالكفار، وإن كان ظاهره يقتضي كفر المتشبِ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سريع الحساب، اللهم اهزم الكفرة الظالمين من النصارى واليهود، ومن شايعهم و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صهم عدداً، واقتلهم بدداً، ولا ت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 كيدهم في نحورهم، واجعل الدائر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صر اللهم المجاهدين في الشيشان وأفغانستان، وفلسطين والفلبين وكشمير، اللهم سدد رميهم، وثبت أقدامهم، وانصرهم على عدوهم، وأنزل السكينة عليهم، وافتح لهم فتحاً مبيناً من عند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14:00Z</dcterms:created>
  <dc:creator>الشيخ ناصر بن محمد الأحمد</dc:creator>
  <dc:description/>
  <dc:language>en-US</dc:language>
  <cp:lastModifiedBy>أبو ملك</cp:lastModifiedBy>
  <cp:lastPrinted>2011-04-02T16:45:00Z</cp:lastPrinted>
  <dcterms:modified xsi:type="dcterms:W3CDTF">2014-12-18T04:16:00Z</dcterms:modified>
  <cp:revision>3</cp:revision>
  <dc:subject>1/نص حديث: "بعثت بالسيف" 2/إقامة الدين بالقرآن والسيف 3/أصناف الناس الواجب جهادهم وقتالهم 4/بعض غايات الجهاد في الإسلام وأهدفه 5/بعض العواقب الوخيمة لترك الجهاد في الدنيا والآخرة 6/مراحل وخطوات تسبق الجهاد في سبيل الله 7/تحصيل الرزق عن طريق الجهاد في سبيل الله 8/خطر التشبه بالكفار والعصاة</dc:subject>
  <dc:title>بعثت بالسيف</dc:title>
</cp:coreProperties>
</file>