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طولة</w:t>
            </w:r>
            <w:r>
              <w:rPr>
                <w:b/>
                <w:b/>
                <w:bCs/>
                <w:rtl w:val="true"/>
                <w:lang w:bidi="ar-EG"/>
              </w:rPr>
              <w:t xml:space="preserve"> </w:t>
            </w:r>
            <w:r>
              <w:rPr>
                <w:rFonts w:cs="Traditional Arabic"/>
                <w:b/>
                <w:b/>
                <w:bCs/>
                <w:rtl w:val="true"/>
                <w:lang w:bidi="ar-EG"/>
              </w:rPr>
              <w:t>دا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رف</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منزلته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داعية</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حمد</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فريدة</w:t>
            </w:r>
            <w:r>
              <w:rPr>
                <w:b/>
                <w:b/>
                <w:bCs/>
                <w:rtl w:val="true"/>
              </w:rPr>
              <w:t xml:space="preserve"> </w:t>
            </w:r>
            <w:r>
              <w:rPr>
                <w:rFonts w:cs="Traditional Arabic"/>
                <w:b/>
                <w:b/>
                <w:bCs/>
                <w:rtl w:val="true"/>
              </w:rPr>
              <w:t>وبطولات</w:t>
            </w:r>
            <w:r>
              <w:rPr>
                <w:b/>
                <w:b/>
                <w:bCs/>
                <w:rtl w:val="true"/>
              </w:rPr>
              <w:t xml:space="preserve"> </w:t>
            </w:r>
            <w:r>
              <w:rPr>
                <w:rFonts w:cs="Traditional Arabic"/>
                <w:b/>
                <w:b/>
                <w:bCs/>
                <w:rtl w:val="true"/>
              </w:rPr>
              <w:t>ناد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صبره</w:t>
            </w:r>
            <w:r>
              <w:rPr>
                <w:b/>
                <w:b/>
                <w:bCs/>
                <w:rtl w:val="true"/>
              </w:rPr>
              <w:t xml:space="preserve"> </w:t>
            </w:r>
            <w:r>
              <w:rPr>
                <w:rFonts w:cs="Traditional Arabic"/>
                <w:b/>
                <w:b/>
                <w:bCs/>
                <w:rtl w:val="true"/>
              </w:rPr>
              <w:t>وثب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كل زمان على فترة من الرسل بقايا من أهل العلم، يدعون من ضل إلى الهدى ويصبرون منهم على الأذى، يحيون بكتاب الله المولى، ويبصرون بنور الله أهل العمى، فكم من قتيل لإبليس قد أحبوه، وكم من ضال تائه قد هدوه، فما أحسن أثرهم على الناس، وأقبح أثر الناس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وأشهد أن محمداً عبده ورسوله، صلى الله عليه وسلم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حياة أبطالا صناديد، وضراغمَ مغا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م دينهم، وشغلهم رسالة ربهم، يبذلون أوقاتهم لهداية الخلق، وتزكية الناس، يحبونهم، ويحسنون إليهم، ويصبرون على أذاهم، أنسهم هداية الضال، وسعادتهم تنبيه الغافل، وبهجتهم صلاح البشرية، يستطيبون الصبر في الدعوة، ويستحلون النصب إليها، ويستروحون المشقة فيها، هممهم عالية، وعزائمهم خارقة، ونفوسهم شامخة، لا تعرف الخَور والهوان، أو الدعة والمنام هم أرباب الشرف، وربع المجد، وأهل السؤدد والمك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جانبوا ربع الكلام والطعام والمنام، الذين لا وزن لهم ولا مقدار، ولا عظمة ولا إجلال، يروّون الدعوة بدمائهم، ويفدونها بمهجهم، ويسعون لأهداف جليلة، وغايات نبيلة، يحتملون لأجلها شدائد الحياة، ورزايا الدهر، وهؤلاء هم الدعاة ب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دَعَوْتُ قَوْمِي لَيْلاً وَنَهَاراً فَلَمْ يَزِدْهُمْ دُعَائِي إِلاَّ فِ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رتُ بكل من عذ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درب الهدى عدل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صبهم في الع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نوم والكس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نديهم والنار تزح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لجد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الوهم رغم الت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وا أنهم وص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برتُ الذين مضَ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ا شقَّ ما سأل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غاياتهم رغ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ساف الدهر ما نكل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مهم أُضي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اجي الحيرة الشع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ؤلاء هم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ئر الهداية، وطرق الخير، ومصابيح الدجى والظلمات مناهم رضى ربهم، لا يطلبون جاها، ولا يسألون مالا، ولا يتكلفون ح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أَسْأَلُكُمْ عَلَيْهِ مِنْ أَجْرٍ وَمَا أَنَا مِنَ المُتَكَلِّ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يرهم وسيدهم ومقدم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سنهم كلاما، وأشدهم بلاء، وأكثرهم جهادا وصبرا، يحسن ولا يسئ، ويصفح ولا يعاقب، ويجود بوقته وماله ودمه دون اكتراث أو مبالاة أو أ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نت إلا أصبعٌ د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بيل الله ما لقي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رتدى صلى الله عليه وسلم جلباب الصبر والجلد المخلوط بالحلم والأناة، فاحتمل كل أوساخ السفه والعبث والأذى من الناس حتى يبلغ رسالة ربه، وهذا ما ستسمعونه في هذه القصة العجيبة التي هي بحق نموذج بطولة ورمز تضحية وفداء قل نظ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ذكر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فض أهل مكة دعوته خرج إلى الطائف ماشيا على قدميه ليدعو أهلها إلى الإسلام وذلك سنة عشر من البعثة، وكان كلما مر على قبيلة في الطريق دعاهم إلى الإسلام، فلم تجب إليه واحدة منها، فلما انتهى إلى الطائف قصد ثلاثة إخوة من رؤساء ثقيف، وهم عبد يا ليل ومسعود وحبيب أبناء عمرو بن عمير الثقفي، فجلس إليهم ودعاهم إلى الإسلام، وإلى نصرة الإسلا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مرط ثياب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مز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له أرسلك،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 الله أحداً غيرك،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كلمك أبدا، إن كنت رسولا لأنت أعظم خطرا من أن أرد عليك الكلام، ولئن كنت تكذب على الله ما ينبغي أن أكلمك أبدا، فقام 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فعلتم ما فعلتم فاكتموا عني، ومك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هل الطائف عشرة أيام، لا يدع أحدا من أشرافهم إلا جاءه وكلم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 من بلادنا، وأغروا به سفهاءهم، فلما أراد الخروج تبعه سفهاؤهم وعبيدهم يسبونه ويصيحون به، حتى اجتمع عليه الناس فوقفوا له سم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وا يرمونه بالحجارة، وبكلمات من السفه، ورجموا عراقيبه، حتى اختضب نعلاه بالدماء ولم يزل به السفهاء كذلك حتى ألجأوه إلى حائط لعتبة وشيبة ابني ربيعة على ثلاثة أميال من الطائف، فلما التجأ إليه رجعوا عنه، و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بلة من عنب فجلس تحت ظلها إلى جدار، فلما جلس إليه واطمأن، دعا بالدعاء المشهور الذي يدل على امتلاء قلبه كآبة وحزنا مما لقي من الشدة والابتلاء، وأسفا على أنه لم يؤمن به أ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عليَّ غضب فلا أبالي، ولكن عافيتك هي أوسع لي، أعوذ بنور وجهك الذي أشرقت له الظلمات، وصلح عليه أمر الدنيا والآخرة من أن تنزل بي غضبك أو يَحلَّ عليَّ سَخَطُك، لك العتبى حتى ترضى، ولا حول ولا قوة إلا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وقف أحدنا لو جرى له ما جرى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عوة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كو بعضنا زوجته، وآخر أبناءه وآخر جاره، ولم يلاقِ ما لاق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اك الصابر المحتسب الذي لم تصده عراقيل الباطل، ولم يلتهمه النصب والكلل، ولم يضره وهج الصر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الصبر وحسن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يوم الطائف يوماً خطيراً، وحدثاً أليماً في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غم صبره الطويل، وحلمه الكبير، وما قد لاقاه من شدائد ومحن إلا أنه لم ينس ذلك اليوم وشدته، أخرج الشيخان رحمهما الل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يك يوم كان أشدَّ من يوم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من قومك ما لاقيت، وكان أشد ما لقيت منهم يوم العقبة، إذ عرضت نفسي على ابن عبد يا لِيل بن عبد كُلال، فلم يجبني إلى ما أردت، فانطلقت وأنا مهموم على وجهي فلم أستفق إلا وأنا بقرن الثعالب، فرفعت رأسي، فإذا أنا بسحابة قد أظلتني، فنظرت فإذا جبريل، فناداني ملك الجبال فسل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شئت أن أطبق عليهم الأخشبين فعل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قف الخطر الصعب، اشتد الإيمان واليقين، وشمخ الصبر والحلم، وانعدمت حظوظ النفس، وتجلت الحكمة الرشيدة، وبزغ الأمل البعيد، فالداعية ليس شديدا متعنفاً، بل شفيقا رحيما، والداعية ليس عجلا متحمسا، بل صبورا حكيما، والداعية ليس منتقما حاقدا، بل صافحا حليما، يغضب لله وحرماته، وليس لنفسه وشهواته، وأعجب من ذاك الصبر المنيع الذي يجعله كالطود الأشم، تهون عنده حرارة الأذى والاستهزاء، وحرارة السخرية والاستعلاء، ولذاذة الغلبة والانتقام، كأنه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سأنشرها، وعنادكم سأقهره، ومحاربتكم سأسحقها وبحمد لله تم النصر والفتح والظفر ولو كره المشركون ولو كره المجر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لكم وجنْحُ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جٍ مطبق أز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بقى في جبين الص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ا ليس ينفص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رع هامتي ل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شواك أنت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قب هبة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وها الشذا الخَضِ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1:44:00Z</dcterms:created>
  <dc:creator>الشيخ حمزة بن فايع الفتحي</dc:creator>
  <dc:description/>
  <dc:language>en-US</dc:language>
  <cp:lastModifiedBy>Admin</cp:lastModifiedBy>
  <cp:lastPrinted>2011-04-02T16:45:00Z</cp:lastPrinted>
  <dcterms:modified xsi:type="dcterms:W3CDTF">2018-02-17T11:45:00Z</dcterms:modified>
  <cp:revision>3</cp:revision>
  <dc:subject>1/شرف الدعاة إلى الله وعلو منزلتهم 2/الداعية الأول محمد -صلى الله عليه وسلم- 3/مواقف فريدة وبطولات نادرة في دعوة النبي -صلى الله عليه وسلم- وصبره وثباته</dc:subject>
  <dc:title>بطولة داعية </dc:title>
</cp:coreProperties>
</file>