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ث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هجرته</w:t>
            </w:r>
            <w:r>
              <w:rPr>
                <w:b/>
                <w:b/>
                <w:bCs/>
                <w:rtl w:val="true"/>
              </w:rPr>
              <w:t xml:space="preserve"> </w:t>
            </w:r>
            <w:r>
              <w:rPr>
                <w:rFonts w:cs="Traditional Arabic"/>
                <w:b/>
                <w:b/>
                <w:bCs/>
                <w:rtl w:val="true"/>
              </w:rPr>
              <w:t>ووفاته</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بعث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أمة</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بعث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قيامه</w:t>
            </w:r>
            <w:r>
              <w:rPr>
                <w:b/>
                <w:b/>
                <w:bCs/>
                <w:rtl w:val="true"/>
              </w:rPr>
              <w:t xml:space="preserve"> </w:t>
            </w:r>
            <w:r>
              <w:rPr>
                <w:rFonts w:cs="Traditional Arabic"/>
                <w:b/>
                <w:b/>
                <w:bCs/>
                <w:rtl w:val="true"/>
              </w:rPr>
              <w:t>بالدعوة</w:t>
            </w:r>
            <w:r>
              <w:rPr>
                <w:b/>
                <w:b/>
                <w:bCs/>
                <w:rtl w:val="true"/>
              </w:rPr>
              <w:t xml:space="preserve"> </w:t>
            </w:r>
            <w:r>
              <w:rPr>
                <w:rFonts w:cs="Traditional Arabic"/>
                <w:b/>
                <w:b/>
                <w:bCs/>
                <w:rtl w:val="true"/>
              </w:rPr>
              <w:t>و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من</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w:t>
            </w:r>
            <w:r>
              <w:rPr>
                <w:rFonts w:cs="Traditional Arabic"/>
                <w:b/>
                <w:b/>
                <w:bCs/>
                <w:rtl w:val="true"/>
              </w:rPr>
              <w:t>جه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دعوة</w:t>
            </w:r>
            <w:r>
              <w:rPr>
                <w:b/>
                <w:b/>
                <w:bCs/>
                <w:rtl w:val="true"/>
              </w:rPr>
              <w:t xml:space="preserve"> </w:t>
            </w:r>
            <w:r>
              <w:rPr>
                <w:rFonts w:cs="Traditional Arabic"/>
                <w:b/>
                <w:b/>
                <w:bCs/>
                <w:rtl w:val="true"/>
              </w:rPr>
              <w:t>وأذى</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w:t>
            </w:r>
            <w:r>
              <w:rPr>
                <w:rFonts w:cs="Traditional Arabic"/>
                <w:b/>
                <w:b/>
                <w:bCs/>
                <w:rtl w:val="true"/>
              </w:rPr>
              <w:t>هجر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كيفي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ابتداء</w:t>
            </w:r>
            <w:r>
              <w:rPr>
                <w:b/>
                <w:b/>
                <w:bCs/>
                <w:rtl w:val="true"/>
              </w:rPr>
              <w:t xml:space="preserve"> </w:t>
            </w:r>
            <w:r>
              <w:rPr>
                <w:rFonts w:cs="Traditional Arabic"/>
                <w:b/>
                <w:b/>
                <w:bCs/>
                <w:rtl w:val="true"/>
              </w:rPr>
              <w:t>المرض</w:t>
            </w:r>
            <w:r>
              <w:rPr>
                <w:b/>
                <w:b/>
                <w:bCs/>
                <w:rtl w:val="true"/>
              </w:rPr>
              <w:t xml:space="preserve"> </w:t>
            </w:r>
            <w:r>
              <w:rPr>
                <w:rFonts w:cs="Traditional Arabic"/>
                <w:b/>
                <w:b/>
                <w:bCs/>
                <w:rtl w:val="true"/>
              </w:rPr>
              <w:t>ب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قام</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مرضه</w:t>
            </w:r>
            <w:r>
              <w:rPr>
                <w:b/>
                <w:b/>
                <w:bCs/>
                <w:rtl w:val="true"/>
              </w:rPr>
              <w:t xml:space="preserve"> </w:t>
            </w:r>
            <w:r>
              <w:rPr>
                <w:rFonts w:cs="Traditional Arabic"/>
                <w:b/>
                <w:bCs/>
              </w:rPr>
              <w:t>6</w:t>
            </w:r>
            <w:r>
              <w:rPr>
                <w:rFonts w:cs="Traditional Arabic"/>
                <w:b/>
                <w:bCs/>
                <w:rtl w:val="true"/>
              </w:rPr>
              <w:t>/</w:t>
            </w:r>
            <w:r>
              <w:rPr>
                <w:rFonts w:cs="Traditional Arabic"/>
                <w:b/>
                <w:b/>
                <w:bCs/>
                <w:rtl w:val="true"/>
              </w:rPr>
              <w:t>وفا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ضطرب</w:t>
            </w:r>
            <w:r>
              <w:rPr>
                <w:b/>
                <w:b/>
                <w:bCs/>
                <w:rtl w:val="true"/>
              </w:rPr>
              <w:t xml:space="preserve"> </w:t>
            </w:r>
            <w:r>
              <w:rPr>
                <w:rFonts w:cs="Traditional Arabic"/>
                <w:b/>
                <w:b/>
                <w:bCs/>
                <w:rtl w:val="true"/>
              </w:rPr>
              <w:t>الصحابة</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5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أصحابه ومن تبعهم بإحسان،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مدوا ربكم على ما أنعم به عليكم من بعثة هذا النبي الكريم الذي أخرجكم الله به من الظلمات إلى النور، وهداكم به من الضلالة، وبصركم به من العمى، وأرشدكم به من الغي، فلله الحمد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ين فترة من الرسل على رأس الأربعين من عمره، فجاءه الوحي، وهو يتعبد في غار ح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غار الذي في أعلى الجبل المسمى جبل النور، شرقي شمال مكة على يمين الداخل إليها، فأول ما نزل عل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هبت به خديجة إلى ورقة بن نوفل، وكان ورقة قد دخل في دين النصارى، وعرف الكتاب، فأخب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حصل له من الوحي، فقال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فيها جذ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أكون حيا إذ يخرجك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خرجي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عد صلى الله عليه وسلم أن يخرجه قومه من بلا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م يأت رجل قط بمثل ما جئت به إلا عودي، وإن يدركني يومك أنصرك نصرا مؤزرا، ثم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ه بعد أن فتر الوحي م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زَ فَاهْ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م صلى الله عليه وسلم بأمر ربه فبشر وأن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ول من أجابه من غير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صديقا له قبل النبوة، فلما دعاه صلى الله عليه وسلم بادر إلى التصديق 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 أهل الصدق أنت، أشهد أن لا إله إلا الله، وأنك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ر من دعاة الإسلام حينئذ، فأسلم على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مان بن عفان، والزبير بن العوام، وعبد الرحمن بن عوف، وسعد بن أبي وقاص، و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كث صلى الله عليه وسلم يدعو الناس سرا؛ حتى نزل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دَعْ بِمَا تُؤْمَرُ وَأَعْرِضْ عَ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دع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هر بدعوته، فجعلت قريش تسخر به، وتستهزئ به، ويؤذونه بالقول وبالفع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أشد الناس إيذاء له وسخرية به؛ عمه أبو لهب 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تْ يَدَا أَبِي لَهَبٍ وَ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س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بلغ من إيذائ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لقوا عليه فرث الناقة وسلاها، وهو ساجد، فلم يقدر أحد على رفعه عنه، فلم يزل ساجدا حتى جاءت ابنته فاطمة فألقته، فلما رأى صلى الله عليه وسلم استهانة قريش به، وشدة إيذائهم له ولأصحابه، خرج إلى أهل الطائف يدعوهم، فقابل رؤساءهم، وعرض عليهم، فردوا عليه ردا قبيحا، وأرسلوا غلمانهم، وسفهاءهم، يقفون في وجهه ويرمونه بالحجارة، حتى أدموا عقبه صلى الله عليه وسلم فرجع عنهم، ومد يد الافتقار إلى ربه، فدعا بدعاء الطائف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شكو إليك ضعف قوتي، وقلة حيلتي، وهواني على الناس، يا أرحم الراحمين، أنت رب المستضعفين، وأنت ربي، إلى من تكلني، إلى بعيد يتجهمني، أم إلى عدو ملكته أمري، إن لم يكن بك غضب علي فلا أبالي، غير أن عافيتك أوسع لي، أعوذ بنور وجهك الذي أشرقت له الظلمات، وصلح عليه أمر الدنيا والآخرة، أن يحل علي غضبك، أو أن ينزل بي سخطك، لك العتبى حتى ترضى، ولا حول ولا قوة إلا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يض الله له الأنصار، فبايعوه على عبادة الله وحده لا شريك له، وأن يمنعوه إذا قدم عليهم مما يمنعون منه نساءهم وأبناءهم، فأذن الله لرسوله بالهجرة إلي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هاجر في شهر ربيع الأول بعد ثلاث عشرة سنة من مبعثه، وكان بصحبته أبو بكر فاختفيا في غار ثور ثلاثة أيام والمشركون يطلبونهم من كل وجه، حتى كانوا يقفون على الغار الذي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فيقو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الله لو نظر أحدهم إلى قدمه لأبصرنا، ف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 ما ظنك باثنين الله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3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0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سمع بذلك الأنصار جعلوا يخرجون كل يوم إلى حرة المدينة يستقب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يردهم حر الظهيرة، فكان اليوم الذي قدم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هو أنور يوم وأشرفه، فاجتمع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يطين به متقلدين سيوفهم، وخرج النساء والصبيان، وكل واحد يأخذ بزمام نا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يد أن يكون نزوله عند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أم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أتت محل مسجده اليوم بركت، فيذكر أنه صلى الله عليه وسلم لم ينزل فقامت فسارت غير بعيد ثم رجعت إلى مبركها أول مرة، فبركت فيه ثم تحللت ورزمت ووضعت جرانها، فنز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كن دار أبي أيوب الأنصاري، حتى بنى مسجده ومساكنه، ثم بعد ذلك أذن الله له بقتال أعد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صُدُّونَ عَن سَبِيلِ اللّهِ وَيَبْغُونَهَا عِوَجًا وَهُم بِالآخِرَةِ 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ظهره الله عليهم، وأيده بنصره وب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أكمل الله به الدين، وأتم به النعمة على المؤمنين، اختاره الله لجواره، واللحاق بالرفيق الأعلى، مع النبيين والصديقين والشهداء والصالح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بتدأ به المرض في آخر شهر صفر وأول شهر ربيع الأول، فخرج إلى الناس عاصبا رأسه، فصعد المنبر، فتشهد، وكان أول ما تكلم به بعد ذلك، أن استغفر للشهداء الذين قتلوا في أحد،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من عباد الله خيره الله بين الدنيا، وبين ما عند الله، فاختار 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3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6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همه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وأمي نفديك بآبائنا وأمهاتنا، وأبنائنا وأنفسنا وأم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لك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ن الناس علي في صحبته وماله أبو بكر، ولو كنت متخذا خليلا غير ربي لاتخذت أبا بكر، ولكن خلة الإسلام ومودته، وأمر أبا بكر أن يصلي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3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6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يوم الثاني عشر أو الثالث عشر من شهر ربيع الأول من السنة الحادية عشرة من الهجرة اختا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واره، فلما نزل به جعل يدخل يده في ماء عنده، ويمسح به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شخص بصره نحو السم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ي الرفيق ال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وفي يوم الاث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ضطرب الناس عند ذلك، وحق لهم أن يضطربوا، حتى جاء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عد المنبر،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كان يعبد محمدا، فإن محمدا قد مات، ومن كان يعبد الله فإن الله ح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تد بكاء الناس، وعرفوا أنه قد م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غ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يابه، تكريما له، ثم كفن، وصلى الناس عليه أرسالا بدون إ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دفن ليلة الأربعاء صلوات الله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لِنَفْسٍ أَنْ تَمُوتَ إِلَّا بِإِذْنِ اللَّهِ كِتَابًا مُؤَجَّلًا وَمَنْ يُرِدْ ثَوَابَ الدُّنْيَا نُؤْتِهِ مِنْهَا وَمَنْ يُرِدْ ثَوَابَ الْآخِرَةِ نُؤْتِهِ مِنْهَا وَسَنَجْزِي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8:56:00Z</dcterms:created>
  <dc:creator>الشيخ محمد بن صالح العثيمين</dc:creator>
  <dc:description/>
  <dc:language>en-US</dc:language>
  <cp:lastModifiedBy>c.expert</cp:lastModifiedBy>
  <cp:lastPrinted>2011-04-02T16:45:00Z</cp:lastPrinted>
  <dcterms:modified xsi:type="dcterms:W3CDTF">2016-07-31T09:00:00Z</dcterms:modified>
  <cp:revision>3</cp:revision>
  <dc:subject>1/منة الله على الأمة ببعثة نبي الأمة -صلى الله عليه وسلم- 2/بعثة النبي -صلى الله عليه وسلم- وقيامه بالدعوة وأول من آمن به 3/جهر النبي -صلى الله عليه وسلم- بالدعوة وأذى قريش له 4/هجرة النبي -صلى الله عليه وسلم- وكيفيتها 5/ابتداء المرض بالنبي -صلى الله عليه وسلم- وبعض ما قام أثناء مرضه 6/وفاة النبي -صلى الله عليه وسلم- واضطرب الصحابة</dc:subject>
  <dc:title>بعثة النبي -صلى الله عليه وسلم- وهجرته ووفاته</dc:title>
</cp:coreProperties>
</file>