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طرت</w:t>
            </w:r>
            <w:r>
              <w:rPr>
                <w:sz w:val="36"/>
                <w:sz w:val="36"/>
                <w:szCs w:val="36"/>
                <w:rtl w:val="true"/>
                <w:lang w:bidi="ar-EG"/>
              </w:rPr>
              <w:t xml:space="preserve"> </w:t>
            </w:r>
            <w:r>
              <w:rPr>
                <w:rFonts w:cs="Traditional Arabic"/>
                <w:sz w:val="36"/>
                <w:sz w:val="36"/>
                <w:szCs w:val="36"/>
                <w:rtl w:val="true"/>
                <w:lang w:bidi="ar-EG"/>
              </w:rPr>
              <w:t>معيشته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بطر</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والمل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مسبغ النعم ودافع النقم ومحيي الرمم وموجد الناس من عدم، وأشهد أن لا إله إلا الله وحده لا شريك له أرأف ملك وأعدل من حكم، واشهد أن محمدا عبده ورسوله سيد الور</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وقدوة الأمم صلى الله عليه وعلى آله وأصحابه السادة القمم وسلم تسلي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كنت؛ فمن اتقي الله وقاه ورزقه وكفا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القرآن الكريم أن أمة سبأ كان في مسكنهم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تان عن يمين و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ممكنة في أرضها ترفل في خيراتها بطيب أرضها وتقارب أسفارها ومغفرة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بلا زاد، فطرقهم أشجار وثمار وظل و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م قوم ملوا من </w:t>
      </w:r>
      <w:r>
        <w:rPr>
          <w:rFonts w:ascii="Traditional Arabic" w:hAnsi="Traditional Arabic" w:cs="Traditional Arabic"/>
          <w:sz w:val="36"/>
          <w:sz w:val="36"/>
          <w:szCs w:val="36"/>
          <w:rtl w:val="true"/>
        </w:rPr>
        <w:t>تتابع</w:t>
      </w:r>
      <w:r>
        <w:rPr>
          <w:rFonts w:ascii="Traditional Arabic" w:hAnsi="Traditional Arabic" w:cs="Traditional Arabic"/>
          <w:sz w:val="36"/>
          <w:sz w:val="36"/>
          <w:szCs w:val="36"/>
          <w:rtl w:val="true"/>
        </w:rPr>
        <w:t xml:space="preserve"> النعم وحياة النعيم فأرادوا التغيير ولو إلى الأسوأ</w:t>
      </w:r>
      <w:r>
        <w:rPr>
          <w:rFonts w:ascii="Traditional Arabic" w:hAnsi="Traditional Arabic" w:cs="Traditional Arabic"/>
          <w:sz w:val="36"/>
          <w:sz w:val="36"/>
          <w:szCs w:val="36"/>
          <w:rtl w:val="true"/>
        </w:rPr>
        <w:t>؛ ف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جَزَيْنَاهُم بِمَا كَفَرُوا وَهَلْ نُجَازِي إِلاَّ الْ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رَبَّنَا بَاعِدْ بَيْنَ أَسْفَارِنَا وَ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 فَجَعَلْنَاهُمْ أَحَادِيثَ وَمَزَّقْنَاهُمْ كُلَّ مُ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نا</w:t>
      </w:r>
      <w:r>
        <w:rPr>
          <w:rFonts w:ascii="Traditional Arabic" w:hAnsi="Traditional Arabic" w:cs="Traditional Arabic"/>
          <w:sz w:val="36"/>
          <w:sz w:val="36"/>
          <w:szCs w:val="36"/>
          <w:rtl w:val="true"/>
        </w:rPr>
        <w:t xml:space="preserve"> القرآن الكريم أن بني إسرائيل رزقهم الله المن والسلوى، لكنهم من فرط الترف والطغيان سئموا النعيم والملذات، وقالوا لنبي الله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صْبِرَ عَلَى طَعَامٍ وَاحِدٍ فَادْعُ لَنَا رَبَّكَ يُخْرِجْ لَنَا مِمَّا تُنْبِتُ الْأَرْضُ مِنْ بَقْ</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وَقِثَّائِهَا وَفُومِهَا وَعَدَسِهَا وَبَ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ولوا من خير الأطعمة وأطيبها إلى ما هو أقل، واستبدلوا الذي هو أدنى بالذي هو خير، فكانت نتيجة الملل والجحود، أن ضربت عليهم الذلة وباءوا بغضب من الله وضربت عليهم المسك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دثنا</w:t>
      </w:r>
      <w:r>
        <w:rPr>
          <w:rFonts w:ascii="Traditional Arabic" w:hAnsi="Traditional Arabic" w:cs="Traditional Arabic"/>
          <w:sz w:val="36"/>
          <w:sz w:val="36"/>
          <w:szCs w:val="36"/>
          <w:rtl w:val="true"/>
        </w:rPr>
        <w:t xml:space="preserve"> الواقع الأليم أن فئة منا سئمت نعمة ربها بالبيوت الفسيحة المطمئنة، وترددت على الألسن ع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ت ملل، والجلوس طف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وا يحشرون أنفسهم في زاوية ضيقة في مطعم؛ ليخسروا مالا وليكسبوا إثما بغناء سمعوه ومنكر رأوه فلم ينكرو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الواقع الأليم أن فئة منا سئمت المآكل الطيبة، وصارت تتندر بمأكولات شائعة، فإذا ذكر أن الغداء أو العشاء أرز ولحم، تعالت الضحكات الساخرة، وذهبوا يبحثون عما هو أدنى في المطاعم والمقا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عجبا لمن يستب</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لون الذي هو أدنى بالذي هو خ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الواقع الأليم أن فئة من نسائنا خلقهن الله في أحسن تقويم، فسئمن الجمال الرباني، وذهبن يبحثن عن الجمال المزيف بنمص وشفط ونفخ وتغيير لخلق الله، فاستبدلن الذي هو أدنى بالذي هو خير، فتشوهت الوجوه، وكثرت الأمراض، وبحثن عن رضا الناس بسخط الله فسخط الله عليه</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أسخط عليهن الناس</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الواقع الأليم أن أناسًا سئموا حياة السكينة والاستقرار ونعمة العفة والحشمة والطهر فصاروا يتطلعون إلى حياة الكافرين وما عندهم من عادات وأعراف واختلاط، وحرية مطلقة للمرأة، فيتمنون مثل حياتهم، ناسين كثرة الانحلال الخلقي وجرائم الاغتصاب والقتل وتفكك الأس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تلك المجتم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سْتَبْدِلُونَ الَّذِي هُوَ أَدْنَى بِالَّذِي هُوَ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الواقع الأليم أننا نسأل في الصباح أو المساء عن الحال فيكون جو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أننا ألفنا النعم، وسئمنا دوامها، ورغبت النفوس تغيير الحال ولو بأسوأ م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ديد، وقد أصبحنا في أمن وسلام، وربنا أخب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نْ قَرْيَةٍ أَهْلَكْنَاهَا فَجَاءَهَا بَأْسُنَا بَيَاتًا أَوْ هُمْ قَائِ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ا عن ثمود أنهم باتوا آمنين فأخذتهم الصيحة مصبحين، وكم سمعنا عن أمم في عالمنا نام أهلها وهم آمنون، وشملهم مجتمع، الأب مع أبنائه، والأم تحتضن أولادها، والزوجة مع زوجها ناموا وهم ناعمون فجاءهم بأس الله بياتاً وهم ن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الهم جثثاً هامدة وصير بلدتهم خا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من بعد الجمع شتاتاً، وصارت البلاد خراباً يباب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جديد وقد استيقظتم في صحة وعافية، وقد رأيتم من بات تلاحقه نظرات العناية وأصبح أسيرا لأسرة العناية؛ فهل أنتم شاكر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جديد، وقد أصبحتم تنعمون برغد في العيش، وأمم من حولكم يبحثون عن كسرة خبز في النفايات، ثم ن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دي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نكون ك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يا أبا م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نا مُغْرَقِينَ في النعم، عاجزينَ عن الشكر، يتحبَّب إلينا ربُّنا وهو عنا غنيّ، ونتمقَّت إليه ونحن إليه محتاج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صور من الملل من النعم والضجر من الواقع الجميل، والبحث عن التغيير ولو كان للأسوأ، صور شهدناها وتلبسنا بها يوم أن قل الشكر للمنعم، وبدل بعض الناس نعمة الله كفرا وأحلوا قومهم دار البو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من الملل شهدناها حينما نظرنا إلى من هو أعلى منا ولم ننظر إلى من هو دوننا في النعم، فزهدنا فيما أنعم الله علينا، وتمنينا ما فضل الله به بعضنا على بعض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وا إلى من هو فوقكم وانظروا إلى من هو دونكم فإنه أجدر ألا تزدروا ن</w:t>
      </w:r>
      <w:r>
        <w:rPr>
          <w:rFonts w:ascii="Traditional Arabic" w:hAnsi="Traditional Arabic" w:cs="Traditional Arabic"/>
          <w:sz w:val="36"/>
          <w:sz w:val="36"/>
          <w:szCs w:val="36"/>
          <w:rtl w:val="true"/>
        </w:rPr>
        <w:t>عمة</w:t>
      </w:r>
      <w:r>
        <w:rPr>
          <w:rFonts w:ascii="Traditional Arabic" w:hAnsi="Traditional Arabic" w:cs="Traditional Arabic"/>
          <w:sz w:val="36"/>
          <w:sz w:val="36"/>
          <w:szCs w:val="36"/>
          <w:rtl w:val="true"/>
        </w:rPr>
        <w:t xml:space="preserve"> الله علي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من الملل من النعم شهدناها حينما تأثرنا بالدعايات الكاذبة والتي يرود لها التائهون التافهون والمسمون بالمشاهير والمشهورات، والذين يرسمون للناس صورا للحياة أعلى مما يعيشون فزهدوهم في نعم الله عليهم، وجرأوهم على التطلع لما في أيدي الآخرين ولو كان على حساب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والشر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ما علمتم أن هؤلاء يستسمنون من ورم، ويظهرون بثوب العارية، ويلبسون ثوبي زور، ويبنون الثروات من كشف العورات وهدم الأخلاق والحياء ومحاربة الدين والمبادئ والقيم، ويوما ما سيظهر هؤلاء على حقيقتهم حينما ينكشف من وراءهم وتنتهي أدوارهم لتعلموا أنما هم بيوت من ور</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من الملل والتضايق مما أنعم الله به علينا رأيناها في واقعنا؛ لأننا لم نتعب في تحصيل هذه النعم، ولم نعرف قدرها، ولم نعش مع من فقدوها وعانوا كثيرا في تحصيلها والوصول إليها، ولأننا لم نفكر في الموجود وإنما شغلنا بالتفكير في المفق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لل من نعمة الله آفة عظيمة قد يخسر العبدُ بسببها ما هو فيه، ويصبح في حال يتمنَّى لو أن قد رضي بما كان علي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 هذه ال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آفات الخفية العامة أن يكون العبد في نعمة أنعم الله بها عليه، واختارها له، فيملها ويطلب الانتقال منها إلى ما يز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ير له منها، و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ه من تلك النعمة، ويعذره بجهله وسوء اختياره لنفسه، حتى إذا ضاق ذَرْعًا بتلك النعمة وسَخِطَها وتَبَرَّمَ بها واستحكم ملله لها سلبه اللهُ إياها، فإذا انتقل إلى ما طلبه ورأى التفاوتَ بين ما كان فيه وما صار إليه اشتد قلقُه وندمُه وطلب العودةَ إلى ما كان فيه، فإذا أراد الله بعبده خيرًا ورشدًا أشهده أن ما هو فيه نعمة عليه، ورضَّاه به، وأوسعه شكرَه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سوأ أن يكون المرء في نعمة من الله وفضل فإذا به يمل النعمةَ ويبطره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 على العبد أضر من ملله لنعم الله، فإنه لا يراها نعمة، ولا يشكره عليها، ولا يفرح بها، بل يَسْخَطُها ويشكوها ويُعِدُّها مصيبةً، هذا وهي من أعظم نعم الله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فأكثر الناس أعداء نعم الله عليهم، ولا يشعرون بفتح الله عليهم نعمه، وهم مجتهدون في دفعها وردها، جهلا وظلما، فكم سعت إلى أحدهم من نعمة وهو ساعٍ في ردها بجهده، وكم وصلت إليه وهو ساعٍ في دفعها وزوالها بظلمه وجه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اللَّهَ لَمْ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 xml:space="preserve"> مُغَيِّرًا نِعْمَةً أَنْعَمَهَا عَلَى 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هذا القو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ل من نعم الله الموجودة وإلفها والتطلع إلى نعم مفقودة هو صورة من صور جحود النعم وكفرها، وهو أمارة على عدم إجلال الله وقدره حق قدره، وهو سوء ظن بالله في حكته وتدبيره واختيا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ربي لطيف بعباده فلا يمنع بخلا ولا عجزا تعالى الله وإنما يحرم ليرحم، ويمنع ليدفع، وإذا كنت تتطلع إلى مال موجود عند غيرك فثق أن صاحب المال يتطلع إلى عافية عندك، وتأمل في نفسك وما حولك ومن حولك ستجد أنك ترفل في نعم عظيمة يفتقدها أصحاب الدثور فكن بالله راض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له حامدا شاكرا، ومن شكر فإنما يشكر لنفسه ومن كفر فإن ربي غني كر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سآمة من النعم الموجودة والتطلع إلى التغيير مؤذن بعقاب من الله، كما فعل الله بقوم سبأ وبني إسرائيل؛ فلنحذر من أن نستجلب غضب الله بالملل من نعم الل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ورث الملل من النعم حسدا وبغضاء وعداوات، وبعدا عن الله وطاعته؛ فلنحارب الملل بالتقرب إلى الله والعمل بطاعته وكثرة الحمد والشكر لله على كل نعمة مهما صغرت في عيون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بالُ أقوامٍ يَمَلُّون النعمةَ التي هم فيها، ويستصغرونها ويتطلعون إلى مَنْ فُضِّلَ عليهم في الدنيا، وقد يؤدي بهم الحالُ إلى حسد غيرهم، حتى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ان فلان أفضل مني؟ ولِمَ أكون أقلَّ من غيري؟، وإذا ظفر بنعمة واستمتع بها زمنا، قال مُستَقِلًّا 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زد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نا شيء غي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مل ما هو فيه من النعمة؛ فلا يشكر مولاه، ولا يقنع بما آتاه، أين هؤلاء من النظرة الحقيقية لمتاع الدني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فعوا</w:t>
      </w:r>
      <w:r>
        <w:rPr>
          <w:rFonts w:ascii="Traditional Arabic" w:hAnsi="Traditional Arabic" w:cs="Traditional Arabic"/>
          <w:sz w:val="36"/>
          <w:sz w:val="36"/>
          <w:szCs w:val="36"/>
          <w:rtl w:val="true"/>
        </w:rPr>
        <w:t xml:space="preserve"> الملل من النعم بسؤال الله ودعائ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فعوا</w:t>
      </w:r>
      <w:r>
        <w:rPr>
          <w:rFonts w:ascii="Traditional Arabic" w:hAnsi="Traditional Arabic" w:cs="Traditional Arabic"/>
          <w:sz w:val="36"/>
          <w:sz w:val="36"/>
          <w:szCs w:val="36"/>
          <w:rtl w:val="true"/>
        </w:rPr>
        <w:t xml:space="preserve"> الملل بتقليب البصر والبصيرة في أحوال من حولكم لتدركوا كم أنتم في نعيم لا يجارى ورغد لا يبار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فعوا</w:t>
      </w:r>
      <w:r>
        <w:rPr>
          <w:rFonts w:ascii="Traditional Arabic" w:hAnsi="Traditional Arabic" w:cs="Traditional Arabic"/>
          <w:sz w:val="36"/>
          <w:sz w:val="36"/>
          <w:szCs w:val="36"/>
          <w:rtl w:val="true"/>
        </w:rPr>
        <w:t xml:space="preserve"> الملل بالقناعة، فهي كنز لا يفنى والعبد حُرٌّ إن قَنِعَ، والحُرُّ عَبْدٌ إِنْ طَمِعَ</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فعوا</w:t>
      </w:r>
      <w:r>
        <w:rPr>
          <w:rFonts w:ascii="Traditional Arabic" w:hAnsi="Traditional Arabic" w:cs="Traditional Arabic"/>
          <w:sz w:val="36"/>
          <w:sz w:val="36"/>
          <w:szCs w:val="36"/>
          <w:rtl w:val="true"/>
        </w:rPr>
        <w:t xml:space="preserve"> الملل بتذكر الدنيا وزوالها والآخرة ودوامها وللآخرة خير لك من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فعوا</w:t>
      </w:r>
      <w:r>
        <w:rPr>
          <w:rFonts w:ascii="Traditional Arabic" w:hAnsi="Traditional Arabic" w:cs="Traditional Arabic"/>
          <w:sz w:val="36"/>
          <w:sz w:val="36"/>
          <w:szCs w:val="36"/>
          <w:rtl w:val="true"/>
        </w:rPr>
        <w:t xml:space="preserve"> الملل بالبعد عن متابعة التافهين التائهين من مشاهير برامج التواصل والذين زهدوا الناس في النعم وجرأوهم على التمرد على القيم فعباد الرحمن إذا سمعوا اللغو أعرضوا عنه وإذا مروا باللغو مروا كرا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ربوا</w:t>
      </w:r>
      <w:r>
        <w:rPr>
          <w:rFonts w:ascii="Traditional Arabic" w:hAnsi="Traditional Arabic" w:cs="Traditional Arabic"/>
          <w:sz w:val="36"/>
          <w:sz w:val="36"/>
          <w:szCs w:val="36"/>
          <w:rtl w:val="true"/>
        </w:rPr>
        <w:t xml:space="preserve"> الملل بكثرة الحمد والشكر لله على نعمى التي ت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تخلى الناس عن شكر النعم والثناء على منعمها حينها يمسك الله رحمته، فتنقلب النعم نقمة وعذاب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شكر</w:t>
      </w:r>
      <w:r>
        <w:rPr>
          <w:rFonts w:ascii="Traditional Arabic" w:hAnsi="Traditional Arabic" w:cs="Traditional Arabic"/>
          <w:sz w:val="36"/>
          <w:sz w:val="36"/>
          <w:szCs w:val="36"/>
          <w:rtl w:val="true"/>
        </w:rPr>
        <w:t xml:space="preserve"> تدوم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تنع العذاب ويرتفع 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تخلى الناس عن شكر النعم والثناء على منعمها حينها يمسك الله رحمته، فتنقلب النعم نقمة وعذاب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جمل موقف ذلك الرجل المبتلى كان أقرع الرأس أبرص البدن أعمى العينين مشلول القدمين واليدين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عافاني مما ابتلى به كثيرا من خلقه وفضلني عليهم تفضيلا،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مم عاف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رجل جعل لي لسانا ذاكرا وقلبا شاكرا وبد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البلاء صاب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ما أعظم هذا الشكر وما أجمله، جعلنا الله من الشاكرين الذاكري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4:00Z</dcterms:created>
  <dc:creator>الشيخ أحمد بن عبدالعزيز الشاوي</dc:creator>
  <dc:description/>
  <cp:keywords/>
  <dc:language>en-US</dc:language>
  <cp:lastModifiedBy>احمد</cp:lastModifiedBy>
  <cp:lastPrinted>2022-10-20T14:35:00Z</cp:lastPrinted>
  <dcterms:modified xsi:type="dcterms:W3CDTF">2022-10-20T12:35:00Z</dcterms:modified>
  <cp:revision>3</cp:revision>
  <dc:subject>1/من نماذج بطر المعيشة والملل منها 2/خطر الملل من نعم الله 3/علاج الملل من نعم الله</dc:subject>
  <dc:title>بطرت معيشتها</dc:title>
</cp:coreProperties>
</file>