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ش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حارث</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تأم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ير</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الصالح</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عظيم</w:t>
            </w:r>
            <w:r>
              <w:rPr>
                <w:b/>
                <w:b/>
                <w:bCs/>
                <w:rtl w:val="true"/>
                <w:lang w:bidi="ar-EG"/>
              </w:rPr>
              <w:t xml:space="preserve"> </w:t>
            </w:r>
            <w:r>
              <w:rPr>
                <w:rFonts w:cs="Traditional Arabic"/>
                <w:b/>
                <w:b/>
                <w:bCs/>
                <w:rtl w:val="true"/>
                <w:lang w:bidi="ar-EG"/>
              </w:rPr>
              <w:t>بشر</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الحارث</w:t>
            </w:r>
            <w:r>
              <w:rPr>
                <w:b/>
                <w:b/>
                <w:bCs/>
                <w:rtl w:val="true"/>
                <w:lang w:bidi="ar-EG"/>
              </w:rPr>
              <w:t xml:space="preserve"> </w:t>
            </w:r>
            <w:r>
              <w:rPr>
                <w:rFonts w:cs="Traditional Arabic"/>
                <w:b/>
                <w:b/>
                <w:bCs/>
                <w:rtl w:val="true"/>
                <w:lang w:bidi="ar-EG"/>
              </w:rPr>
              <w:t>لحرمات</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إخلاص</w:t>
            </w:r>
            <w:r>
              <w:rPr>
                <w:b/>
                <w:b/>
                <w:bCs/>
                <w:rtl w:val="true"/>
                <w:lang w:bidi="ar-EG"/>
              </w:rPr>
              <w:t xml:space="preserve"> </w:t>
            </w:r>
            <w:r>
              <w:rPr>
                <w:rFonts w:cs="Traditional Arabic"/>
                <w:b/>
                <w:b/>
                <w:bCs/>
                <w:rtl w:val="true"/>
                <w:lang w:bidi="ar-EG"/>
              </w:rPr>
              <w:t>بشر</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الحارث</w:t>
            </w:r>
            <w:r>
              <w:rPr>
                <w:b/>
                <w:b/>
                <w:bCs/>
                <w:rtl w:val="true"/>
                <w:lang w:bidi="ar-EG"/>
              </w:rPr>
              <w:t xml:space="preserve"> </w:t>
            </w:r>
            <w:r>
              <w:rPr>
                <w:rFonts w:cs="Traditional Arabic"/>
                <w:b/>
                <w:b/>
                <w:bCs/>
                <w:rtl w:val="true"/>
                <w:lang w:bidi="ar-EG"/>
              </w:rPr>
              <w:t>العمل</w:t>
            </w:r>
            <w:r>
              <w:rPr>
                <w:b/>
                <w:b/>
                <w:bCs/>
                <w:rtl w:val="true"/>
                <w:lang w:bidi="ar-EG"/>
              </w:rPr>
              <w:t xml:space="preserve"> </w:t>
            </w:r>
            <w:r>
              <w:rPr>
                <w:rFonts w:cs="Traditional Arabic"/>
                <w:b/>
                <w:b/>
                <w:bCs/>
                <w:rtl w:val="true"/>
                <w:lang w:bidi="ar-EG"/>
              </w:rPr>
              <w:t>لل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زهد</w:t>
            </w:r>
            <w:r>
              <w:rPr>
                <w:b/>
                <w:b/>
                <w:bCs/>
                <w:rtl w:val="true"/>
                <w:lang w:bidi="ar-EG"/>
              </w:rPr>
              <w:t xml:space="preserve"> </w:t>
            </w:r>
            <w:r>
              <w:rPr>
                <w:rFonts w:cs="Traditional Arabic"/>
                <w:b/>
                <w:b/>
                <w:bCs/>
                <w:rtl w:val="true"/>
                <w:lang w:bidi="ar-EG"/>
              </w:rPr>
              <w:t>وورع</w:t>
            </w:r>
            <w:r>
              <w:rPr>
                <w:b/>
                <w:b/>
                <w:bCs/>
                <w:rtl w:val="true"/>
                <w:lang w:bidi="ar-EG"/>
              </w:rPr>
              <w:t xml:space="preserve"> </w:t>
            </w:r>
            <w:r>
              <w:rPr>
                <w:rFonts w:cs="Traditional Arabic"/>
                <w:b/>
                <w:b/>
                <w:bCs/>
                <w:rtl w:val="true"/>
                <w:lang w:bidi="ar-EG"/>
              </w:rPr>
              <w:t>بشر</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الحارث</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وفاة</w:t>
            </w:r>
            <w:r>
              <w:rPr>
                <w:b/>
                <w:b/>
                <w:bCs/>
                <w:rtl w:val="true"/>
                <w:lang w:bidi="ar-EG"/>
              </w:rPr>
              <w:t xml:space="preserve"> </w:t>
            </w:r>
            <w:r>
              <w:rPr>
                <w:rFonts w:cs="Traditional Arabic"/>
                <w:b/>
                <w:b/>
                <w:bCs/>
                <w:rtl w:val="true"/>
                <w:lang w:bidi="ar-EG"/>
              </w:rPr>
              <w:t>بشر</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الحارث</w:t>
            </w:r>
            <w:r>
              <w:rPr>
                <w:b/>
                <w:b/>
                <w:bCs/>
                <w:rtl w:val="true"/>
                <w:lang w:bidi="ar-EG"/>
              </w:rPr>
              <w:t xml:space="preserve"> </w:t>
            </w:r>
            <w:r>
              <w:rPr>
                <w:rFonts w:cs="Traditional Arabic"/>
                <w:b/>
                <w:b/>
                <w:bCs/>
                <w:rtl w:val="true"/>
                <w:lang w:bidi="ar-EG"/>
              </w:rPr>
              <w:t>وتخليد</w:t>
            </w:r>
            <w:r>
              <w:rPr>
                <w:b/>
                <w:b/>
                <w:bCs/>
                <w:rtl w:val="true"/>
                <w:lang w:bidi="ar-EG"/>
              </w:rPr>
              <w:t xml:space="preserve"> </w:t>
            </w:r>
            <w:r>
              <w:rPr>
                <w:rFonts w:cs="Traditional Arabic"/>
                <w:b/>
                <w:b/>
                <w:bCs/>
                <w:rtl w:val="true"/>
                <w:lang w:bidi="ar-EG"/>
              </w:rPr>
              <w:t>التاريخ</w:t>
            </w:r>
            <w:r>
              <w:rPr>
                <w:b/>
                <w:b/>
                <w:bCs/>
                <w:rtl w:val="true"/>
                <w:lang w:bidi="ar-EG"/>
              </w:rPr>
              <w:t xml:space="preserve"> </w:t>
            </w:r>
            <w:r>
              <w:rPr>
                <w:rFonts w:cs="Traditional Arabic"/>
                <w:b/>
                <w:b/>
                <w:bCs/>
                <w:rtl w:val="true"/>
                <w:lang w:bidi="ar-EG"/>
              </w:rPr>
              <w:t>لمآث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b/>
                <w:b/>
                <w:bCs/>
                <w:rtl w:val="true"/>
              </w:rPr>
              <w:t xml:space="preserve"> </w:t>
            </w:r>
            <w:r>
              <w:rPr>
                <w:rFonts w:cs="Traditional Arabic"/>
                <w:b/>
                <w:bCs/>
                <w:rtl w:val="true"/>
              </w:rPr>
              <w:t>/</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378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وفق من شاء إلى ما شاء، هدى عباده إلى طريق الرشاد، واستعملهم كيف يشاء، سبحانه من رب حكيم عليم قادر على كل ما يشاء، جعل في التاريخ عبرًا للمعتبرين، وفي أحداثه وقصصه وعظاته منارًا للسالكين، وفي تقلباته بأهل الدنيا عَلمًا على فناء العالمين، ودليلاً على هوان الدنيا وخسران العاملين إلا الصالحين، أولئك في جناتٍ مكرمون على الأرائك يتنع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أعز من اتقاه في الدنيا فرفع ذكره، وستر عيبه، وعجل له البشرى بقبوله وقبول عمله، وختم له بأحسن خت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النبي الأمين، الذي أرشدنا إلى ما فيه خيرُ الدنيا والدين، وعلى آله وصحابته الأماجد الطيبين، وعلى تابعي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المقصرة بتقوى الله وطاعته؛ امتثالاً لأمر الله في كتابه العزيز في مثل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في كتب السِّيَر التي سطرها لنا سلفنا الصالح نماذج رائعة من الرجال، يجد الباحث فيها عن هم الرجال في الدعوة والعبادة من بلغوا في هذا المضمار ذروته، حتى أصبحوا في تاريخنا المشرق علامات على الطريق في تذكّر أحوالهم؛ حياة للقلوب، وتذكيرًا بالآخرة، وتهوينًا من شأن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هؤلاء العما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المحدث الزاهد الرباني القدوة، شيخ الإسلام أبي نصر، بشر بن الحارث المروزي البغدادي، المشهور ببشر الحاف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ي لا أدري من أي باب أدخل قلعة حياته الشامخة، وكل باب فيها يغريني بعنوانه، هل أبدأ بباب الورع، أم بباب الإخلاص، أم بباب العبادة، أم بباب ال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ي أستأذنكم لأبدأ بحادثة لم تحدث له، وإنما حدثت لأبيه الحارث المحاسبي وهو صبي، لنرى أي حِجر رباه، وأية كفّ غذته، وأي عقل أنضج عقله، وأي قلب هذّب قل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ى ابن ظفر المغ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الحارث المحاس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ص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بصبيان يلعبون على باب رجل تَمّار، فوقف الحارث ينظر إلى لعبهم، وخرج صاحب الدار ومعه تمرات، فقال للحا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ه التمرات، قال الحا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برك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بعت الساعة تمرًا من رجل فسقطت منه تمر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رف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التفت الحارث إلى الصبيان الذين يلعبو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ذا الشيخ مسل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مرَّ وت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بعه التمار حتى قبض ع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تنفلت من يدي حتى تقو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ي نفسك م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يخ إن كنت مسلمًا فاطلب صاحب التمرات حتى تتخلص من تبعاته، كما تطلب الماء إذا كنت عطشانًا شديد العطش، يا شيخ تطعم أولاد المسلمين السُّحت –أي الحرام– وأنت مسلم؟ ف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اتَّجرت للدنيا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رات ساقطة على الأرض لا يبالي بها صاحبها، تهز كيان ص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ن طالت يده أموالاً معصومة فسلب منها أنفسها، وحرق قلب صاحبها؟ فكيف بمن يختلس ويزور وينهب أرزاق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 الله اللطيف الخبير لا ينظر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أنه في مأمن من عقوبته وانتقامه؟ كيف بمن يُطعم عياله ويربي لحومهم ودماءهم من مال حرام أُخذ حيلة أو سرقة أو ربًا أو رشوة أو غشًّا، ثم سماها بغير أسمائها ليسوّغ لنفسه أكل الحرام، وك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حم نبت من سحت فالنار أولى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شر، فما بداية فشو أمرك، وبدو حال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جيبنا بشر،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ا أنا أمشي رأيت قرطاسًا على وجه الأرض فيه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زلت إلى النهر فغسلته، وكنت لا أملك من الدنيا إلا درهمًا فيه خمسة دوانق، فاشتريت بأربعة دوانيق مسكًا، وبدانق ماء ورد، وجعلت أتتبع اسم الله وأطيّبه، ثم رجعت إلى منزلي فنمت فأتاني آتٍ في منام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شر كما طيبت اسمي لأطيبن اسمك، وكما طهرته لأطهرن قل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حمك الله يا بشر فها نحن نتطيب بذكر اسمك وكأن الشاعر يعنيك بق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ذين إذا تهادى ذك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 الأريج كأنهم قد عادو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وق هذا الخبر في حين نرى اليوم هذه الاستهانة التي لا حدود لها ب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واء في الأيمان الكاذبة؛ حيث يحلف البائع والمشتري كاذبين من أجل دراهم معدو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لف الكاذبة مَنْفَقَة للسلعة، ممحقة للكسب، يبيع آخرته بعَرَض من الدنيا زائل، أو عمت به البلوى من الاستهانة بالقراطيس التي تحمل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من مكتب في دائرة عمل إلا بجانبه سلة مهملات، وأول المهملات أوراق العمل التي تحمل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يمزق الورقة ويرميها متجاهلاً ما فيها، وربما كان من بينها آيات وأحاديث، ثم هذه الجرائد التي أصبحت جزءًا من حياة كثير منا، ما بالنا نحتقرها حتى أصبحت سُفْرة لبعضنا يضع عليها الطعام؟ وفرشًا لبعض آخر يجلسون عليها ويدوس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ترًا يعلقونها على النوافذ والأب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غلفات ل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نحن أولاء نراها ملقاة على أفواه السكك وقارعة الطريق تدوسها السي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ينها الد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مملوءة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ذه الظواهر السيئة التي نشاهدها في أيام الامتحانات، وبعد ظهور النتائج من استهانة بالكتب الدر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خرج بعض الطلبة غيظهم وحنقهم على المادة في شكل انتقام رهيب من كتبها ومذكراتها، فيمزقونها بح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رونها في وجه الرياح تبعثرها كيف شاءت على وجه الشا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وق كل ق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ت كل رجل وع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نكلف أنفسنا قليلاً فنجعل لها مكانًا في المنزل أو في العمل يخصها، نجمعها فيه ثم نخرجها إلى مكان آمن فنحرقها أو ندفنها حفاظًا علي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درسك الأول يا بشر بن الحارث، فماذا بع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عمل لتُذْكَر، اكتم الحسنه كما تكتم السي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ية الإخلاص، وقمة التقوى، وأنضج ثمار التربية الإي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عمل العم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ترجو به ذكرًا، ولا شهرة، ولا مديحًا، وأن تحرص على كتمان الحسنة إذا كانت نفلاً، كما تحرص على كتمان السيئة، ولِمَ لا يقول بشر ذلك، وهو الذي يقول لمن ابتلي بشهوة الكلام وطلب الشهرة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عجبك الكلام فاصمت، وإذا أعجبك الصمت فتك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لجم النفس المتطلعة للسمعة؛ أمره بالصمت إذا اشتهى الكلام، وليكسر الحواجز التي يصنعها الوهم أو الشيطان أمام الآمر بالمعروف والناهي عن المنكر أمره بالك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يو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تقى الله من أحب الش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يستعجل البشرى لعبد من عباده، فيجعل له ذكرًا حسنًا بطاعته؛ كما صنع لبشر فماذا تقول يا بش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شهرني ربي في الدنيا، فليته لا يفضحني في القيامة، ما أقبح بمثلي أن يظن في ظن وأنا على خلاف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ذلك لما دعي إلى أكل رطبٍ جاء من وجه طيب جعل يجسه بيده، ثم ضرب بيده إلى لحيت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بغي أن أستحي من الله، إني عند الناس تارك لهذا وآكله في ال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ت لا يكون حظي من الله هذا الذي يقو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 بشر، إني لأشتهي شواء منذ أربعين سنه ما صفا لي دره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عًا منه رحمة الل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قًا إن أعظم خسارة على العالم أو لعابدٍ أن يكون حظه من علمه أو عبادته ثناءَ الناس عليه، وإن أثرًا حسنًا لعلمه ودعوته وعبادته على واحد من الناس خيرٌ له من الدنيا وما فيها، وأما إذا جمع الله له هذا وذاك، فذلك فضل الله يؤتيه من يش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درسك الثاني، فماذا بعدُ يا بش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غ به الورع ما روى عنه ابن أخت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ت خالي بشرًا يقول ل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في وجع، خواصري تضرب عليَّ، فقالت له 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ذن لي حتى أصلح لك قليل حساء بكفّ دقيق عندنا تتحساه، يرمُّ جوفك،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اف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لك هذا الدقيق؟ فلا أدري أيَّ شيء أقول له؟ فبكت أمي وبكى معها وبكيت م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إن هذا لمن أصعب دروسك، من أين لك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سؤال الرهيب الذي نلهوا عنه، وإنه لمدركنا لا محالة، ولنا ألا نعجب بعد ذلك إذا سمعنا أ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يد بورعك، ويضيع نفسه دونك فإنه حين سُئل مسألة في الور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ستغفر الله، لا يحل لي أن أتكلم في مسألة الو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بشرُ بن الحارث، صَلَحَ أن يجيبَك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يصلح أن يتكلم في الور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نعجب من ورعه هذا وقد وضع له مبدأً عظيمًا كم نحن في حاجة إليه اليو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بى لمن ترك شهوة حاضرة لموعد غيب لم 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ذا لا يترك هذه الشهوة الطارئة من أجل حبيبه سبحانه و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 المودة أن تحب ما يبغض حبي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تعلقت نفسه بنعيم دائم في جنة عرضها السماوات والأرض فتضاءلت في عينه كل شهوات الدنيا الزائلة، ولذلك كان يهتف لجلس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دثوا الآمال بقرب الآ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ألا يجيب هذا عن تساؤلنا إذا مات حبيب لنا و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مات؟ هل حقًّا مات؟ فلان مات؟ لماذا؟ لأن الأمل يكبر مع ابن آدم، ولا يذله إلا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شهوة تمكنت في نفوسنا حتى أذلتنا، نبقى عليها وهي مما يكرهه بارئ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يل لنا إن لم يرحمنا ويغفر لنا ويوفقنا للتوبة النص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نفعني وإياكم بما فيه من الآي والبيان، ويغفر الله لي ولكم ولجميع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 الشاكرين، وأشهد أن لا إله إلا الله ولي الصالحين، وأشهد أن محمدًا عبده ورسوله الهادي الأمين صلى الله عليه وعلى آله وصحبه والتاب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اعلموا أن في حياة السلف الصالح أنوارًا تُقت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الم تُتَّبَع، هكذا بارك الله فيهم أحياء، وبارك فيهم أمواتًا؛ إذا ذُكروا تحيا القلوب بذكرهم؛ كما قال صاحبنا بشر بن الحارث؛ وكأنه يعني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حسبك أن أقوامًا موتى تحيا القلوب بذكرهم، وأن أقوامًا أحياء تعمى الأبصار بالنظر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كلام الذي يشبه المجهر، لا يسلط على أحد إلا كشف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رجل الذي طارد الشهرة خوفًا على دينه، ولكن الله وهبه خيرها وكفاه شرها، حتى غدا من أعلام السلف الذين يُقتدَى بهم في الورع والصلاح، عن عباس بن دهق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بشر بن الحار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أن أخلو مع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شئت، فبكرتُ فرأيته قد دخل قبة فصلى فيها أربع ركعات لا أُحسنُ أن أصلي مثلها، فسمعته يقول في سجو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ك تعلم فوق عرشك أن الذل أحب إليَّ من الشرف، اللهم إنك تعلم فوق عرشك أن الفقر أحب إليَّ من الغنى، اللهم إنك تعلم فوق عرشك أني لا أوثر على حبك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سمعته أخذني الشهيق والبكاء فلما سمع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ك تعلم أني لو أعلم أن هذا هاهنا لم أتك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سمع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رياء من كلام سائر الناس حاش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قول ب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ون الرجل مرائيًا في حياته، مرائيًا بعد 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أن يكثر الناس على جناز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ل سمعت من يفضل صدقة السر على الحج والعمرة والجهاد إذا كانت تطوعً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اك يركب ويرجع ويراه الناس وهذا يعطي سرًّا لا يرا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وفي بشر، فخرج الناس في جنازته بعد صلاة الصبح فلم يستقر في قبره إلا العتمة من كثرة الخلق، حتى صاح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الله شرف الدنيا قبل شرف الآخرة، طلب الستر وكره الشهرة خوفً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عزه الله، وأشهره بالطاعة، رآه الكندي في النوم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الله ب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فر لي وأقعدني على طيار من لؤلؤ بيضاء، وقال لي سر في ملك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مات أ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آه ابن خزيمة في النوم،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الله ب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فر لي وتوجني وألبسني نعلين من ذهب، و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حمد هذا بق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رآن ك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فعل لبشر؟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 بخ، مَن مثل بشر؟ تركته بين يدي الجليل، وبين يديه مائدة من الطعام والجليل مقبل عليه، وهو 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يا من لم يأكل، واشرب يا من لم يشرب، وانعم يا من لم ي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حمه الله رحمة واسعة، وغفر لنا تقصيرنا وإسرافنا في أمرنا، اللهم اجمعنا به وبإخوانه الصالحين في جنات النعيم فإننا إذا ذكرنا هؤلاء افتضح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نصر المسلمين، واحم حوزة الدين، وارحم إخواننا المستضعفين، واحفظ أهل غزة من اعتداءات اليهود ومكر الصليبين وأشياع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كاد لدينك وأهله فافضح خططه، وأفشل برامجه، واجعل تدميره في تدب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هم ينفقون أموالهم ليصدوا عن سبيلك، فاجعلها عليهم حسرة في الدنيا، واحشرهم إلى جهنم وبئس المص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بأسمائك الحسنى، وصفاتك العلا يا واحد يا أحد، يا فرد يا صمد، أن تطهّر قلوبنا من النفاق، وأعمالنا من الرياء، وألسنتنا من الكذب، وأعيننا من الخيانة، فإنك تعلم خائنة الأعين وما تخفي الصد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حي يا قيوم برحمتك نستغيث، نسألك رضاك والجنة، ونعوذ بك من سخطك والنار، ونسألك الثبات في الأمر، ونسألك من خير ما تعلم، ونعوذ بك من شر ما تعلم، ونستغفرك لما تعلم، إنك أنت علام الغي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اغفر لنا ولوالدينا ولجميع المسلمين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 ولاة أمورنا، واجعلهم هداة مهتدين غير ضالين ولا مضلين، وارزقهم البطانة الصالحة التي تذكّرهم إذا نسوا، وتعينهم إذا ذكروا، اللهم انصر بهم دينك وأمتك، وعبادك الصالحين في كل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رضاك من سخطك وبعفوك من عقوبتك وبك منك، لا نحصي ثناء عليك أنت كما أثنيت على نفس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5:58:00Z</dcterms:created>
  <dc:creator>الشيخ د /خالد بن سعود الحليبي</dc:creator>
  <dc:description/>
  <dc:language>en-US</dc:language>
  <cp:lastModifiedBy>Admin</cp:lastModifiedBy>
  <cp:lastPrinted>2011-04-02T16:45:00Z</cp:lastPrinted>
  <dcterms:modified xsi:type="dcterms:W3CDTF">2017-03-11T15:59:00Z</dcterms:modified>
  <cp:revision>4</cp:revision>
  <dc:subject>1/ أهمية التأمل في سير السلف الصالح 2/ تعظيم بشر بن الحارث لحرمات الله 3/ إخلاص بشر بن الحارث العمل لله 4/ زهد وورع بشر بن الحارث 5/ وفاة بشر بن الحارث وتخليد التاريخ لمآثره</dc:subject>
  <dc:title>بشر بن الحارث -رضَي الله عنه-</dc:title>
</cp:coreProperties>
</file>