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ع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َّ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ُز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مَنّ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ب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ؤْلُؤ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و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قبل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عَا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ُ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ثَبّ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َمْئ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صَد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طْر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َّ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َمَ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لْمَ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ّ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ع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َّر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ْذ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ع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ِّ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قِّب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نّ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ع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ز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 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ِ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bookmarkStart w:id="16" w:name="_Hlk165118864"/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ه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ح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ً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تْ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يِّ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فِ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ِ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ن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يْث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تْ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يّ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س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مْح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خَال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سَن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7:00Z</dcterms:created>
  <dc:creator>الشيخ: علي بن عبد الرحمن الحذيفي</dc:creator>
  <dc:description/>
  <dc:language>en-US</dc:language>
  <cp:lastModifiedBy>ahmed</cp:lastModifiedBy>
  <cp:lastPrinted>2024-04-27T05:05:00Z</cp:lastPrinted>
  <dcterms:modified xsi:type="dcterms:W3CDTF">2024-04-27T03:05:00Z</dcterms:modified>
  <cp:revision>5</cp:revision>
  <dc:subject>1/بشرى وطمأنينة للمؤمنين الصادقين 2/درجات استقامة المسلم</dc:subject>
  <dc:title>بشرى لأهل الاستقامة</dc:title>
</cp:coreProperties>
</file>