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بشر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بشرى</w:t>
            </w:r>
            <w:r>
              <w:rPr>
                <w:sz w:val="36"/>
                <w:sz w:val="36"/>
                <w:szCs w:val="36"/>
                <w:rtl w:val="true"/>
                <w:lang w:bidi="ar-EG"/>
              </w:rPr>
              <w:t xml:space="preserve"> </w:t>
            </w:r>
            <w:r>
              <w:rPr>
                <w:rFonts w:cs="Traditional Arabic"/>
                <w:sz w:val="36"/>
                <w:sz w:val="36"/>
                <w:szCs w:val="36"/>
                <w:rtl w:val="true"/>
                <w:lang w:bidi="ar-EG"/>
              </w:rPr>
              <w:t>بدخو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انتهاز</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السَّاعَاتُ تَتَسَابَقُ في يَومَينِ أَو ثَلاثَةٍ لِيُعلَنَ دُخُولُ شَهرٍ عَظِيمٍ وَحُلُولُ مَوسِمٍ كَرِيمٍ، شُهرٌ كُلُّهُ أَعمَالٌ صَالِحَةٌ وَعِبَادَاتٌ، وَطَاعَاتٌ وَقُرُبَاتٌ، وَأُجُورٌ مَضَاعَفَةٌ وَحَسَنَاتٌ، شَهرٌ يَتَأَهَّبُ لَهُ الكَونُ كُلُّهُ، وَتَتَغَيَّرُ لِدُخُولِهِ السَّمَاءُ، وَتُفتَحُ لِلخَيرِ أَبوَابٌ وَيُعَانُ عَلَيهِ وَيُدعَى إِلَيهِ، وَتُغلَقُ لِلشَّرِّ أَبوَابٌ وَيُحَالُ بَينَ أَهلِهِ وَبَ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bookmarkStart w:id="16" w:name="_GoBack"/>
      <w:bookmarkEnd w:id="16"/>
      <w:r>
        <w:rPr>
          <w:rFonts w:ascii="Traditional Arabic" w:hAnsi="Traditional Arabic" w:cs="Traditional Arabic"/>
          <w:sz w:val="36"/>
          <w:sz w:val="36"/>
          <w:szCs w:val="36"/>
          <w:rtl w:val="true"/>
        </w:rPr>
        <w:t>بُشرَى العَوَالِمِ أَنتَ يَا رَمَضَ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فَتَ بِكَ الأَرجَاءُ وَالأَكوَانُ</w:t>
      </w:r>
    </w:p>
    <w:p>
      <w:pPr>
        <w:pStyle w:val="Normal"/>
        <w:jc w:val="left"/>
        <w:rPr/>
      </w:pPr>
      <w:r>
        <w:rPr>
          <w:rFonts w:ascii="Traditional Arabic" w:hAnsi="Traditional Arabic" w:cs="Traditional Arabic"/>
          <w:sz w:val="36"/>
          <w:sz w:val="36"/>
          <w:szCs w:val="36"/>
          <w:rtl w:val="true"/>
        </w:rPr>
        <w:t>لَكَ في السَّمَاءِ كَوَاكِبٌ وَضَّاءَ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نُّفُوسُ المُؤمِنَاتُ 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دَتْ بِلُقيَاكَ الحَيَاةُ وَأَشرَقَ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لَّ مِنكَ جَمَالُهَا الفَتَّ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GoBack"/>
      <w:bookmarkStart w:id="18" w:name="_GoBack"/>
      <w:bookmarkEnd w:id="18"/>
    </w:p>
    <w:p>
      <w:pPr>
        <w:pStyle w:val="Normal"/>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رَمَضَانُ فُتِّحَت أَبوَابُ الجَنَّةِ وَغُلِّقَت أَبوَابُ جَهنَّمَ، وَسُلسِلَ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اكُم شَهرُ رَمَضَانَ، شَهرٌ مُبَارَكٌ، فَرَضَ اللهُ 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هَذَا الشَّهرُ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هَذَا المَوسِمُ 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 الجِ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غلَقُ مِنهَا بَابٌ، وَتُغلَقُ أَبوَابُ النَّارِ فَلا يُفتَحُ مِنهَا بَابٌ، وَيُصَفَّدُ مَرَدَةُ الشَّيَاطِينِ وَيُسَلسَلُونَ وَيُرَبَّطُ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صِلُونَ إِلى مَا كَانُوا يَصِلُونَ إِلَيهِ مِنَ الشَّرِّ في غَيرِهِ مِنَ الشُّهُورِ، وَيُدعَى إِلى الخَيرِ وَيُعَانُ أَهلُهُ، وَيُطرَدُ أَهلُ الشَّرِّ وَيُضعَفُ شَأ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إِنَّ شَهرًا عَظِيمًا هَذَا شَأنُهُ، وَهَذَا هُوَ وَضعُ الكَونِ فِيهِ، وَتِلكَ هِيَ فُرَصُهُ وَأَبوَابُ الخَيرِ فِيهِ، أَلا إِنَّهُ لا يَجُوزُ أَن يَمُرَّ عَلَى مُسلِمٍ عَاقِلٍ حَصِيفٍ كَمَا يَمُرُّ غَيرُهُ مِنَ الشُّهُورِ، وَإِنَّ تِلكَ التَّغيِيرَاتِ فِيهِ لإِشَارَةٌ إِلى أَنَّ المُسلِمَ لا بُدَّ أَن يَتَغَيَّرَ فِيهِ أَيضًا، وَأَن تَكُونَ حَالُهُ خِلالَ هَذَا الشَّهرِ غَيرَ حَالِهِ في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بِدَارَ البِدَارَ إِلى تَغيِيرِ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رِصْ كُلٌّ مِنَّا عَلَى أَن يُنجِزَ أَعمَالَهُ الدٌّنيَوِيَّةَ قَبلَ دُخُولِهِ، لِيَتَفَرَّغَ فِيهِ لِلعِبَادَةِ، وَلِيَستَكثِرَ مِن عَمَلِ الآخِرَةِ، وَلِيَتَزَوَّدَ مِن زَادِ الرِّحلَةِ الَّتي لا بُدَّ لَهُ مِنهَا، وَلا مَنَاصَ لَهُ عَنهَا ؛ فَإِنَّهُ شَهرُ عِبَادَةٍ وَتَزَوُّدٍ مِنَ الرَّصِيدِ الأُخرَوِيِّ، وَلَيسَ مَوسِمَ بَيعٍ وَشِرَاءٍ وَتَسَوُّقٍ، وَتَزَاحُمٍ في الطُّرُقِ وَالأَسوَ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دَّ كُلٌّ مِنَّا في أَمرِهِ، وَلْيَعزِمْ بِصِدقٍ عَلَى أَن يَجتَهِدَ في شَهرِه ؛ فَإِنَّ صِدقَ العَزِيمَةِ هِيَ بَدَايَةُ السَّيرِ في الطَّرِيقِ الصَّحِيحِ، وَمَن نَوَى الخَيرَ وُفِّقَ إِلَيهِ وَيُسِّرَ لَهُ، وَإِلاَّ فَإِنَّهُ لَن يُحرَمَ مِنَ الأَجرِ إِن حَبَسَهُ عَنِ العَمَلِ حَابِ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دَ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بِحَسَنةٍ فَلَم يَعمَلْهَا، كُتِبَت لَهُ حَسَنةً، وَمَن هَمَّ بِحَسَنةٍ فَعَمِلَهَا كُتِبَت لَهُ عَشرًا إِلى سَبعِ مِئةِ ضِعفٍ، وَمَن هَمَّ بِسَيِّئةٍ فَلَم يَعمَلْهَا لم تُكتَبْ، وَإِن عَمِلَها كُتِ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ستَعِدَّ بِهِ المُسلِمُ لِدُخُولِ رَمَضَانَ، ذَلِكُم هُوَ أَنَّ صَلاحَ العَمَلِ الظَّاهِرِ، لا يَكُونُ إِلاَّ بِصِلاحِ البَاطِنِ، وَمَن كَانَ قَلبُهُ فَاسِدًا، فَأَنَّى لَهُ التَّوفِيقُ لِصَلاحِ العَمَلِ في رَمَضَانَ أَو في غَيرِهِ مِن مَوَاسِمِ الخَيرِ وَ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وجَبِ مَا عَلَينَا قَبلَ دُخُولِ شَهرِنَا أَن نَجتَهِدَ في إِصلاحِ قُلُوبِنَا وَتَطهِيرِهَا وَتَنقِيَتِهَا وَعِلاجِهَا، بِالتَّخَلُّصِ مِنَ القَوَاطِعِ وَالمَوَانِعِ وَالمُفسِدَاتِ وَالمُمرِضَاتِ، وَمِن أَعظَمِهَا المَعَاصِي، وَخَاصَّةً تِلكَ الَّتي مَضَى عَلَيهَا زَمَنٌ وَالعَبدُ مُقِيمٌ عَلَيهَا مُصِرٌّ عَلَى اقتِرَا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تَركِ صَلاةٍ أَو تَهَاوُنٍ بها، أَو تَنَاوُلِ حَرَامٍ كَرِبًا وَرِشوَةٍ، أو حَسَدٍ وَحِقدٍ وَتَعَالٍ وَكِبرٍ، أَو عُقُوقِ وَالِدَينِ أَو قَطِيعَةِ رَحِمٍ، أَو تَهَاجُرٍ وَتَقَاطُعٍ بَينَ إِخوَةٍ لأَجلِ 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قبِلُوا رَمَضَانَ بِنُفُوسٍ طَاهِرَةٍ، وَقُلُوبٍ سَلِيمَةٍ نَقِيَّةٍ، وَاعزِمُوا عَلَى التَّخَلُّصِ مِنَ المَعَاصِي وَتَركِ الذُّنُوبِ، وَعِيشُوا حَيَاةَ الطُّهرِ وَالنَّقَاءِ وَالصَّفَاءِ، وَأَخلِصُوا للهِ وَتَحَرَّوا سُنَّةَ رَسُولِ اللهِ ؛ لِتَذُوقُوا حَلاوَةَ الإِيمَانِ وَلَذَّةَ 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بُوا إِلى رَبِّكُم وَأَسلِمُو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ذَا الَّذِي مَا كفاهُ الذَّنبُ في رَ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صَى ربَّهُ في شَهرِ شَعبَانِ</w:t>
      </w:r>
    </w:p>
    <w:p>
      <w:pPr>
        <w:pStyle w:val="Normal"/>
        <w:jc w:val="left"/>
        <w:rPr/>
      </w:pPr>
      <w:r>
        <w:rPr>
          <w:rFonts w:ascii="Traditional Arabic" w:hAnsi="Traditional Arabic" w:cs="Traditional Arabic"/>
          <w:sz w:val="36"/>
          <w:sz w:val="36"/>
          <w:szCs w:val="36"/>
          <w:rtl w:val="true"/>
        </w:rPr>
        <w:t>لَقَد أظَلَّكَ شَهرُ الصَّومِ بَعدَ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صَيِّرْهُ أَيضًا شَهرَ عِصيانِ</w:t>
      </w:r>
    </w:p>
    <w:p>
      <w:pPr>
        <w:pStyle w:val="Normal"/>
        <w:jc w:val="left"/>
        <w:rPr/>
      </w:pPr>
      <w:r>
        <w:rPr>
          <w:rFonts w:ascii="Traditional Arabic" w:hAnsi="Traditional Arabic" w:cs="Traditional Arabic"/>
          <w:sz w:val="36"/>
          <w:sz w:val="36"/>
          <w:szCs w:val="36"/>
          <w:rtl w:val="true"/>
        </w:rPr>
        <w:t>وَاتلُ القُرانَ وَسَبِّحْ فِيهِ مُجتَهِ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شَهرُ تَسبِيحٍ وَقُرآنِ</w:t>
      </w:r>
    </w:p>
    <w:p>
      <w:pPr>
        <w:pStyle w:val="Normal"/>
        <w:jc w:val="left"/>
        <w:rPr/>
      </w:pPr>
      <w:r>
        <w:rPr>
          <w:rFonts w:ascii="Traditional Arabic" w:hAnsi="Traditional Arabic" w:cs="Traditional Arabic"/>
          <w:sz w:val="36"/>
          <w:sz w:val="36"/>
          <w:szCs w:val="36"/>
          <w:rtl w:val="true"/>
        </w:rPr>
        <w:t>كَم كُنتَ تَعرِفُ مِمَّن صَامَ في سَ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أَهلٍ وَجِيرانٍ وَإِخوَانِ</w:t>
      </w:r>
    </w:p>
    <w:p>
      <w:pPr>
        <w:pStyle w:val="Normal"/>
        <w:jc w:val="left"/>
        <w:rPr/>
      </w:pPr>
      <w:r>
        <w:rPr>
          <w:rFonts w:ascii="Traditional Arabic" w:hAnsi="Traditional Arabic" w:cs="Traditional Arabic"/>
          <w:sz w:val="36"/>
          <w:sz w:val="36"/>
          <w:szCs w:val="36"/>
          <w:rtl w:val="true"/>
        </w:rPr>
        <w:t>أَفنَاهُمُ المَوتُ وَاستَبقَاكَ بَعدَ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مَا أقرَبَ القَاصِي مِنَ الدَّ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وَفِّقْنَا إِلى مَا وَفَّقتَ إِلَيهِ 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شكُرُوهُ وَلا تَكفُرُوهُ، وَتُوبُوا إِلَيهِ وَاستَغفِرُوهُ، وَاصدُقُوا في الإِقبَالِ عَلَيهِ وَالتَّعَرُّضِ لِرَحمَتِهِ، يَصدُقْكُم وَيُوَفِّقْ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عَونَ وَلا تَوفِيقَ إِلاَّ مِن عِندِهِ، وَنَحنُ نَقرَأُ في كُلِّ رَكعَةٍ في صَلاتِ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دَلِيلٌ عَلَى أَنَّهُ إَذَا لم يَكُنْ لَنَا عَونٌ مِن رَ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حَولَ لَنَا وَلا قُوَّةَ، فَاستَعِينُوا بِاللهِ وَتَوَكَّلُوا عَلَيهِ، وَاسأَلُوهُ التَّوفِيقَ وَأَلِحُّوا عَلَيهِ، وَقُولُوا كَمَا قَالَ نَبِيُّكُم وَصَح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مَّ لَولا أَنتَ مَا اهتَدَ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left"/>
        <w:rPr/>
      </w:pPr>
      <w:r>
        <w:rPr>
          <w:rFonts w:ascii="Traditional Arabic" w:hAnsi="Traditional Arabic" w:cs="Traditional Arabic"/>
          <w:sz w:val="36"/>
          <w:sz w:val="36"/>
          <w:szCs w:val="36"/>
          <w:rtl w:val="true"/>
        </w:rPr>
        <w:t>فَأَنْزِلَنْ سَكِينَةً 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ثَمَّةَ مِيزَانًا دَقِيقًا لِضَبطِ النَّفسِ في رَمَضَانَ، وَمِفتَاحًا مُهِمًّا لِلتَّغيِيرِ، وَبَابًا عَظِيمًا إِلى إِصلاحِ النَّفسِ، وَإِلزَامِهَا التَّزَوَّدَ مِنَ الخَيرِ وَالكَفَّ عَنِ الشَّرِّ، ذَلِكُم هُوَ الصَّلاةُ،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رَادَ ضَبطَ نَفسِهِ، وَعَزَمَ صَادِقًا عَلَى الاستِفَادَةِ مِن شَ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ضبِطْ أَمرَ صَلاتِهِ، وَلْيُحَافِظْ عَلَيهَا في وَقتِهَا وَمَعَ جَمَاعَةِ المُسلِمِينَ في المَسَاجِدِ، وَلْيَحرِصْ عَلَى أَلاَّ تَفُوتَهُ تَكبِيرَةُ الإِحرَامِ وَقتًا وَاحِدًا، 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ضَامِنٌ لِمَن كَانَ هَذَا شَأنَهُ، أَن يُبَارَكَ لَهُ في شَهرِهِ وَوَقتِهِ، وَأَن يُحَبَّبَ إِلَيهِ سَائِرُ الخَيرِ وَتَخِفَّ إِلَيهِ نَفسُهُ، وَأَن يَجِدَ مِنهَا إِقبالاً عَلَى قِرَاءَةِ القُرآنِ وَالقِيَامِ، وَرَغبَةً في الصَّدقَةِ وَتَفطِيرِ الصُّوَّامِ، وَسَيَكُونُ عَلَى حَسَنَاتِهِ حَرِيصًا، وَبِأَوقَاتِهِ شَحِيحًا أَلا تَضِيعَ في مُتَابَعَةِ القَنَوَاتِ وَمُحبِطَاتِ الأَعمَالِ مِنَ المُسَلسَلاتِ، وَسَيَجِدُ في نَفسِهِ عُزُوفًا عَنِ الشَّهَوَاتِ وَالتِفَاتًا عَنِ المُلهِيَاتِ، وَتَلَذُّذًا بِالطَّاعَاتِ، مِصدَاقُ ذَلِكَ في كِتَابِ الل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tl w:val="true"/>
        </w:rPr>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8:00Z</dcterms:created>
  <dc:creator>الشيخ عبدالله بن محمد البصري</dc:creator>
  <dc:description/>
  <dc:language>en-US</dc:language>
  <cp:lastModifiedBy>ahmed</cp:lastModifiedBy>
  <cp:lastPrinted>2018-02-22T14:05:00Z</cp:lastPrinted>
  <dcterms:modified xsi:type="dcterms:W3CDTF">2019-05-08T08:29:00Z</dcterms:modified>
  <cp:revision>3</cp:revision>
  <dc:subject>1/البشرى بدخول رمضان 2/عظم شأن رمضان 3/من معينات انتهاز شهر رمضان </dc:subject>
  <dc:title>بشرى العالم أنت يا رمضان   </dc:title>
</cp:coreProperties>
</file>