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ا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شر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صِيص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حّ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َرَّب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َ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اق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ض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د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حْذ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ضَاع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ِي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َاق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فَرِّط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ا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َاهِ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قَا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غَافِل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ُ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ش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ب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هْنِ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صَل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ف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ض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رّ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ِش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طَّائِع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مَأْنِي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ْ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زّ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بْي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ش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شَا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ح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م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ْ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ْع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ثَب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ن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ج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ْ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4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ع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لَه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شْر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ُ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حَافِظ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بِش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لَه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ص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َان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َس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ْ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5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ُ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لَ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بِش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ي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ر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رْآ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شْهُو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ل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ج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لّ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اتُ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حَمْ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/30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بِش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جِ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ا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جِز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مَث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رِق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ئِ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اه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جَرَّ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بْ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ف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لا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ّ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ب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ر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ز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ذَافِير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بِش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ِع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ْرَ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ش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صْدُ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ْ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ا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5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بِش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مِس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ل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م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اع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ع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لُ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ج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ُم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مّ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مّ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مَّة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8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4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بِش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دِس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ا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اء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ت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ق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و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نافِق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لَم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تَيتُمو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كب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5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بِش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ِ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فَوْ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ش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رْ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7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خ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ه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َاف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بْر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وْ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ل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ُوبِ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ج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عَصْ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3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ش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مِن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َّائ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َا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ا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ْلِ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جْ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رِ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ؤ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ُ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أَيْمَان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ْرَا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ش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ن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ِين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ئِدَت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ُون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ط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لُ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ؤ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ظ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جْ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لَذّ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رْ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م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ضَام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غْل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ل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ُو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فْعَل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54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زُ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ر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إِخ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0:00Z</dcterms:created>
  <dc:creator>الشيخ أ.د: عبدالله الطيار</dc:creator>
  <dc:description/>
  <dc:language>en-US</dc:language>
  <cp:lastModifiedBy>ahmed</cp:lastModifiedBy>
  <cp:lastPrinted>2025-01-06T10:21:00Z</cp:lastPrinted>
  <dcterms:modified xsi:type="dcterms:W3CDTF">2025-01-06T08:21:00Z</dcterms:modified>
  <cp:revision>3</cp:revision>
  <dc:subject>1/ صلاة الفجر وفضلها 2/فضائل صلاة الفجر 3/عظم الأجر في شهود صلاة الفجر 4/بركات وبشريات 5/أعظم بشريات لأهل صلاة الفجر يوم القيامة</dc:subject>
  <dc:title>بشراكم يا أهل الفجر</dc:title>
</cp:coreProperties>
</file>