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شراك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ل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و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ش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أ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إ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ض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رط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شه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ي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س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ُرّ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مض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245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ّ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و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د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م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ر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س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ت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ين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ي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ف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ر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ح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اح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ذا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ف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ادي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شر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ك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ج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خش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ب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ر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مع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ش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ج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كع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وع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ا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لوه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ر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ام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لص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ر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ردي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فِّ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ل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دٍ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ص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صُمْه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ي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ن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مئ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و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ون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قوم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خار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از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ذ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ث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صائ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ت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ط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هج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بد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تسا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يرة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مَض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نْز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َ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د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ِن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ُ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رْقَا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ل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ص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ذ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شع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شع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ج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ي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ج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رآن</w:t>
      </w:r>
      <w:r>
        <w:rPr>
          <w:rFonts w:cs="Traditional Arabic"/>
          <w:sz w:val="36"/>
          <w:szCs w:val="36"/>
          <w:rtl w:val="true"/>
          <w:lang w:bidi="ar-EG"/>
        </w:rPr>
        <w:t>,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خَ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ْج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تَشْق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قب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ض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يم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ن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ي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يئ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ف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ب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أنو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ئ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ث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ني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ائ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ائ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غ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وهن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ح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عتذ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ج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ئ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ّ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زل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ّا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ائ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ئ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ر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م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ر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م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بل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لح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ب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ج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ح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اب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ك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دار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ؤ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س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ق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ر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بار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رم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ض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اثاً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صل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ه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رم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حب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ح؟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جت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كث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م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ي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س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ي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و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لغ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ا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ح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ا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ود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ق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ي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ت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8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ا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ض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رك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حس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لا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ي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ص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رك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حبات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ي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طئ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اوز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ب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إحس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ش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غ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ق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ت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هج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ه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احش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ر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ار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يلة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حارم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ن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ف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سلات؟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ذ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قض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ه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رط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مض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ض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بو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حو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rFonts w:cs="Traditional Arabic"/>
          <w:sz w:val="36"/>
          <w:szCs w:val="36"/>
          <w:rtl w:val="true"/>
          <w:lang w:bidi="ar-EG"/>
        </w:rPr>
        <w:t xml:space="preserve">.   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5:27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6-02T15:28:00Z</dcterms:modified>
  <cp:revision>3</cp:revision>
  <dc:subject>1/ البشارة برمضان 2/ منزلة وفضل شهر رمضان 3/ فضل الصوم 4/ استغلال رمضان في التوبة والأوبة والإصلاح العام 5/ إضاعة المفرطين لشهر الصيام 6/ التحذير من المفسدين سُرّاق رمضان .</dc:subject>
  <dc:title>بشراكم.. رمضان هلت أنواره</dc:title>
</cp:coreProperties>
</file>