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ن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ك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و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ْمِح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ِح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مِ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ح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ل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كاس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سْ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خ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حوِّ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ِّ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اغ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ج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ج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بِّ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جناح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ح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ن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عْيُ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حْي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‏(</w:t>
      </w:r>
      <w:r>
        <w:rPr>
          <w:rFonts w:cs="Traditional Arabic"/>
          <w:szCs w:val="36"/>
          <w:rtl w:val="true"/>
        </w:rPr>
        <w:t>اضْر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ص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دْخ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ي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ِ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ِين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نْ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ج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اف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و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ك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ث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و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نّ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ل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و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ِّ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ّ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وِّ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ك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ِيع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هو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شو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د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ُ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ّ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َ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فر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ط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ز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ك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َت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َت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ف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ِّ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دَح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ِّ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ُ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وّ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رَ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ط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ص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دِ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ص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َذ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وُ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ض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ق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ص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ه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و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س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حِ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م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ري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ر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ي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ع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ثَّ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ِّ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فِئ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َأْتُمُو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29:00Z</dcterms:created>
  <dc:creator>الشيخ الدكتور: سعود بن إبراهيم الشريم</dc:creator>
  <dc:description/>
  <dc:language>en-US</dc:language>
  <cp:lastModifiedBy>ahmed</cp:lastModifiedBy>
  <cp:lastPrinted>2021-08-20T19:30:00Z</cp:lastPrinted>
  <dcterms:modified xsi:type="dcterms:W3CDTF">2021-08-20T17:30:00Z</dcterms:modified>
  <cp:revision>4</cp:revision>
  <dc:subject>1/من السنن الربانية رؤية آيات الله تعالى 2/عظة وعبرة في جائحة "كورونا" 3/من فقه الأخذ بالأسباب 4/خطأ من يشكك في اللقاحات 5/البشارة ببوادر انحسار الجائحة ولكن لابد من الحذر 6/شكر القائمين على مقاومة الجائحة</dc:subject>
  <dc:title>بشارة وتحذير لننجو بإذن الله تعالى من الجائحة</dc:title>
</cp:coreProperties>
</file>