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شائ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فة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ائ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ذ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خ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واق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ائ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ائ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ر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ْو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غ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ن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ت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نَّث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ع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ش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يَّ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س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ي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ك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ِل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ص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م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ت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يفت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ء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ك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شِع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غْ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زَّك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ِل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ُرُوج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فِظ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مَان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ُوم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َ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ع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ف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ِ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ؤ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حْر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نَّ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ل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ض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ط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َ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ش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رَّ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ا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تَّا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ُر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فهم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ِن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ِنَى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ص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ن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ا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اح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ِّ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ِي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ح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ن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جْل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ئ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ْ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خُذ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ش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ص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م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ص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د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ِئ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حْ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يّ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نِ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ف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فْس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ا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َا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جَمَاعَ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طِّ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طِّ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َاج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م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نّ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دْرِكُوهُنّ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ظْه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ح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ل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وْج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اف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وْ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ش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دز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ح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ك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م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رَ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ت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اعَ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خْل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َان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يا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ك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رم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ْذ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زِّ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زَجَ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نُه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َض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َذ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َّخ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ا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ذُو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نُه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لَس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مِّ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مَّهَ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ْنَتِ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نَ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خْتِ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خَوَ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مَّتِ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مَّ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خَالَتِ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خَالا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ض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ه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ص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ج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تَف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ْ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يُن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شْ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َار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ْ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ْدُ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َّثْت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ؤْتُمِنْت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ْفَظ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ُض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صَارَ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ف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َكُم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ْي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ْ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فِي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فّ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وَالِي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ا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أ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مْس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فِظ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ج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َا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خُ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ا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ه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غ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ب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غف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4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3-08T08:46:00Z</dcterms:modified>
  <cp:revision>3</cp:revision>
  <dc:subject>1/تجنب مواطن الفتن 2/الترغيب في العفة 3/نصائح وتحذيرات للمخلين بالعفة والواقعين في الزنا 4/بشائر وفضائل المحافظة على العفة 5/شمولية بشائر وفضائل العفة للنساء والرجال </dc:subject>
  <dc:title>بشائر لمن يريد العفة</dc:title>
</cp:coreProperties>
</file>