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م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َن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1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مَع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8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صْحَ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حَ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اَمُ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خِر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قْب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ِيد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مْتَن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</w:t>
      </w:r>
      <w:r>
        <w:rPr>
          <w:rFonts w:cs="Traditional Arabic"/>
          <w:sz w:val="36"/>
          <w:sz w:val="36"/>
          <w:szCs w:val="36"/>
          <w:rtl w:val="true"/>
        </w:rPr>
        <w:t>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قْمَتَيْ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فَا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خِر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ك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سْق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ك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س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لْ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َلَّ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ْفَظ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ضُر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خ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ب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اء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خُول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بِيت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ب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شَاء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خُول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ل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ْ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ْلَق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رَ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م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ِيَ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رُ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ضُو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ُس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ِب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تَ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د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را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أْخُ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خِ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زَ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نْفُ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سَ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ر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كَيْت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ق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ِي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س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فِي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قِي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ض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ف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ُّ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سَد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ً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دْر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حَاذِ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ِفاق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رَق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م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ا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َلِ</w:t>
      </w:r>
      <w:r>
        <w:rPr>
          <w:rFonts w:cs="Traditional Arabic"/>
          <w:sz w:val="36"/>
          <w:sz w:val="36"/>
          <w:szCs w:val="36"/>
          <w:rtl w:val="true"/>
        </w:rPr>
        <w:t>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ُ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ُ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ْ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عَ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تُه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ظ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ُو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اغ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بَاب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8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19-10-30T10:09:00Z</dcterms:modified>
  <cp:revision>3</cp:revision>
  <dc:subject>1/معنى بـ"اسم الله" 2/أبرز المواضع المشروع فيها التسمية.</dc:subject>
  <dc:title>"بسم الله" وأهميتها في حياة المسلم</dc:title>
</cp:coreProperties>
</file>