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ئِ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ج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شَ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الِ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حِي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ا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ْت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لِد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يِ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ْبَتَهُ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ك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تِم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فَق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ن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ضِب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ُّ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َّ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َّ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خ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يْهِ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دَ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ك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ع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اض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غ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جِ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قُد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طِّف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َح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وَق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ْرَاك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ص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عَد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ر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ع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َ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ِ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30:00Z</dcterms:created>
  <dc:creator>الشيخ: محمد بن سليمان المهوس</dc:creator>
  <dc:description/>
  <dc:language>en-US</dc:language>
  <cp:lastModifiedBy>ahmed</cp:lastModifiedBy>
  <cp:lastPrinted>2024-10-20T11:31:00Z</cp:lastPrinted>
  <dcterms:modified xsi:type="dcterms:W3CDTF">2024-10-20T09:31:00Z</dcterms:modified>
  <cp:revision>3</cp:revision>
  <dc:subject>1/من محاسن دين الإسلام 2/فضائل بر الوالدين 3/أهمية بر الوالدين عند كبرهما 4/تربية الأبناء على البر بالآباء 5/من الوسائل المعينة على غرس قيمة البر في نفوس الأبناء.</dc:subject>
  <dc:title>بر الوالدين</dc:title>
</cp:coreProperties>
</file>