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وأمواتً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عقو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ر الله بعبادته وتوحيده، وقَرَن بذلك الأمرَ بالإحسان إلى الوالد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 وَبِالْوَالِدَيْنِ إِحْسَا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مما يدل على تأكد وجوب بر الوالدين، وقَرَن شكره بشكر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 اشْكُرْ لِي وَلِوَالِدَيْكَ إِلَيَّ الْمَصِيرُ</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وصى الله الابن بوالدي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حُسْ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حْسَا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 أمرناه بالإحسان إليهما، والحنو علي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أخبر الن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بر الوالدين أفضلُ الأعمال بعد الصلاة التي هي أعظم دعائم الإسلام، كما في حديث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ئ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أي العمل أحب عند الله؟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صلاة على وقتها</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أيٌّ؟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بر الوالدين</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أي؟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جهاد في سبيل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وى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ينما ثلاثة نفر يتماشون أخذهم المطر، فمالُوا إلى غارٍ في الجبل، فانحطت على فم غارهم صخرة من الجبل، فأَطبقت عليهم، فقال بعضهم ل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ظروا أعمالاً عملتموها لله صالحة، فادعوا الله بها لعله يَفْرُجها، فقال، أحد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إنه كان لي والدان شيخان كبيران ولي صبيةٌ صغار كنت أرعى عليهم، فإذا رُحتُ عليهم فحلبْتُ، بدأت بوالديَّ أسقيهما قبل ولَدِي، وإنه نَاءَ بي الشجر، فما أتيتُ حتى أمسيت فوجدتهما قد ناما، فحلبت كما كنت أحْلُب، فجئت بالحِلاَب فقمت عند رؤوسهما أكره أن أوقظَهما من نومهما، وأكره أن أبدأ بالصِّبية قبلهما، والصبية يتضاغ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 يصيحون ويستغيثون من شدة الجوع</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عند قدمي، فلم يزل ذلك دأبي ودأبهم حتى طلع الفجر، فإن كنت تعلم أني فعلت ذلك ابتغاء وجهك فافرج لنا فرجة نرى منها السماء، فَفَرَج الله لهم فرجة حتى يرون منها السم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w:t>
      </w:r>
      <w:r>
        <w:rPr>
          <w:rFonts w:ascii="Times New Roman" w:hAnsi="Times New Roman" w:cs="Times New Roman"/>
          <w:sz w:val="36"/>
          <w:sz w:val="36"/>
          <w:szCs w:val="36"/>
          <w:rtl w:val="true"/>
        </w:rPr>
        <w:t xml:space="preserve"> ثم ذكر الآخران عملهما، ففرج الله عنهم جميعًا حتى خرجو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رجل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ايعه على الهجرة وغلَّظ عليه،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جئتك حتى أبكيتهما </w:t>
      </w:r>
      <w:r>
        <w:rPr>
          <w:rFonts w:cs="Times New Roman" w:ascii="Times New Roman" w:hAnsi="Times New Roman"/>
          <w:sz w:val="36"/>
          <w:szCs w:val="36"/>
          <w:rtl w:val="true"/>
        </w:rPr>
        <w:t>-</w:t>
      </w:r>
      <w:r>
        <w:rPr>
          <w:rFonts w:ascii="Times New Roman" w:hAnsi="Times New Roman" w:cs="Times New Roman"/>
          <w:sz w:val="36"/>
          <w:sz w:val="36"/>
          <w:szCs w:val="36"/>
          <w:rtl w:val="true"/>
        </w:rPr>
        <w:t>يع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د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رجع فأضحكْهما كما أبكيتَهم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داود والنسائي وابن ماج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قبل رجل إلى </w:t>
      </w:r>
      <w:r>
        <w:rPr>
          <w:rFonts w:ascii="Times New Roman" w:hAnsi="Times New Roman" w:cs="Times New Roman"/>
          <w:sz w:val="36"/>
          <w:sz w:val="36"/>
          <w:szCs w:val="36"/>
          <w:rtl w:val="true"/>
        </w:rPr>
        <w:t>نبي</w:t>
      </w:r>
      <w:r>
        <w:rPr>
          <w:rFonts w:ascii="Times New Roman" w:hAnsi="Times New Roman" w:cs="Times New Roman"/>
          <w:sz w:val="36"/>
          <w:sz w:val="36"/>
          <w:szCs w:val="36"/>
          <w:rtl w:val="true"/>
        </w:rPr>
        <w:t xml:space="preserve">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بايعك على الهجرة والجهاد أبتغى الأجر من الله،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هل من والديك أحد حي</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بل كلاهم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تبتغى الأجر من 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ارجع إلى والديك فأحسن صحبتهم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معاويةُ بنُ جاهِمَةَ السُّلَم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دت الغزو، وجئتك أستشيرك، ف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هل لك من أُم؟</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زَمْها فإن الجنة عند رجل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 و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ند أحمد</w:t>
      </w:r>
      <w:r>
        <w:rPr>
          <w:rFonts w:cs="Times New Roman" w:ascii="Times New Roman" w:hAnsi="Times New Roman"/>
          <w:sz w:val="36"/>
          <w:szCs w:val="36"/>
          <w:rtl w:val="true"/>
        </w:rPr>
        <w:t>: "</w:t>
      </w:r>
      <w:r>
        <w:rPr>
          <w:rFonts w:ascii="Times New Roman" w:hAnsi="Times New Roman" w:cs="Times New Roman"/>
          <w:sz w:val="36"/>
          <w:sz w:val="36"/>
          <w:szCs w:val="36"/>
          <w:rtl w:val="true"/>
        </w:rPr>
        <w:t>ثم الثانية، ثم الثالثة، في مقاعدَ شتى كمثل هذا القو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معنى في الثانية ثم الثالثة في مقاعد شت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يريد أنه كرر ع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القول في مواضعَ متعددة أنه أتاه من جانب فذكر له قصته، ثم أتاه من الجانب الآخر، ثم أتاه من أمامِه، وفي كل مرة يقول مثلَ القول الأو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ت آثارٌ في فضل برِّ الوالدين، منها ما قاله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إنِي لا أَعلم عملاً أقرب إلى الله من بر الوالد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إِمام أحمد بْنُ حَنْبَلٍ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بِرُّ الْوالدين كفَارةُ الكبائ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هما بلغ الابن من البر والإحسان لوالديه فلن يجازيَ عملَهما وتربيتَ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قي عبدُ الله 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لاً من الأَعْراب بِطَريق مكة، فَسَلَّمَ عليه عبدُ الله، وحَمَلَه على حِمَارٍ كان يَرْكَبه، وَأَعطاهُ عمامةً كانت على رأسه؛ فقال ابنُ دينارٍ فقلنَا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لَحَكَ الله إنهم الأعرابُ وهم يَرْضَوْنَ باليسيرِ، فقال عبدُ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أَبا هذا كَان وَادَّا لِ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نِّي سمع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أَبَرَّ البِرِّ صِلَةُ الولدِ أهلَ وُدِّ أب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كيف بابن عمرَ لو وجد أَبَ هَذَا الأعرابي؟ وكيف به مع أبيْهِ عمرَ بْنِ الخط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شهدَ ابْنُ عمرَ رَجُلاً يمانِيًَا يَطوفُ بالبيتِ، حمل أُمَّهُ وراءَ ظَهْرِهِ يقو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إِنِّيَ لَها بَعِيْرُهَا الْمُذَلَّ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أُذْعِرَتْ رِكَابُهَا لم أُذْعَرِ</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ابنَ عمرَ أَتُرَاني جَزَيْتُهَ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لا، وَلا بزفرةٍ واحد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 في الأدب المفر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أراد أن يخرج وأُمُّه في بيْتٍ آَخَرَ، وقف على بابِها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لام عليكم يَا أُ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ه ورحمة الله وبركاتُهُ، فت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ليكم السلام يا بُن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رحمة الله وبركاته، ف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حِمَكِ الله كما ربيتيني صغيرًا، فت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حِمَكَ الله كما بررتني كبيرً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يسعدُ البا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والديهِ في ال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يا بِبِرِّ أَوْلادِهِ به، وهو دَ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عاجلُ الوفاء، فَ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وا بِوالديكم أحْياءً وَأَمواتًا،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 الرجل لتُرْفَعُ درجتُه فِي الجَنَّة، فيقولُ أَنَّى هَذَا؟ في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سْتِغفار ولدكَ لَ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خبر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من البر الإحسانَ لهما، وأن لا يقولَ لهما ما يكون فيه أدنى تبرُّمٍ، وأن يجعل نفسه مع أبويه في غاية الأدب في أقواله، وسكناتِه، ونظراته، ولا يُ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إليهما بَصَرَ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فَإنَّ تلك نَظْرَةُ الْغاضبِ، ولا يدعوهما بِاسمهمَا، بل يتلطف لهما بأجملِ عبارة، وأعذبِ كلمة، وألينِ خط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بر بهما بعد موت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 عليهما، وصِلَةُ أَهْلِ وُدِّهِمَا، وإنفاذ عهدهما من بعدهما، وصلة الرَّحمِ التي لا توصل إلاّ بهما، وإكرامُ صديق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نَّ الله أمر بِبِرِّ الوالدين، فقد نهى عن عقوقهمَا بالقولِ أو الفعلِ أو به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أعرابي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 ما الكبائر؟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إشراك بالله</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اذا؟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ثم عقوق الوالدين</w:t>
      </w:r>
      <w:r>
        <w:rPr>
          <w:rFonts w:ascii="Times New Roman" w:hAnsi="Times New Roman" w:cs="Times New Roman"/>
          <w:sz w:val="36"/>
          <w:sz w:val="36"/>
          <w:szCs w:val="36"/>
          <w:rtl w:val="true"/>
        </w:rPr>
        <w:t>، قال ثم ماذا؟ 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يمين الغموس</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روا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كبائ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شراك بالله، وعقوق الوالدين، وقتل النفس، واليمين الغموس</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جاء رجل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دتُّ أن لا إله إلا الله، وأنك رسول الله، وصليتُ الخمس، وأديتُ زكاة مالي، وصمتُ شهر رمضان،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من مات على هذا كان مع النبيين والصديقين والشهداء يوم القيامة هكذا </w:t>
      </w:r>
      <w:r>
        <w:rPr>
          <w:rFonts w:cs="Times New Roman" w:ascii="Times New Roman" w:hAnsi="Times New Roman"/>
          <w:sz w:val="36"/>
          <w:szCs w:val="36"/>
          <w:rtl w:val="true"/>
        </w:rPr>
        <w:t>-</w:t>
      </w:r>
      <w:r>
        <w:rPr>
          <w:rFonts w:ascii="Times New Roman" w:hAnsi="Times New Roman" w:cs="Times New Roman"/>
          <w:sz w:val="36"/>
          <w:sz w:val="36"/>
          <w:szCs w:val="36"/>
          <w:rtl w:val="true"/>
        </w:rPr>
        <w:t>ونصب أصبعيه</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لم يَعُقَّ والد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حث الإسلام على بر الوالدين حتى مع اختلاف دين الوالد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 جَاهَدَاكَ عَلَى أَنْ تُشْرِكَ بِي مَا لَيْسَ لَكَ بِهِ عِلْمٌ فَلاَ تُطِعْهُمَا وَصَاحِبْهُمَا فِي الدُّنْيَا مَعْرُوفًا</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r>
        <w:rPr>
          <w:rFonts w:ascii="Times New Roman" w:hAnsi="Times New Roman" w:cs="Times New Roman"/>
          <w:sz w:val="36"/>
          <w:sz w:val="36"/>
          <w:szCs w:val="36"/>
          <w:rtl w:val="true"/>
        </w:rPr>
        <w:t>،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ا نزلت في سعد بن مالك، قالت أم سعد</w:t>
      </w:r>
      <w:r>
        <w:rPr>
          <w:rFonts w:cs="Times New Roman" w:ascii="Times New Roman" w:hAnsi="Times New Roman"/>
          <w:sz w:val="36"/>
          <w:szCs w:val="36"/>
          <w:rtl w:val="true"/>
        </w:rPr>
        <w:t>: "</w:t>
      </w:r>
      <w:r>
        <w:rPr>
          <w:rFonts w:ascii="Times New Roman" w:hAnsi="Times New Roman" w:cs="Times New Roman"/>
          <w:sz w:val="36"/>
          <w:sz w:val="36"/>
          <w:szCs w:val="36"/>
          <w:rtl w:val="true"/>
        </w:rPr>
        <w:t>أليس قد أمر الله بالبر؟ والله لا أطعم طعامًا ولا أشرب شرابًا حتى أموت أو تَكْف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صور العقوق، إهمال رعايتهما، وتقديم رغبات النفس أو الزوجة أو الصَّديق على حقِّ الوالدين، ومن صور العقوق ما فعله إخوة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وما أصاب والده نَبِيَّ الله يَعْقُ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همِّ وَالحزن وَالبكاء حتى ابيض</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 عين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ه فعلُ ابنِ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لم يُؤمِن بدعوة أبيه، فل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حَ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عذابُ الله بهم، وركِبَ نوحٌ ومن معه السفينة قال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بُنَيَّ ارْكَبْ مَعَنَا وَلاَ تَكُنْ مَعَ الْكَافِرِ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سَآوِي إِلَى جَبَلٍ يَعْصِمُنِي مِنَ الْمَاءِ قَالَ لاَ عَاصِمَ الْيَوْمَ مِنْ أَمْرِ اللَّهِ إِلاَّ مَنْ رَحِمَ وَحَالَ بَيْنَهُمَا الْمَوْجُ فَكَانَ مِنَ الْمُغْرَقِ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cs="Times New Roman" w:ascii="Times New Roman" w:hAnsi="Times New Roman"/>
          <w:sz w:val="36"/>
          <w:szCs w:val="36"/>
        </w:rPr>
        <w:t>4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يمتد العقوق إلى غير الوالد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ل إلى الأمة كلها، اب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بو الفرج ابنُ الجَوزِ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هو الشيخ ال</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مام، العلامة الحافظ، المف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شيخ الإ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قوق ولده له وهو الذي أخذ مُصَ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اتِ وَالده وَباعها بَيْعَ الْعَبِيد، وَلِمَن يَزِيدُ، وَلَ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حُبِسَ والدُه في وَاسِطٍ تَحِيَّل على الكتب بالليل وأخذ منها ما أراد، وباعها ولا بثمن الْمِدَادِ، ولما امْتُحِنَ وَالدُه بَدَأَ ابْنه يُؤَلِّبُ الخصومَ على والِ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بنا هب لنا من أزواجنا وذرياتنا قرة أ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3:00Z</dcterms:created>
  <dc:creator>إسماعيل محمد القاسم</dc:creator>
  <dc:description/>
  <dc:language>en-US</dc:language>
  <cp:lastModifiedBy>c.expert</cp:lastModifiedBy>
  <cp:lastPrinted>2021-06-24T12:34:00Z</cp:lastPrinted>
  <dcterms:modified xsi:type="dcterms:W3CDTF">2021-06-24T10:34:00Z</dcterms:modified>
  <cp:revision>4</cp:revision>
  <dc:subject>1/فضائل بر الوالدين 2/أهمية بر الوالدين 3/صور بر الوالدين أحياء وأمواتًا 4/تحريم عقوق الوالدين 5/من صور العقوق.</dc:subject>
  <dc:title>بر الوالدين</dc:title>
</cp:coreProperties>
</file>