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ر الو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سَلَّمَ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بِ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فُو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س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لَّق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حْس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لِدَيْ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قّ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كْر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ُك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ص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حْس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بَادَت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بُد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شْرِك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الْوالِد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3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يجَا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ْوَالِد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ذْ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رْب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يلَا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َّا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ْرُون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ثَلَاث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ْب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نَت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9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ْ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ِيم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ت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زَك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ْ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ك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وَالِدَيْ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ك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وَالِدَيْ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ْ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ض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ض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لِد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خَ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خَ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لِدَيْ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حْس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لِد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ضْلُ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بِق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َمّ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غَ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ذَكّ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فُول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حَم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ي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َلَت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شَائ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سْع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هُر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ْ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ْ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َلَت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رْه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ضَعَت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رْه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ِيد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مُوّ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ِقَ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عْف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ض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يْن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صُ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نِ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رْع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ِي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َام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َّ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ال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هْج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ي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ِينَت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غ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ِدْمَت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هَار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غَذّ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ِحَّت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ام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رّ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ت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ْر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رْكَب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دْ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ظَهْر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حِيط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عَا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ُو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شْب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سْه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ن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يم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فِيقَة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َوْت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رَض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جَيْت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ْرُوه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غَث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س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ظُن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مَّت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ْ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حَظَت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يْن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ْبَ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بْخَ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ِ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سْع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د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نُو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ذ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ق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ف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يَاف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فَا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حَم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ْط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حْث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ق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يْش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ف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صْلِح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رَبِّي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ش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بَل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ش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لَّق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ض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تَض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ْ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دْ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دَا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فُولَت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بَا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ِمَا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نَكّ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جَمِيل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ظَاظ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غِلْظ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أَ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ع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فَضِّلُ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ُ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فْ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ْرِ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بَ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بَايِع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هِج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جِهَا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ْت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ج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ِد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يٌّ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ِلَاه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تَبْت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ج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رْجِ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ِدَيْ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أَحْس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ُحْبَتَهُم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يِّ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بَرَان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شِي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هَا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دَانِ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َمْ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زَمْهُم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دَامِهِ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خْ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لِد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ْرُوف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جَاز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حَب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قْدِي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طَّاع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ْقِي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أَدُّ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مَه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د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ْقِي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غْبَت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نْف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طَعْت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ل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بِي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ْف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ذَى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فَع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ذ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حَدِّث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ِلْظ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شُو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ْت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ِّب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رِ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جَر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ُ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فّ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هَر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يّ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ِ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طِيف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بَا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ِيل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اض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فِض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ُل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طْف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اع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س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َب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ب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ُوخ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ِبَ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قَد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جْ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هَرَ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رَف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قَت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حَّت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وَال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بِيَت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صْلَاح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َمّ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فِظ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لُغ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د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بَ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تِجَائ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تِمَائ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اجَتِهِم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هَ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ِمَّتَه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ق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رُه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بْتَد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رُ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ِمَّتُ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ُ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ف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هَر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َائِ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ظَه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طِيَّة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ّ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هَ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ْن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مَن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َاء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ْنَ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مَن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َاق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سِن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ث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ث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ِي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َ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م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ِرَا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قْصِي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ّ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حَم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ي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خْ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ن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ج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لِد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نَكُّ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جَمِي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طَلَّع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إِحْس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ؤَمِّل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عْرُوف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ْذ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َا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ْ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ُفُول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عْج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ب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ُتُوّ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ر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لِي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قَافَت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َفّ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جَاه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رْتَب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ذِي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أَفُّ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بَرُّ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جَاهِرُ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سُّو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ُحْ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هَرُ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هَرُه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ب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ط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ف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ِجْل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مَن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تَه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أَ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َنَّ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ِيمَيْ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ئِن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ِيل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ب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ل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رُوء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ْذ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ر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حْتَاج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ْت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و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شْ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َ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م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حْس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بَل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ل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ِسْي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ُه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ْرِهِم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وَالِد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ّ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ّ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سَو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تَا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نَائ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و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ع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دَيْ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د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دَا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ز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ن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د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َج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صَاحِ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قُو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َّخ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غ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طِي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بَائِ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قُو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لِد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دِ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صْد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ظ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وَالِد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د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م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نّ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طَاء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لَاث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خُ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وَالِد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َيُّوث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جِ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ب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ّ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قُو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لِدَيْ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ي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ج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يح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قّ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لِد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ض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زِم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تَّ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زْ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ُو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م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سْ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تِ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بُد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ّ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الْوالِد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حْسَان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لُغ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د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لا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ُ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ف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هَر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فِض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ّ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حَم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ي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غ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َّب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فُوس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أَوَّاب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2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غْفِر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ر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عَهّ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دِق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د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حْس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َامَت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ف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قّ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ل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د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و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رُّ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اتِهِمَ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َ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فَا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ِهِ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ص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كْر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ِيق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هِ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يْق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بِ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جَم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ُوه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يَاد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م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ثْ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زْ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َا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بْنَاء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د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نَاؤ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rFonts w:cs="Times New Roman"/>
      <w:sz w:val="16"/>
      <w:szCs w:val="16"/>
    </w:rPr>
  </w:style>
  <w:style w:type="character" w:styleId="Char3">
    <w:name w:val="نص تعليق Char"/>
    <w:qFormat/>
    <w:rPr>
      <w:rFonts w:ascii="Calibri" w:hAnsi="Calibri" w:cs="Arial"/>
    </w:rPr>
  </w:style>
  <w:style w:type="character" w:styleId="Char4">
    <w:name w:val="موضوع تعليق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" w:hAnsi="Traditional Arabic" w:cs="Arial"/>
      <w:sz w:val="36"/>
      <w:szCs w:val="36"/>
    </w:rPr>
  </w:style>
  <w:style w:type="paragraph" w:styleId="Style18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1:00Z</dcterms:created>
  <dc:creator>ملتقى الخطباء – الفريق العلمي</dc:creator>
  <dc:description/>
  <dc:language>en-US</dc:language>
  <cp:lastModifiedBy>ahmed</cp:lastModifiedBy>
  <cp:lastPrinted>2023-07-26T13:41:00Z</cp:lastPrinted>
  <dcterms:modified xsi:type="dcterms:W3CDTF">2023-07-26T11:41:00Z</dcterms:modified>
  <cp:revision>4</cp:revision>
  <dc:subject>1/عظم حق الوالدين على الأبناء 2/الأمر بالإحسان للوالدين 3/تعريف البر والعقوق 4/صور عقوق الوالدين 4/جزاء البر والعقوق في الدنيا والآخرة.</dc:subject>
  <dc:title>بر الوالدين</dc:title>
</cp:coreProperties>
</file>