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ر</w:t>
            </w:r>
            <w:r>
              <w:rPr>
                <w:b/>
                <w:b/>
                <w:bCs/>
                <w:rtl w:val="true"/>
                <w:lang w:bidi="ar-EG"/>
              </w:rPr>
              <w:t xml:space="preserve"> </w:t>
            </w:r>
            <w:r>
              <w:rPr>
                <w:rFonts w:cs="Traditional Arabic"/>
                <w:b/>
                <w:b/>
                <w:bCs/>
                <w:rtl w:val="true"/>
                <w:lang w:bidi="ar-EG"/>
              </w:rPr>
              <w:t>الو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روءة</w:t>
            </w:r>
            <w:r>
              <w:rPr>
                <w:b/>
                <w:b/>
                <w:bCs/>
                <w:rtl w:val="true"/>
              </w:rPr>
              <w:t xml:space="preserve"> </w:t>
            </w:r>
            <w:r>
              <w:rPr>
                <w:rFonts w:cs="Traditional Arabic"/>
                <w:b/>
                <w:b/>
                <w:bCs/>
                <w:rtl w:val="true"/>
              </w:rPr>
              <w:t>والشهامة</w:t>
            </w:r>
            <w:r>
              <w:rPr>
                <w:b/>
                <w:b/>
                <w:bCs/>
                <w:rtl w:val="true"/>
              </w:rPr>
              <w:t xml:space="preserve"> </w:t>
            </w:r>
            <w:r>
              <w:rPr>
                <w:rFonts w:cs="Traditional Arabic"/>
                <w:b/>
                <w:b/>
                <w:bCs/>
                <w:rtl w:val="true"/>
              </w:rPr>
              <w:t>تدعوان</w:t>
            </w:r>
            <w:r>
              <w:rPr>
                <w:b/>
                <w:b/>
                <w:bCs/>
                <w:rtl w:val="true"/>
              </w:rPr>
              <w:t xml:space="preserve"> </w:t>
            </w:r>
            <w:r>
              <w:rPr>
                <w:rFonts w:cs="Traditional Arabic"/>
                <w:b/>
                <w:b/>
                <w:bCs/>
                <w:rtl w:val="true"/>
              </w:rPr>
              <w:t>لبر</w:t>
            </w:r>
            <w:r>
              <w:rPr>
                <w:b/>
                <w:b/>
                <w:bCs/>
                <w:rtl w:val="true"/>
              </w:rPr>
              <w:t xml:space="preserve"> </w:t>
            </w:r>
            <w:r>
              <w:rPr>
                <w:rFonts w:cs="Traditional Arabic"/>
                <w:b/>
                <w:b/>
                <w:bCs/>
                <w:rtl w:val="true"/>
              </w:rPr>
              <w:t>الو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أليم</w:t>
            </w:r>
            <w:r>
              <w:rPr>
                <w:b/>
                <w:b/>
                <w:bCs/>
                <w:rtl w:val="true"/>
              </w:rPr>
              <w:t xml:space="preserve"> </w:t>
            </w:r>
            <w:r>
              <w:rPr>
                <w:rFonts w:cs="Traditional Arabic"/>
                <w:b/>
                <w:b/>
                <w:bCs/>
                <w:rtl w:val="true"/>
              </w:rPr>
              <w:t>للأبناء</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آب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عقوق</w:t>
            </w:r>
            <w:r>
              <w:rPr>
                <w:b/>
                <w:b/>
                <w:bCs/>
                <w:rtl w:val="true"/>
              </w:rPr>
              <w:t xml:space="preserve"> </w:t>
            </w:r>
            <w:r>
              <w:rPr>
                <w:rFonts w:cs="Traditional Arabic"/>
                <w:b/>
                <w:b/>
                <w:bCs/>
                <w:rtl w:val="true"/>
              </w:rPr>
              <w:t>الوال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والدي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الخش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3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أصحابه أتباع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زموا حدوده التي حدها، واحذروا من تضييع فرائضه وارتكاب مساخطه، ألا وإن مما فرض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د عليه وبالغ في الأمر بالاهتمام به والعناية به وأعلى سبحانه من منزلته ورفع شأنه ودر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 الوالدين؛ هذه العبادة العظيمة وهذه القربة العظيمة، التي لها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 المعلى، والنصيب الأوفى من الأوامر والنواهي، بل هذا الجانب الإنساني الذي يقدره أهل الفطر السوية، والقلوب السليمة، والنفوس الصحيحة، وإن لم يكونوا أهل 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لم يرد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بر الوالدين لكانت المروءة الإنسانية والفطرة البشرية داعية إلى البر بهما، وموجبة ذلك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دعو للحديث عن هذا الموضوع المهم ما يلحظ في أوساط المجتمع من قِبل فئة من الناس ضعفت التقوى عندهم، وانعدمت الشفقة في نفوسهم، وزالت الرأفة من قلوبهم، فتنكروا لوالديهم وعقوهم بأبشع أنواع العقوق، ما بين فترة وأخرى يسمع المرء قصة أو حادثة تنبئ عما وصل إليه كثير من الناس في عقوقهم لوالديهم من انحطاط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ست تسمع عن حالات هجران وقطيعة يرتكبه الأبناء مع والديهم، ألست تسمع عن حالات مفاصلة تقع بين الأبناء ووالديهم يكون الخاسر فيها وللأسف الشديد الآباء والأمهات حينما يقدم الأصدقاء على الوالدين، وفي حالة أخرى حينما تطاع الزوجات ويُبغَض الوالدان، ألسنا نسمع عن حيوانية كثير من الناس الذين هان عليهم آباؤهم و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ا الواحد منهم يخجل حتى من مجرد الانتساب لأمه أو لأبيه، ويأنف من خدمتهما ويستكبر عن طاعتهما، بل وصل الحد ببعض قساه القلوب وجاحدي الإحسان ومنكري الجميل إلى أن يخرجوا آباءهم من منازلهم ويذهبوا بهم إلى الملاجئ أو دور الرعاية الاجتما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نسمع عن كلمات سب وشتم وسوء أدب ترتكب مع الوالدين، كم من أب وأ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سون الشهر، بل والشهور والسنين، في قطيعة من أولادهم، كم من أب وأم يتجرعون اليوم كؤوس الإذلال والامتهان صباحًا ومساءً من قِبل من أنجبتهم الأصلاب و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أب وأم لا يجد من ولده إحسانًا وبرًا، ويزداد الأمر خطورة وشناعة حينما يكون السبب الباعث لعقوق الوالدين كونهما يأمران أولادهم بطاعة الله وعبادته، كونهم يأمرون أولادهم بالصلاة والبعد عن جلساء السوء والمحافظة على الأوقات والاهتمام ب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اعد من مساخطه، كما هو حال كثير من الناس اليوم مع آبائهم وعقوقهم لهم بسبب هذا الموقف من آبائهم ونصحهم لهم، فإلى الله المشتكى من هؤلاء الأقوام، وكان الله في عون الآباء والأمهات مما ابتلوا بجريمة العقوق من أولا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له أدنى علاقة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حظ ذلك الكم الهائل من نصوص القرآن والسنة التي تحث على بر الوالدين، وتنهى عن عقوقهما، وليس المقام مقام حصر واستيفاء، وإنما الغرض الإشارة إلى طرف من هذه النصوص القرآنية والأحاديث النبوية التي تذكر وتؤكد هذا الحق العظيم، لعلها تكون موقظة عند من ابتلي بكبيرة العق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ثيرًا ما ي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بطاعة الوالدين ب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اقتران ما يدل على تعظيم شأن بر الوالدين، بل كثيرًا ما يو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حسان إلى الوالدين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إِحْسَانًا حَمَلَتْهُ أُمُّهُ كُرْهًا وَوَضَعَتْهُ كُرْهًا وَحَمْلُهُ وَفِصَالُهُ ثَلَاثُونَ شَهْ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كريم شكر الوالدين بشكره سبحان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 الله تعالى الولد بشكر الوالدين، وقرن شكرهما بشكره سبحانه، وهذا والله غاية عظيمة في الوصاية بال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يقر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شكره بالأمر بشك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 ذلك كذلك في حق الوالدين لأنك إذا تأملت فستجد أنهما السبب في وجودك، ثم من حين استقرار النطفة في قرارها إلى أن تولد وهم في حرص عليك، فالحديث كله من قِبل أبيك ل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إياكِ، حذرًا على النطفة، ثم يتأهبان لتربيتك وجلب المنافع إليك ودفع المضار عنك، ولو تُرِكتَ بعد والدتك في الأرض أكلتك الهوام وعاقرتك الحش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ا يزالان يطلبان رضاك حتى يبدو تميزك إن بكيت أو حزنت صرف عنك البكاء والحزن، وسلياك عن كل ما يصيبك بما في طاق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نظر عناية أمك بك حال الصغر، ألم تجعل أمك حجرها لك سريرًا، تفيض نجاستك عليها فتغسل بولك وأذاك بيديها، وتميط عنك المكروه جهدها، كم ليلة باتت أمك ساهرة لسهرك، وباكية لبكائك، ومتألمة لألمك، تجوع إن جعت، وتشبع إن شبعت، وتُسر إن سررت، وتغتم إن اغتممت، ثم انظر كم أنة وصرخة أطلقتها عند الول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نظر تعب والدك وجده واجتهاده في سبيل توفيره لك الكساء الحسن، والمطعم الهنيء، والمشرب الروي، والمسكن المريح، حتى خارت قواه، وأمضى شبابه وقضى نشاطه في سبيل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أحاديث التي ورد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البر بالوالدين والإحسان إليهما والتحذير من عقوقهما فكثيرة جدًا، من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جا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ا الله في رضا الوالد، وسخط الله في سخط الوا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لد أوسط أبواب الجنة، فإن شئت فاحفظ وإن شئت فض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ن طاعة الوالدين وبرهما سبب من أسباب حصول رض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يف أن سخطهما مدعاة ل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منزلة بربك بر الوالدين أعظم من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أذنه في الجهاد في سبيل ال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ي وال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آخر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أن أغزو وقد جئت أستشير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أ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زمها؛ فإن الجنة تحت رج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بر الوالدين أعظم من الجهاد في سبيل الله، ولئن كانت النصوص في الحث على بر الوالدين كثيرة، فهي أيضًا كثيرة في التحذير من عقوقهما والإساءة إل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 ع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ع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شراك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قوق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ذنوب يؤخر الله منها ما شاء إلى يوم القيامة إلا عقوق الوالدين؛ فإنه يعجل ل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عقوبته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الحريص على كسب رضا الله والبعد عما يسخطه، ليبتعد أشد الابتعاد ويحذر أشد الحذر من كل كلمة أو فعل أو تصرف يكون فيه أدنى عقوق لوالديه، ويجتهد كل الاجتهاد في أن لا يوصل لوالديه أي أذى نفسي أو معنوي، فضلاً عن أذى بدني أو ما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السلف الصالح شديدي الحرص على بر والديهم، روي عن بعض ولد زيد بن الحسين أنه كان لا يأكل مع أمه على مائدة، فلما قيل له في ذلك وعن السبب في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اف أن تسبق يدي إلى ما سبقت إليه عينها، فأكون عققت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ما مات ذر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ه عمرو بن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قد غفرت ما قصّر فيه من واجب حقي، فاغفر له ما قصر فيه من واجب ح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ت عشرته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ه عمرو بن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شى معي قط في ليل إلا كان أمامي ولا مشى معي في نهار إلا كان ورائي ولا ارتقى سقفًا كنتُ تح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روة بن الزبير أحد التابعين يقول في ص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لزبير بن العوام وأسماء بنت أبي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دعو لوالديه في صل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طلق بن حبيب من العباد والعلماء، وكان يُقبِّل رأس أمه، وكان لا يمشي فوق ظهر بيت وهي تحته إجلالاً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امر بن عبد الله بن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ت أبي، فما سألت الله حولاً كاملاً إلا العفو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طيلة سنة كاملة بعد وفاة أبيه وهو يخص الدعاء طلبً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عفو عن أبيه ويتجاوز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قّر أباه طال عمره، ومن وقر أمه رأى ما يسره، ومن أحدَّ النظر إلى أبويه عق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رجل لعبد الله بن أبي ب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 موت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الحاد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قول في موت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سٌ جد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 وفاة الأ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 الجن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 وفاة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عٌ في الفؤاد لا يج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أ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قد حمل أمه على رقبته وهو يطوف بها حول الكع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ني جز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بد الله 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بطلقة واحدة من طلقاتها، ولكن قد أحسنت والله يجزيك على القليل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يطمعون في بر والديهم طلبًا للثواب من الله، طلبًا للأجر العظيم من الله، وقيامًا بواجب الشكر للوالدين، والبر بهما والإحسان إليهما،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ر الوالدين يتلخص في عدة أم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تهما، والطاعة دليل المحبة، ليس شيء أصعب على الوالدين من أن يرفض الابن لهما طلبًا، أو أن يخالف لهما رغبة، فذلك هو العقوق بعينه، وإن لم يبدِ للوالد ذلك بلفظه و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نهرهما أو التضجر منهما ومن طلبات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قُلْ لَهُمَا أُفٍّ وَلَا تَنْهَرْهُمَا وَقُلْ لَهُمَا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لم الله شيئًا أدنى من الأف لنهى عنه مع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ح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د ال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و صوتك في صوت والديك، أو أن يظهر تبرمك وتضايقك من طلب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لَهُمَا جَنَاحَ الذُّلِّ مِنَ ال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يهما بالقول الكريم والدعاء بالرحمة والاستغفار وبالبذل وال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عدتهما في أعمالهم وفي توفير المؤن المعيش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سمعة والديك وكرامتهم، وذلك بعدم الإساءة إلى الناس، كيلا يتعرضوا بالإساءة لوالديك بالشتم والتجريح، ففي الحديث أن من أكبر الكبائر شتم الرجل والد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شتم الرجل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يسب الرجل أبا الرجل فيسب أباه، ويسب أمه فيسب أ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ر الو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تصر على البر بهما في حياتهما، بل يشمل البر بهما بعد موتهما ووفات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رجل من بني سل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قي من بر أبوي شيء أبرهما به بعد مو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صلاة عليهما، والاستغفار لهما، وإنفاذ عهدهما من بعدهما، وصلة الرحم التي لا توصل إلا بهما، وإكرام صديق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مهما عمل الإنسان من عمل فلن يكافئ والديه على الإحسان، ولكن كما ق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زي على القليل بالكثير، ويضاعف العمل وإن قلَّ، متى ما خلصت النية واستقامت السر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طائ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ورد في شأن البر بالوالدين والتحذير من عقوق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فقنا جميعًا للعمل بهذه الطاعة والعبادة،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برون آباءهم وأمهاتهم، وأن يوفقنا للقيام بهذا الواجب العظيم، إن ربي لطيف لما يشاء إنه هو العليم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لما فيه من الآيات والذكر الحكيم، أقول هذا القول وأستغفر الله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فعال لما يريد، الحاكم سبحانه بين العبيد، المجازي المحسن بإحسانه والمسيء بإساء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لى وأسلم على نبيه المجتبى ورسوله المصطفى، صلاة وسلامًا دائمين بدوام الليل والنهار، وعلى آله وأصحابه الأخيار الأطهار، رضي الله عن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قل ليحار ويعجب أشد العجب حين يسمع عن صور من صور العقوق للوالدين تحصل في مجتمعات المسلمين، لاسيما ما يحصل عند كبر الوالدين أو كبر أحدهما، وهي السن التي يحتاج فيها الوالدان لولدهما، بربك أفيكون جزاء الوالدين العقوق والامتهان والإساءة والخذلان، لما ترعرع جسمك واشتد أمرك وبلغت سن الرجاء والأمل جازيتهما بالإحسان إساءة، وبالوصل قطيعة، وبالتواضع غلظة وفظاظة، وبالتربية جفاءً، وبالدنو بعدًا، وبالمحبة نفورًا، وبالبذل والعطاء منعًا وبخلاً، فقطعت ما أمر الله به أن يوصل، ومنعت ما أمر الله به أن يبذل؛ أبكيت عيونهما وأسهرت ليلتهما وضيقت صدورهما، 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أدبرتَ، وإن 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ر، أقبلتَ، و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كأنك موكل بخلاف والديك، ومنتصب لعقوق والديك، قابلت كل نعمة أفاضها عليك بضدها من الشر، ووالله لو بررتهما عند الكبر لكنت مكافئًا لا شاكرًا، بل لا تكون حتى مكافئًا أيضًا؛ لأنهما ربياك طيبة نفوسهما على غبطة وسرور بك، يريدان حياتك ويأملان مصلحتك، وأنت بخدمتهما عند الكبر وبالقيام عليهما متأفف تريد موتهما، وتبتغي استعجال الراحة م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ضيع للحقوق، المتعاطي من بر الوالدين العقوق، الناسي لما يجب عليك، الغافل عما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الوالدين عليك دين وأنت تتعاطاه بإتباع الش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طلب الجنة بزعمك وهى تحت أقدام أُمك، حملتك في بطنها تسعة أشهر كأنها تسع حجج، وكابدت عند الوضع ما يذيب المهج، وأرضعتك من ثديها لبنًا، وأطارت لأجلك وسنًا، وغسلت بيمينها عنك الأذى، وآثرتك على نفسها بالغذا، وصيرت حجرها لك مهدًا، وأنالتك إحسانًا ورفدًا، فان أصابك مرض أو شكاية، أظهرت من الأسف فوق النهاية، وأطالت الحزن والنحيب، وبذلت مالها للطبيب، ووالله لو خيرت بين حياتك وموتها، لطلبت حياتك بأعلى صوتها، هذا وكم عاملتها بسوء الخلق مرارًا، فدعت لك بالتوفيق سرًّا وجهارًا، فلما احتاجت عند الكبر إليك، جعلتها من أهون الأشياء عليك، فشبعت وهي جائعة، ورويت وهي ظامئة، وقدمت عليها أهلك وأولادك بالإحسان، وقابلت أياديها بالنسيان، وصعب لديك أمرها وهو يسير، وطال عليك عمرها وهو قصير، وهجرتها ومالها سواك نصير، وهذا مولاك قد نهاك عن التأفيف، وعاتبك في حقها بعتاب لطيف، ستعاقب في دنياك بعقوق البنين، وفي أُخراك بالبعد من رب العالمين، يناديك بلسان التوبيخ والته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مَا قَدَّمَتْ يَدَاكَ وَأَنَّ اللَّهَ لَيْسَ بِظَلَّامٍ لِلْعَبِ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مـك حقٌ لـو علـمت كبـ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ك يـا هـذا لـديه يس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ليلةٍ بـاتت بثقـلك تشتـ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ها من جـواها أنَّةٌ وزف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وضع لا تدري عليها مـش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ـن غصصٍ منها الفؤاد يط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غسّـلت عنك الأذى بيمي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جرها إلا لديك سـر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فتديـك مـما تشتكـيه بنف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ديها شربٌ لـديك نم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ـم مـرةٍ جاعت وأعطتك ق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انًا وإشفاقًا وأنـت صغ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آهٍ لـذي عقـلٍ ويتـّبع الـ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هٍ لأعمى القلب وهو بص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ونـك فـارغب في عميم دع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أنـت لما تدعو إليه فق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قي الله جميعًا في آبائنا وأمهاتنا، ولنتدارك تقصيرنا وتفريطنا ولنجدد العهد ولنجدد التوبة والعهد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 نُري الله من أنفسنا مع والدينا مع أبائنا وأمهاتنا، نُر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فسنا خيرًا، فنجتهد في بِرِّهما والإحسان إليهم، ونقلع كل الإقلاع عن الإساءة إليهما أو العقوق بهما، ولنعلم أن ذلك أولاً وقبل كل شيء يصب في مصلحتنا نحن الأولاد، ويعود بالنفع علينا في الدنيا والآخرة قبل النفع لل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دمة آبائكم وأمهاتكم، وأوصلوا الإحسان إليهم في حياتهم وبعد وفاتهم، ل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غمد الجميع برحمته، وأن يسبغ على الجميع عافيته وفضله، وأن يختم لنا جميعًا بخير ما ختم به لعباده وأوليائه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28:00Z</dcterms:created>
  <dc:creator>الشيخ خالد بن سعد الخشلان</dc:creator>
  <dc:description/>
  <cp:keywords/>
  <dc:language>en-US</dc:language>
  <cp:lastModifiedBy>OnLine</cp:lastModifiedBy>
  <cp:lastPrinted>2011-04-02T16:45:00Z</cp:lastPrinted>
  <dcterms:modified xsi:type="dcterms:W3CDTF">2011-09-12T20:29:00Z</dcterms:modified>
  <cp:revision>3</cp:revision>
  <dc:subject>1/ المروءة والشهامة تدعوان لبر الوالدين 2/ واقع أليم للأبناء تجاه الآباء 3/ الحث على بر الوالدين في القرآن والسنة 4/ عاقبة عقوق الوالدين 5/ أحوال السلف مع بر والديهم 6/ صور بر الوالدين</dc:subject>
  <dc:title>بر الوالدين</dc:title>
</cp:coreProperties>
</file>