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ئ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ص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68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ت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ز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32:00Z</dcterms:created>
  <dc:creator>الشيخ أحمد الزومان</dc:creator>
  <dc:description/>
  <cp:keywords/>
  <dc:language>en-US</dc:language>
  <cp:lastModifiedBy>START</cp:lastModifiedBy>
  <dcterms:modified xsi:type="dcterms:W3CDTF">2010-10-03T17:33:00Z</dcterms:modified>
  <cp:revision>3</cp:revision>
  <dc:subject>1/ بر الوالدين حق متأكد بعد حق الله تعالى 2/ فضل بر الوالدين 3/ إساءة الأب للابن ليست مسوغًا للعقوق 4/ العقوق كبيرة من كبائر الذنوب 5/ متى تجب طاعة الوالدين ومتى لا تجب؟! 6/ على الآباء إعانة أبنائهم على البر بهم</dc:subject>
  <dc:title>بر الوالدين</dc:title>
</cp:coreProperties>
</file>