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rFonts w:cs="Traditional Arabic"/>
          <w:sz w:val="36"/>
          <w:szCs w:val="36"/>
          <w:rtl w:val="true"/>
        </w:rPr>
        <w:t>) -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ل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ر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خْف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حَم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ي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وَالِدَيْ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س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فئ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أتمو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ر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وز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ذ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ج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ع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عا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ب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ط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ص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لِ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ضَع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ص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لِ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ْ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ص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وَالِد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يا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ؤ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لد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بت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قرب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م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ف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صل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ي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ح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ت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7:37:00Z</dcterms:created>
  <dc:creator>الشيخ عبدالله بن حسن القعود </dc:creator>
  <dc:description/>
  <cp:keywords/>
  <dc:language>en-US</dc:language>
  <cp:lastModifiedBy>User</cp:lastModifiedBy>
  <dcterms:modified xsi:type="dcterms:W3CDTF">2011-02-01T17:37:00Z</dcterms:modified>
  <cp:revision>2</cp:revision>
  <dc:subject>1/ شكران لا يقبلان إلا مجتمعين 2/ من تمام الوفاء الإحسان إلى من أحسن إليك 3/ فضل البر بالوالدين ووزر عقوقهما 4/ بروا آباءكم تبركم أبناءكم 5/ من أحق الناس بصحبتي 6/ البر بهما بعد موتهما</dc:subject>
  <dc:title>بر الوالدين </dc:title>
</cp:coreProperties>
</file>