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ب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فأ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ِرّ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هِ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ق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ع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ّ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ه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ؤ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ك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ل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ق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َّي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الد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َ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ضَع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ه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ص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ف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نْس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4:00Z</dcterms:created>
  <dc:creator>الشيخ سعد بن عبدالرحمن بن قاسم</dc:creator>
  <dc:description/>
  <dc:language>en-US</dc:language>
  <cp:lastModifiedBy>ahmed</cp:lastModifiedBy>
  <cp:lastPrinted>2024-08-28T11:25:00Z</cp:lastPrinted>
  <dcterms:modified xsi:type="dcterms:W3CDTF">2024-08-28T08:25:00Z</dcterms:modified>
  <cp:revision>3</cp:revision>
  <dc:subject>1/عِظَم فضل الآباء على الأبناء 2/وجوب بر الوالدين والإحسان إليهما 3/فضائل بر الوالدين وكيفية البر 4/تحريم عقوق الوالدين 5/وصية الله تعالى بالوالدين 6/الحث على صلة الأرحام.</dc:subject>
  <dc:title>بر الوالدين وصلة الأرحام</dc:title>
</cp:coreProperties>
</file>