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ه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شِير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زَ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تِق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َل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ْع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ْع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ِ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ُو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4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و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م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8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9-02-24T10:49:00Z</dcterms:modified>
  <cp:revision>3</cp:revision>
  <dc:subject>1/تفاضل الأعمال الصالحة في الثواب والجزاء 2/فضائل بر الوالدين 3/من صور البر بالوالدين 4/من صور بر الوالدين عند السلف 5/صور مشرقة من البر بالوالدين في هذا العصر.</dc:subject>
  <dc:title>بر الوالدين وشيء من صوره</dc:title>
</cp:coreProperties>
</file>