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قصر</w:t>
            </w:r>
            <w:r>
              <w:rPr>
                <w:b/>
                <w:b/>
                <w:bCs/>
                <w:rtl w:val="true"/>
                <w:lang w:bidi="ar-EG"/>
              </w:rPr>
              <w:t xml:space="preserve"> </w:t>
            </w:r>
            <w:r>
              <w:rPr>
                <w:rFonts w:cs="Traditional Arabic"/>
                <w:b/>
                <w:b/>
                <w:bCs/>
                <w:rtl w:val="true"/>
                <w:lang w:bidi="ar-EG"/>
              </w:rPr>
              <w:t>الطر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بِلَت</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ر</w:t>
            </w:r>
            <w:r>
              <w:rPr>
                <w:b/>
                <w:b/>
                <w:bCs/>
                <w:rtl w:val="true"/>
              </w:rPr>
              <w:t xml:space="preserve"> </w:t>
            </w:r>
            <w:r>
              <w:rPr>
                <w:rFonts w:cs="Traditional Arabic"/>
                <w:b/>
                <w:b/>
                <w:bCs/>
                <w:rtl w:val="true"/>
              </w:rPr>
              <w:t>أقصر</w:t>
            </w:r>
            <w:r>
              <w:rPr>
                <w:b/>
                <w:b/>
                <w:bCs/>
                <w:rtl w:val="true"/>
              </w:rPr>
              <w:t xml:space="preserve"> </w:t>
            </w:r>
            <w:r>
              <w:rPr>
                <w:rFonts w:cs="Traditional Arabic"/>
                <w:b/>
                <w:b/>
                <w:bCs/>
                <w:rtl w:val="true"/>
              </w:rPr>
              <w:t>الطر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قو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الكبائ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16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ى له،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 آ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لَت النفوس على حبِّ مَن أحسن إليها، وقدم لها معروفًا، والوالدان في هذه الحياة هما أعظم الناس الذين يقدمون لك معروفًا، ويحسنون إليك، ويبذلون الغالي والنفيس في سبيل سعادتك وراحتك وطمأنينتك، وصدق الل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فِضْ لَهُمَا جَنَاحَ الذُّلِّ مِنْ الرَّحْمَةِ وَقُلْ رَّبِّ ارْحَمْهُمَا كَمَا رَبَّيَانِي صَغِ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ناك أحد أعظم حقاً عليك بعد الله ورسوله من حق والديك الذين ربياك وتابعا رعايتك منذ أن كنت حملاً في بطن أمك حتى ترعرعت بك السن وحتى صرت شاباً ثم كهلاً ثم صرت شيخاً كبيراً، أرأيت أعظم من الوالدين وما يقدمان من الخير والمعروف لأولاد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ه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وأكرم وأفضل وأجمل من بيت فيه أب يسبح ويهلل ويذكر ويدعو يتنقل في جنبات البيت لا تسمع منه إلا خيرًا، ولا ترى منه إلا خيرًا، وهل هناك أشهى وأحلى وألذ من بيت فيه والدة تتنقل بمصلاها بين غرف البيت تركع وتسجد، وتدعو لأولادها بنين وبنات أن يحفظهم الله وأن يوفِّق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عاية دائمة وحنو عظيم ومتابعة مستمرة لا إله إلا الله، ما أعظم حق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م كيف تحمل الأم وليدها، تحمله في بطنها تخاف عليه من الهواء، تخاف عليه من الحركة إذا قامت تقوم بهدوء، وإذا قعدت تقعد بهدوء، تخشى أن يصيب ما في بطنها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أمر يستدعي من المرء أن يتأمل ويفكِّر في عظم حق الوالدين، ثم تكبر في بطنها وتترعرع وتكبر معك آمالها وآلامها، كم يصيبها من الألم وأنت تتغذى من صافي دمها، سبحان من أجرى هذا الغذ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دماً يخرج ثم تحول إلى حليب صافٍ هو أعظم غذاء لهذا الحمل في البط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ذلك يأتي يوم الولادة، وهنا هي أقرب إلي الموت منها إلى الحياة، ومع ذلك تسأل عنك، وتتابع خروجك وقد يُبقَر بطنها، وقد ينزع لحمها، وقد يُشَق جلدها ومع ذلك هي تنظر إليك بالرحمة والعطف والحنان، بل وتزرع قبلة على خدك، وأنت ما زلت في الدم، سبحان من عطف قلبها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من أكرمها وعظَّم حقها، وقرن حقهما بح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ى رَبُّكَ أَلاَّ تَعْبُدُوا إِلاَّ إِيَّاهُ وَبِالْوَالِدَيْنِ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يكبر الوليد ويشب عن الطوق والأم تنظر إليه، والأب يتابعه، تكبر معه الآمال، ويعظم تفكير الوالدين باستقامته وصلاحه، ويبذلان ما يستطيعان، فإذا كبر وأصبح شابّاً يافعاً فهنا هو على مفترق طريق إما أن يكون بارّاً فهنيئاً له؛ لأن البر أقصر الطرق إلى الجنة، وإما أن تكون الأخرى والعياذ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قوق من أكبر الكبائر، بل إن الله حرَّم الجنة على العاقّ،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أكبر الكبائر؟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شراك بالله، وعقوق الو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رَّم الجنة على الع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قد حرَّم اللهُ عليهم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منُ الخمرِ، والعاقُّ، والدَّيُّوثُ الذي يُقِرُّ في أهلِه الخُبْ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 معلَّقة بالعرش،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صلني وصله الله، ومن قطعني قطع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بسُطَ لَه في رزقِه، ويُنسَأَ لَه في أثَرِه، فليَصِلْ رَحِ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لدُ أوسطُ أبوابِ الجنَّةِ فإن شئتَ فأضع ذلِكَ البابَ أوِ احفظْ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نه عملُه إلا من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صدقةٍ جاريةٍ، أو علمٍ ينتفعُ به، أو ولدٍ صالحٍ يدعو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ولد المو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ما كان سنّك احرص على أداء حق والديك، واحذر أن تقصر في أداء ما أوجب الله عليك، وانظر رعاك الله إلى قول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ذكر ال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ار إلى ما يقدمه الولد جاء رج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خذت أمي لتقضي حاجتها في صيف لاهب ورمضاء شديدة، حملتها على كتفي حتى قضت حاجتها، أتراني جاز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بطلقة من طلقاتها يعنى حين ولاد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رجل ل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طوف بأمه يحملها على كتف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صاحب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اني جاز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بزفرة من زفرا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ب يحمل أمه في الصيف اللاهب وأرض الحجاز الحارقة الأرض الملتهبة في الصيف الشديد في الشمس الحارة، ومع ذلك لا يساوي هذا زفرة من زفراتها عند ولادته، اللهم ارحم والدينا وأحسن جزاءهما، وبوأهم الفردوس الأعلى من الجن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حق الوالدين عظيم، أرأيتم شابًّا أو فتاة مرض، وطال به المرض فتضايق الناس منه، وكرهوا القعود معه، وملوا إلا أمه وأبوه فهم، يزيد حنوهم عليه، وتزداد العاطفة وتعظم المتابعة؛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ا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طف قلبيهما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والداك حيين فاحرص على برهما، واغتنم الوقت قبل فوات الأوان، وإن كانا ميتين فأكثر من الدعاء لهما، وبر صديقهما، وتصدق عليهما؛ فاجت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إن البر لا يبلى، والديان حي لا يموت، والبر دَيْن لأولادك يسددونه، برك لوالديك هو دَيْن على أولادك يسددونه في الموعد المحد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ن حولكم من الأشخاص تجدون الشخص البارّ بوالديه عنده أبناؤه وبناته يبرونه؛ لأن ذلك دَيْن عليهم، وعلى العكس العقوق يورث العقوق، يروى أن رجلاً كان باراً بوالده يحمله على كتفه ويمشي به، ثم مات أبوه وكبر هذا الولد حتى أصبح شيخاً كبيراً فبرَّه ابنه براً عظيماً، والأب يتهلل وجهه، ويعلم أن كل ما يفعله الولد قد فعله هو بأب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ات مرة حمله على كتفيه، ثم ذهب به ليقضي حاجته في الخلاء، فلما تدلت خصيتاه وأحس الولد بأن الرمضاء ستمس الخصيتين وضع يديه تحتهما فلما قضى الأب حاجته نظر إلى ولده وأعتب ع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فعل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ا أبي خفت من الرمضاء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ا بني لا أعتب عليك لما صنعت، ولكن كل ما فعلته أنت معي فعلته مع أبي، إلا هذا الأمر فقد سبقتني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وا على بر والديكم، واعلموا أن العمر قصير، واعلموا أن البر سعة في الرزق وصلاح في الولد وسعادة في الدنيا والآخرة، وأمن وأمان وطمأنينة فاجتهدوا رعاكم الله، فالحياة قصيرة، 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ا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غفر لوالدينا، وأن يرحمهما كما ربيانا صغارًا، وصدق الل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سمعتم فاستغفر الله يغفر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مبعوث رحمة للعالمين،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غتنموا أعماركم في طاعة الله وعبادته، فقد خلق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ا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ا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حرص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ف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بر الوالدين وصلة الرحم، فالعمر قصير، والأجل قريب، والحياة مزرعة تزرع فيها الخير، ومن زرع حصد، ومن جد وجد، والحرمان في الكس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ينبغي للمسلم، وهو يعيش في هذه الحياة، أن ينظر إلى من حوله من السابقين في البر فيقتدى بهم وينظر إلى من حوله من العاقين، ويستعيذ بالله، وينصح ما استط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عجل جزاؤه، والعق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عجل جزاؤه، فاحرص يا من تريد الحياة الهانئة والعيشة الرغيدة؛ احرص على بر والديك، وقدم حقهما على حقك وحق غيرك، واحذر من أن تضيق صدريهما أو أن تبكيهما، فقد أع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اً أراد الجها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فأضحكهما كما أبكيت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م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ه القصة الواقعية التي حدثت على ثري من أثرياء بلادنا قبل سنوات، هذا شاب بار بوالدته بلغ من بره أنه أصبح يضرب به المثل في البر، أراد أن يسافر إلى بلد يبعد عن بلده خمسمائة كيلو متر، فقالت له وال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طيق أن أنام وأنت بعيد عن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اه لي حاجة ضرورية لا بد أن أقضيها في ذلك البلد، ولكن لعلي أرجع في ليل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الولد التقي الصالح البار بوالدته بعد صلاة الجمعة، ومشى بسيارته وحده ووصل إلى البلد وقضى حاجته، ثم عاد من ليلته، ولكن قد تعب وأجهده السهر وفي أثناء الطريق غلبه النعاس فانحرفت به السيارة إلى جهة اليسار وكان الخط واحدًا فكاد أن يدخل تحت شاحنة، ولم يبقَ بينه وبينها إلا أمتار، فرأى وهو نائم ويقود السيارة، فرأى يد والدته تشير إليه، فقام من نومه وفزع، ورأى السيارة أمامه فحرف سيارته بقوة جهة اليمين وسقط، نزل من الخط، ولكن لطف الله به فلم تنقلب سيارته، ولكن حصل لها ما حصل ثم توقفت فحمد الله وشك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اليد الحانية دعوات رفعتها والدته في جنح الليل، فقال لها الله لبيك وسعديك، فأرسلها يد حانية تشير إلى هذا الولد البار، فحفظه الله بسبب هذه الدعوة أرأيتم فضل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خبر والدته فإنها تقول قبضني قلبي، وأنا نائمة فقمت فزعة وتوضأت وصليت ركعتين، ودعوت الله،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فظ ولدي، اللهم رده سالمًا ارتفعت هذه الدعوات إلى عنان السماء أجابها الله جل وعلا، وجعلها يداً حانية تشير للولد، فحفظها الله بسب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ع الولد وقد طار عنه النوم، ولما وصل إلى بيت والدته، ووضع المفتاح في الباب ففتحت له أمه الباب، ف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اه، وكان هذا آخر الليل،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برك يا ول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ي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وعزم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ل كذا وكذ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ا فكنت نائمة، ثم فزعت انقبض قلبي، فقمت وتوضأت، ودعوت الله لك، فضمَّها إلى صدره، وزاد في ب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وا يا عباد الله من البر رجالاً ونساءً، واعلموا أن البر بركة في أعماركم وصلاحاً في أولادكم وسعة في أرزاقكم، فاغتنموا أعماركم، أس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زي والدينا خير الجز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حمهما كما ربيانا صغارًا، اللهم أعلِ منازلهما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بوأهم الفردوس الأعلى من الجنة، اللهم اجعلنا وإياهم ممن قلت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ألحقنا بوالدينا، واجمعنا بهم في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سعدهم وأكرمهم، اللهم من كان منهم حياً فأطل عمره على طاعتك، وألبسه الصحة والعافية، ومن كان ميت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حي يا ق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غفر له وارحمه، واجعل قبره مد البصر، وأعطه من روح الجنة وريحانها وطيبها ونعيمها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42:00Z</dcterms:created>
  <dc:creator>الشيخ أحمد بن ناصر الطيار</dc:creator>
  <dc:description/>
  <dc:language>en-US</dc:language>
  <cp:lastModifiedBy>c.expert</cp:lastModifiedBy>
  <cp:lastPrinted>2011-04-02T16:45:00Z</cp:lastPrinted>
  <dcterms:modified xsi:type="dcterms:W3CDTF">2016-05-18T19:44:00Z</dcterms:modified>
  <cp:revision>3</cp:revision>
  <dc:subject>1/ جُبِلَت النفوس على حبِّ مَن أحسن إليها 2/ إحسان الوالدين إلى الأبناء 3/ عظم حق الوالدين على الأبناء 4/ البر أقصر الطرق إلى الجنة 5/ العقوق من أكبر الكبائر 6/ قصة وعبرة.</dc:subject>
  <dc:title>بر الوالدين من أقصر الطرق إلى الجنة</dc:title>
</cp:coreProperties>
</file>