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نو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ب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والد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أعظ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قربات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ناص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  <w:t>1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كان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والد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إسلا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</w:rPr>
              <w:t>2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كيف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تعام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والد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</w:rPr>
              <w:t>3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والد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و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نا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بالإحس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</w:rPr>
              <w:t>4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فض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ب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والد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</w:rPr>
              <w:t>5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محرو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حر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ب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الدي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حم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شري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نعس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د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5</w:t>
            </w:r>
          </w:p>
        </w:tc>
      </w:tr>
    </w:tbl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ط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ولى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لمين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فض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ل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ت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س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يد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مد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صح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جمعين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د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ِبَا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ِ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عظَ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ِّينَ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جمَ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شرِيع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َحكَامٍ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جَب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َرَابَةَ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إنَّ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َّطِيف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َبِيرِ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َعَ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ِّي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َنِيف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وَالِدَي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كَانَ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ظِيمَ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رِيمَةً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َعَ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قَّهُ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ع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قِّ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 xml:space="preserve">-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قَض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بُّ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لا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عْبُدُوا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ا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يَّا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بِالْوَالِدَيْ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حْسَان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م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بْلُغَ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ِندَ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كِبَ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حَدُهُ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و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ِلاَهُ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لا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قُ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َّهُمَآ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ُفّ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ا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نْهَرْهُ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قُ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َّهُ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وْل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رِيم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*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خْفِض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هُ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َنَاح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ُّل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َّحْم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قُل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ب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رْحَمْهُ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بَّيَان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غِيراً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سراء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23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Cs/>
          <w:sz w:val="30"/>
          <w:szCs w:val="30"/>
        </w:rPr>
        <w:t>24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ِبَا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ِ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يَّ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بُّ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زَّ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جلَّ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يف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تَعَامَ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ع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قرَب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َّاس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ينَا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ع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ا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بَبَ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ُجُودِ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َيَا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ُّنيَا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حَذَّرَ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و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لِمَةِ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ُفٍّ</w:t>
      </w:r>
      <w:r>
        <w:rPr>
          <w:rFonts w:cs="Traditional Arabic"/>
          <w:b/>
          <w:bCs/>
          <w:sz w:val="30"/>
          <w:szCs w:val="30"/>
          <w:rtl w:val="true"/>
        </w:rPr>
        <w:t xml:space="preserve">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هُمَا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َمَرَ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قُو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هُ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ول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عرُوفَ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دخِ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ُّرُو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لبَيهِمَا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ضْل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قبِي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أسَيْهِ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َيدِيَهُ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َرجُلِهِمَا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َضَاء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وَائِجِهِمَا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قُو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يِّدُ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بُ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ُرَيرَ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ضِي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ُ</w:t>
      </w:r>
      <w:r>
        <w:rPr>
          <w:rFonts w:cs="Traditional Arabic"/>
          <w:b/>
          <w:bCs/>
          <w:sz w:val="30"/>
          <w:szCs w:val="30"/>
          <w:rtl w:val="true"/>
        </w:rPr>
        <w:t>-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مش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دَي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بِيك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ك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مش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َلف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َنبِه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دَع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حَدَ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حُو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ينَ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َينَه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مش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وق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جَّار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وق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طْحٍ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بُو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حتَه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أكُل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ِرقَ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ظم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حْمٌ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ظَ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بُو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يه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عَلَّ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شتَهَاهُ</w:t>
      </w:r>
      <w:r>
        <w:rPr>
          <w:rFonts w:cs="Traditional Arabic"/>
          <w:b/>
          <w:bCs/>
          <w:sz w:val="30"/>
          <w:szCs w:val="30"/>
          <w:rtl w:val="true"/>
        </w:rPr>
        <w:t>"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و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َّبَرَانِيُّ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َوسَطِ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ِبَا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ِ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رَأ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ُرآ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َظِي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تَدَبُّر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هَالَ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جِ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َّأكِيد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ِرِّ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إحسَا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وَالِدَينِ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مَ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إحسَا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يهِ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ع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ُفْرِهِمَا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ُطِيعَهُ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عصِي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زَّ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جلَّ</w:t>
      </w:r>
      <w:r>
        <w:rPr>
          <w:rFonts w:cs="Traditional Arabic"/>
          <w:b/>
          <w:bCs/>
          <w:sz w:val="30"/>
          <w:szCs w:val="30"/>
          <w:rtl w:val="true"/>
        </w:rPr>
        <w:t xml:space="preserve">-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إِ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َاهَدَا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ُشْرِ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يْس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ِلْم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ُطِعْهُ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صَاحِبْهُ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ُّنْي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عْرُوف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تَّبِع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بِي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َاب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ي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ُم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ي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رْجِعُ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أُنَبِّئُكُ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ُنت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عْمَلُونَ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قمان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15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ِبَا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ِ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يف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كُو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م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ذلكَ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قُولُ</w:t>
      </w:r>
      <w:r>
        <w:rPr>
          <w:rFonts w:cs="Traditional Arabic"/>
          <w:b/>
          <w:bCs/>
          <w:sz w:val="30"/>
          <w:szCs w:val="30"/>
          <w:rtl w:val="true"/>
        </w:rPr>
        <w:t>: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وَصَّيْ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إِنسَ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وَالِدَيْ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مَلَتْ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ُمّ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هْن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هْن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فِصَال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امَيْ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شْكُر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ِوَالِدَيْ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ي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َصِيرُ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قمان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14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َقُولُ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وَصَّيْ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إِنسَ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وَالِدَيْ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حْسَان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مَلَتْ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ُمّ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ُرْه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وَضَعَتْ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ُرْه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حَمْل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فِصَال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َلَاث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هْر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تّ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لَغ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شُد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بَلَغ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رْبَع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نَ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ب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وْزِعْن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شْكُ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ِعْمَتَ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ت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عَمْت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ِدَي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عْمَ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الِح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رْضَا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صْلِح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ُرِّيَّت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ُبْت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يْ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إِنّ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ُسْلِمِينَ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حقاف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15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ِبَا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ِ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و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َّاس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مَعرُوف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إحسَا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َالِدَينِ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و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َّاس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بِرِّ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طَّاع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َي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عصِيَة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َالِدَينِ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و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َّاس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حُسْ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ُلُق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َبَوَينِ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خَاصَّ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نِّسب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أُمِّ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و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َّاس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خَفْض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َنَاح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ُمِّ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ضَّعِيف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َلْقِهَا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َوِيَّ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حَمُّلِهَا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َاقَت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وَاع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آلا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دَّ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مْلِهَا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َاسَت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َّدَائِد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علَم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اعَ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َضْعِ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مَّ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انَت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انَتْ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إرضَاع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مُدَّ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ولَي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امِلَينِ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زَالَت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ذ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أوسَاخ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ِيدِ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لَل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ضَجَرٍ؟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ِبَا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ِ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ُخَاطِب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َبنَاء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ُلُّ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بنَاءٌ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خَاصَّ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َزم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ضَحَ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ثِيرَ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َبنَاءِ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َشَفَت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َبَائِعِهِ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َامِن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هِم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يث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بَ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َثِي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هُ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حسَ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إسَاءَةِ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لُّطف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فَظَاظ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غَلاظَةِ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حُسْ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ُلُق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سُوء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َدَبِ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َقُو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نَفس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لاً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َهُ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َانِيَاً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و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يخ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ب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ُرَيْرَ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ضِي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ُ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َاء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جُل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سُو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لّ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ل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صَحْب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سَلَّمَ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قَالَ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سُو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ِ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حَق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اس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حُسْ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حَابَتِي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ُمُّكَ</w:t>
      </w:r>
      <w:r>
        <w:rPr>
          <w:rFonts w:cs="Traditional Arabic"/>
          <w:b/>
          <w:bCs/>
          <w:sz w:val="30"/>
          <w:szCs w:val="30"/>
          <w:rtl w:val="true"/>
        </w:rPr>
        <w:t xml:space="preserve">"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ُم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نْ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ُم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ُمُّكَ</w:t>
      </w:r>
      <w:r>
        <w:rPr>
          <w:rFonts w:cs="Traditional Arabic"/>
          <w:b/>
          <w:bCs/>
          <w:sz w:val="30"/>
          <w:szCs w:val="30"/>
          <w:rtl w:val="true"/>
        </w:rPr>
        <w:t xml:space="preserve">"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ُم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نْ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ُم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ُمُّكَ</w:t>
      </w:r>
      <w:r>
        <w:rPr>
          <w:rFonts w:cs="Traditional Arabic"/>
          <w:b/>
          <w:bCs/>
          <w:sz w:val="30"/>
          <w:szCs w:val="30"/>
          <w:rtl w:val="true"/>
        </w:rPr>
        <w:t xml:space="preserve">"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ُم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نْ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ُم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بُوكَ</w:t>
      </w:r>
      <w:r>
        <w:rPr>
          <w:rFonts w:cs="Traditional Arabic"/>
          <w:b/>
          <w:bCs/>
          <w:sz w:val="30"/>
          <w:szCs w:val="30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ِبَا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ِ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علَم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و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>-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لْيَحْذَ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خَالِف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مْر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ُصِيبَ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تْنَة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و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صِيبَ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ذَاب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لِيمٌ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ور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63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خرَج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خ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َدَب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ُفرَد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طَاء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سَار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ضِي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ُ</w:t>
      </w:r>
      <w:r>
        <w:rPr>
          <w:rFonts w:cs="Traditional Arabic"/>
          <w:b/>
          <w:bCs/>
          <w:sz w:val="30"/>
          <w:szCs w:val="30"/>
          <w:rtl w:val="true"/>
        </w:rPr>
        <w:t xml:space="preserve">-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بَّاس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ضِي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ُما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َّ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تَا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جُل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قَالَ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ِّ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َطَبت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مرَأَةً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أَبَ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نكِحَنِ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خَطَبَ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َيرِ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أَحَبَّ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نكِحَه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غِرت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قَتَلتُهَ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هَ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وبَةٍ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ُمَّ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يَّةٌ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ُب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زَّ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جلَّ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َقَرَّب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ي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ستَطَعتَ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ذَهَبت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سَأَلت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بَّاسٍ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أَلْت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يَا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ُمِّهِ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قَالَ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ِّ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علَ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مَل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قرَب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زَّ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جلَّ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رِّ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َالِدَةِ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قَع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َبَائِرِ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رَدت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غفِ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ِل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َبَائِرَ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ِستَغفِ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زَّ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جلَّ</w:t>
      </w:r>
      <w:r>
        <w:rPr>
          <w:rFonts w:cs="Traditional Arabic"/>
          <w:b/>
          <w:bCs/>
          <w:sz w:val="30"/>
          <w:szCs w:val="30"/>
          <w:rtl w:val="true"/>
        </w:rPr>
        <w:t xml:space="preserve">-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َعِد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ُقُوق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صحَابِهَا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زَ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رَّ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ِدَيكَ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خَاصَّ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ُمَّكَ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إِنَّ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ذل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تَقَرَّب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>-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ِبَا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ِ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َحرُو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ُرِ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ُسْ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َاتِمَةِ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َحرُو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ت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ُقُوق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وَالِدَيهِ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يس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َيب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ُخطِئَ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كنَّ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َيب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ستَمِرَّ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َطَأِ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ِبَا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ِ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ُول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عَاقِّ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وَالِدَيهِ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ُرِي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مُوت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َير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رٍّ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ر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َاقَّ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ت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ُقُوق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ت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َيرٍ؟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ُول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عَاقِّ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غتَرَّ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حِلْ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كَ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إِنَّ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جزِيٌّ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ُقُوقِ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ُّني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ب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آخِرَةِ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رَف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رَفَ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جَهِ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َهِلَ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سأَ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وَفِّقَ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بِرِّ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َالِدَي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ائِ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حوَالِنَ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مين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قُو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َ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َولَ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ستَغفِ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َكُم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استَغفِرُو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ُو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غَفُو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َّحِيمُ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2:06:00Z</dcterms:created>
  <dc:creator>الشيخ أحمد شريف النعسان</dc:creator>
  <dc:description/>
  <cp:keywords/>
  <dc:language>en-US</dc:language>
  <cp:lastModifiedBy>Admin</cp:lastModifiedBy>
  <cp:lastPrinted>2018-02-22T14:05:00Z</cp:lastPrinted>
  <dcterms:modified xsi:type="dcterms:W3CDTF">2018-03-01T04:42:00Z</dcterms:modified>
  <cp:revision>5</cp:revision>
  <dc:subject>1/مكانة الوالدين في الإسلام 2/كيفية التعامل مع الوالدين 3/الوالدان أولى الناس بالإحسان 4/ فضل بر الوالدة 5/ المحروم من حرم بر والديه</dc:subject>
  <dc:title>بر الوالدة من أعظم القربات</dc:title>
</cp:coreProperties>
</file>