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باء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ِ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َ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صِ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ُ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غم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تّ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اق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و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ِب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ُ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َ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ّب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ًّ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ب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َ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ت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ع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ع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ذ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ُع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َ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سق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ل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د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دغ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ق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ضَانِ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ع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ق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مَانِ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ب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نْوَ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ج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َن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دَانِ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م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ف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فَانِ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ن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ب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خَلَ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اً</w:t>
      </w:r>
      <w:r>
        <w:rPr>
          <w:rFonts w:cs="Traditional Arabic"/>
          <w:sz w:val="36"/>
          <w:szCs w:val="36"/>
          <w:rtl w:val="true"/>
        </w:rPr>
        <w:t>!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نصور الصقعوب</dc:creator>
  <dc:description/>
  <cp:keywords/>
  <dc:language>en-US</dc:language>
  <cp:lastModifiedBy>Admin</cp:lastModifiedBy>
  <cp:lastPrinted>2018-02-22T14:05:00Z</cp:lastPrinted>
  <dcterms:modified xsi:type="dcterms:W3CDTF">2018-04-04T09:55:00Z</dcterms:modified>
  <cp:revision>6</cp:revision>
  <dc:subject>1/الرؤية القاصرة في بر الأمهات دون الآباء 2/صور من البر بالآباء 3/من صور عقوق الآباء 4/بر الآباء دِين ودَين 5/من وسائل بر الآباء</dc:subject>
  <dc:title>بروا آباءكم</dc:title>
</cp:coreProperties>
</file>