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ركة</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
                <w:bCs/>
                <w:rtl w:val="true"/>
                <w:lang w:bidi="ar-EG"/>
              </w:rPr>
              <w:t>وماذا</w:t>
            </w:r>
            <w:r>
              <w:rPr>
                <w:b/>
                <w:b/>
                <w:bCs/>
                <w:rtl w:val="true"/>
                <w:lang w:bidi="ar-EG"/>
              </w:rPr>
              <w:t xml:space="preserve"> </w:t>
            </w:r>
            <w:r>
              <w:rPr>
                <w:rFonts w:cs="Traditional Arabic"/>
                <w:b/>
                <w:b/>
                <w:bCs/>
                <w:rtl w:val="true"/>
                <w:lang w:bidi="ar-EG"/>
              </w:rPr>
              <w:t>يحتاج</w:t>
            </w:r>
            <w:r>
              <w:rPr>
                <w:b/>
                <w:b/>
                <w:bCs/>
                <w:rtl w:val="true"/>
                <w:lang w:bidi="ar-EG"/>
              </w:rPr>
              <w:t xml:space="preserve"> </w:t>
            </w:r>
            <w:r>
              <w:rPr>
                <w:rFonts w:cs="Traditional Arabic"/>
                <w:b/>
                <w:b/>
                <w:bCs/>
                <w:rtl w:val="true"/>
                <w:lang w:bidi="ar-EG"/>
              </w:rPr>
              <w:t>أه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سور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مت</w:t>
            </w:r>
            <w:r>
              <w:rPr>
                <w:b/>
                <w:b/>
                <w:bCs/>
                <w:rtl w:val="true"/>
              </w:rPr>
              <w:t xml:space="preserve"> </w:t>
            </w:r>
            <w:r>
              <w:rPr>
                <w:rFonts w:cs="Traditional Arabic"/>
                <w:b/>
                <w:b/>
                <w:bCs/>
                <w:rtl w:val="true"/>
              </w:rPr>
              <w:t>العا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هنا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نايا</w:t>
            </w:r>
            <w:r>
              <w:rPr>
                <w:b/>
                <w:b/>
                <w:bCs/>
                <w:rtl w:val="true"/>
              </w:rPr>
              <w:t xml:space="preserve"> </w:t>
            </w:r>
            <w:r>
              <w:rPr>
                <w:rFonts w:cs="Traditional Arabic"/>
                <w:b/>
                <w:b/>
                <w:bCs/>
                <w:rtl w:val="true"/>
              </w:rPr>
              <w:t>المح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ركة</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ش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ر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ش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شبا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2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زل الأرض المباركة منذ عشرين شهراً تقريباً وهي تموج موج البحر بالأحداث الجسام، ولم يزل الظالم متمادياً في ظلمه، ولم تبرح أمم الأرض عن مواقفها فهي بين معين للظالم على ظلمه، أو ساكت أشبه ما يكون بالمعين، أو مذهول، أو عاجز عن العون إلا بمقدار لا يسد العوز الذي يعاني منه ذلك الشع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م بين شريد لاجئ على حدود دول الجوار في مخيمات أكثرها لا يقي من البرد القارس الذي ينزل عن درجة الصفر، ولا يؤوي من الصقيع والثلج وهطول الأمطار، فحالهم حال صعبة يراها القاصي والداني، ويرق لها حتى العدو،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نا الله ونعم الوك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خائف إما هُدم بيته وقطع مصدر رزقه، أو من يترقب ذاك المصير، وما من بيت إلا كُلم بحبيب أو قريب، فقد تجاوز مجموع القتلى ستين ألفاً، مع مئات الآلاف من المسجونين والمفقودين من الرجال والنساء والأطف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ضله وقدرته وعونه أعان أهل الشام فحققوا خيرا كثيرا، وما كان لهذا الخير ليكون إلا بعد هذا البلاء،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بتلي إخواننا هناك أشد البلاء وزلزلوا زلزالاً شديداً، وزاغت منهم الأبصار وبلغت القلوب الحناجر، ولك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صدا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أيها الأحبة، هذ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بية عباده، إنه امتحان لهم يفوق الوصف، امتحان يزلزل القلوب الموصولة بالله، فيستبطئ المؤمنون النصر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نص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يء الجواب بال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ى ما ثبتت هذه القلوب على المحن المزلزلة كما يدل على ذلك صدر الآي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ريب مدخَر لمن يستحقونه، ولن يستحقه إلا الذين يثبتون حتى النهاية، الذين يثبتون في البأساء والضراء، والذين يصمدون للزلزلة الش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ققوا انتصارات باهرة أذهلت العالم ببركتها، وحرروا معظم البلاد من يدي الظلم والطغيان، وترتب على هذا الكر والفر قتلى نحتسب على الله المسلم منهم من 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رض المباركة عاث فيها الطغاة قتلاً وتشريدا وتعذيباً وحرقاً للأخضر واليابس، ولم يتورعوا عن المساجد ولا غيرها، فعلوا ذلك بالأرض المباركة وأهلِها التي ذكر الله بركتها في خمسة مواضع من كتابه الكريم كما ذكر ذلك شيخ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لخص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هايةِ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وْلَهُ أَرْضُ الشَّ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رَادُوا بِهِ كَيْدًا فَجَعَلْنَاهُمُ الْأَخْ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يْنَاهُ وَلُوطًا إلَى الْأَرْضِ الَّتِي بَارَكْنَا فِيهَا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لُومٌ أَنَّ إبْرَاهِيمَ إنَّمَا نَجَّاهُ اللَّهُ وَلُوطًا إلَى أَرْضِ الشَّامِ مِنْ أَرْضِ الْجَزِيرَةِ وَالْفُ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لَيْمَانَ الرِّيحَ عَاصِفَةً تَجْرِي بِأَمْرِهِ إلَى الْأَرْضِ الَّتِي بَارَكْنَ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كَانَتْ تَجْرِي إلَى أَرْضِ الشَّامِ الَّتِي فِيهَا مَمْلَكَةُ سُلَ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سَبَأٍ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يْنَهُمْ وَبَيْنَ الْقُرَى الَّتِي بَارَكْنَا فِيهَا قُرًى ظَاهِرَةً وَقَدَّرْنَا فِيهَا ال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يَمَنِ مَسَاكِنِ سَبَأٍ، وَبَيْنَ مُنْتَهَى الشَّامِ مِنْ الْعِمَارَةِ الْقَدِيمَةِ كَمَا قَدْ ذَكَرَهُ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خَمْسةُ نُصُوصٍ وَصَفَهَا اللهُ بِأَنَّهَا الْأَرْضُ الَّتِي بَارَكْ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فَفِيهَا الطُّورُ الَّذِي كَلَّمَ اللَّهُ عَلَيْهِ مُوسَى، وَاَلَّذِي أَقْسَمَ اللَّهُ بِ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ورِ سِي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ا الْمَسْجِدُ الْأَقْصَى، وَفِيهَا مَبْعَثُ أَنْبِيَاء بَنِي إسْرَائِيلَ، وَإِلَيْهَا هِجْرَةُ إبْرَاهِيمَ، وَإِلَيْهَا مَسْرَى نَبِيِّنَا، وَمِنْهَا مِعْرَاجُهُ، وَبِهَا مُلْكُهُ وَعَمُودُ دِينِهِ وَكِتَابِهِ، وَطَائِفَةٌ مَنْصُورَةٌ مِنْ أُمَّتِهِ، وَإِلَيْهَا الْمَحْشَرُ وَالْمَعَ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لَكَة الْمَهْدِيِّ بِالشَّامِ، فَمَكَّةُ هِيَ الْأَوَّلُ وَالشَّامُ هِيَ الْآخِرُ فِي الْخَلْقِ وَالْأَمْرِ فِي الْكَلِمَاتِ الْكَوْنِيَّةِ وَالدِّي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نَّ مُنَافِقِيهَا لَا يَغْلِبُون أَمْرَ مُؤْمِنِيهَا كَمَا رَوَاهُ أَحْمَد فِي الْمُسْنَدِ فِي حَدِيث؛ وَبِهَذَا اسْتَدْلَلْت لِقَوْمِ مِنْ الْقُضَاةِ وَغَيْرِهِمْ فِي فِتَنٍ قَامَ فِيهَا عَلَيْنَا قَوْمٌ مِنْ أَهْلِ الْفُجُورِ وَالْبِدَعِ الْمَوْصُوفِينَ بِخِصَالِ الْمُنَافِقِينَ لَمَّا خَوَّفُونَا مِنْهُمْ فَأَخْبَرْتهمْ بِهَذَا الْحَدِيثِ وَأَنَّ مُنَافِقِينَا لَا يَغْلِبُون مُؤْمِنِينَ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 ظَهَرَ مِصْدَاقُ هَذِهِ النُّصُوصِ النَّبَوِيَّةِ عَلَى أَكْمَلِ الْوُجُوهِ فِي جِهَادِنَا لِلتَّتَارِ، وَأَظْهَرَ اللَّهُ لِلْمُسْلِمِينَ صِدْقَ مَا وَعَدْنَاهُمْ بِهِ، وَبَرَكَةَ مَا أَمَرْنَاهُمْ بِهِ، وَكَانَ ذَلِكَ فَتْحًا عَظِيمًا مَا رَأَى الْمُسْلِمُونَ مِثْلَهُ مُنْذُ خَرَجَتْ مَمْلَكَةُ التَّتَارِ الَّتِي أَذَلَّتْ أَهْلَ الْإِسْلَامِ؛ فَإِنَّهُمْ لَمْ يُهْزَمُوا وَيُغْلَبُوا كَمَا غُلِبُوا عَلَى بَابِ دِمَشْقَ فِي الْغَزْوَةِ الْكُبْرَى الَّتِي أَنْعَمَ اللَّهُ عَلَيْنَا فِيهَا مِنْ النِّعَمِ بِمَا لَا نُحْ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وَعُمُو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 حَمْدًا كَثِيرًا طَيِّبًا مُبَارَكًا فِيهِ كَمَا يُحِبُّ رَبُّنَا وَيَرْضَاهُ، وَكَمَا يَنْبَغِي لِكَرَمِ وَجْهِهِ وَعِزِّ جَلَالِهِ، وصلى الله وسلم على نبينا م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تفطر كبده كمدا، وتريق عينه الدمع دماً لهول ما يرى من الصور المرعبة للمجازر والخراب والبطش والتنكيل، فقد خلت من قلوب فاعليه الظَلَمة الرحمة، هذا إن كانت لهم 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نا ونحن نرى ذلك يُفعل ب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قُبُونَ فِي مُؤْمِنٍ إِلًّا وَلَا ذِمَّةً وَأُولَئِكَ هُمُ الْمُ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علم اليقين أن ما في نفوسكم من الألم والحسرة على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ت بحاجة لأن أستجيش مشاعركم بنقل تلك الأخبار؛ لكني أ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في زمن الانفتاح الإعلامي الض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ذكركم ببعض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لإخواننا، فهم بأمسِّ الحاجة إليه، ولن تعدم الأمة رجالاً مخلصين لو أقسموا على الله لأبرهم،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عِبَادِ اللَّهِ مَنْ لَوْ أَقْسَمَ عَلَى اللَّهِ لَأَ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حلف يميناً طمعاً في كرم الله بإبراره لأبره بحصول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دعوا لإخوانكم وألِحُّوا فإن الله يحب الملحين بالدعاء، ولا تستبطئوا الإجابة، ادعوا لإخوانكم في أوقات الإجابة وأحوالها في سجودكم وبين الأذان والإقامة وفي السحر وعند نزول المطر، وغيرها من مواطن الإجابة، وأفردوا بعض الأوقات ل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تم بدعائكم تتعبدون لله بأفضل عبادة، قال الشيخ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متعبد لله بدعائه سواء أجيب العبد إلى ما سأل عنه أو لم يجبْ؛ فإنه كسب العبادة لله بدعائه، كما لو صلى أو قرأ أو ذكر الله؛ فإن حصل مع هذه العبادة التي هي المقصود الأعظم مطلوبه، وإلا فهو غانم ومحصل لعبادة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نعمة الله على العبد أن يأمره بالدعاء وتدفعه الحاجات والضرورات إلى سؤال الله لتحصل له هذه العبادة العظيمة، حتى كان بعض السل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كون لي الحاجة إلى الله فأدعوه فيفتح لي من لذيذ مناجاته ما أتمنى معه أن حاجتي لم تُقْضَ؛ لما أخشى من انصراف النفس عن هذه المناجاة والعبادة، و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ورك لك في حاجة أكثرت فيها من قرع باب س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إذاً؛ أكثروا من الدعاء فأنتم في 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سوا إخوانكم من الدعم المادي بالمواد العينية، فهيئة الإغاثة في عنيزة تستقبلها وتوصلها للاجئين السوريين في المخ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حَتَّى يُقْضَى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ه ابن حبان وغيره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بعض الشباب أن أهل الشام بحاجة للرجال فيحاول السفر إلى هناك، وربما عمل الحيل من أجل الوصول، وربما لم يخبر والديه ولم يستأذنهما، نقول لهؤلاء إن الشعب السوري وجيشه الحر بحاجة لدعمكم المادي، وقد علمتم طريقه، وبحاجة ماسة للدعم الأهم والأقوى وهو الدعاء؛ فأكثروا من الدعاء لهم، لعل الله أن يستجيب لكم فتسعدوا ويسعد إخوا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أذهب للجهاد ولعل الله يرزقني الشهادة في سبيله، وهي مرتبة سامية ومنزلة عظيمة وعزيزة في هذا الزما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الجهاد في سبيل الله ذروة سنام الإسلام، ولكن؛ ليعلم الجميع أن الحياة في سبيل الله خير من الموت في سبيله كما نقل ذلك عن جمع من أهل 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ل على ذلك ما رواه عُبَيْدُ بْنُ خَالِدٍ السُّلَمِيِّ، وَكَا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رَجُلَيْنِ، قُتِلَ أَحَدُهُمَ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مَاتَ الْآخَرُ فَصَلَّوْا عَلَيْ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غْفِرْ لَهُ، اللهُمَّ ارْحَمْهُ، اللهُمَّ أَلْحِقْهُ بِصَاحِبِ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 صَلَاتُهُ بَعْدَ صَلَاتِهِ؟ وَأَيْنَ صِيَامُهُ أَوْ عَمَلُهُ بَعْدَ عَمَلِهِ؟ مَا بَيْنَهُمَا أَبْعَدُ مَا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قال أحمد شاكر صحيح الإسناد، وعلق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فوق صاحبه بما فعل من الأعمال بعده، وبه ظهر فضيلة العمر إذا كان مع 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ن ذهب وله والدان يحتاجانه أو لم يأذنا له فقد اختار الأدنى وترك الأعلى، فدرجة البر أعلى الدرجات كما قال الرسول ل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ئ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ذهاب للجهاد مع وجود الوال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ادك في أمك جهاد عظيم، إلزم أمك وأحسن إليها، إلا إذا أمرك ولي الأمر بالجهاد فبادر،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ستنفرتم فا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دام ولي الأمر لم يأمرك فأحسن إلى أمك، وارحمها، واعلم أن برها من الجهاد العظيم، قد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جهاد في سبيل الله، كما جاء بذلك الحديث الصحي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عم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ى صحته، فقدم برهما على الجه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رجل يستأذ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حب أن أجاهد معك،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أخ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استأذنهما فإن أذنا لك، وإلا فب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والدة ارحمها وأحسن إليها حتى تسمح لك، وهذا كله في جهاد الطلب، وفيما إذا لم يأمرك ولي الأمر بالنفير، أما إذا نزل البلاء بك فدافع عن نفسك وعن إخوانك في الله،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أحبة الأولياء و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أخذ العبرة مما وقع لأبنائنا في أفغانستان والعراق وما حل فيهم من قتل بأسلوب غير سليم، أو تسليمهم للعدو ليفعل بهم ما شاء، أو الدفع بهم في عمليات انتحارية لا هدف لها، فعلينا بتقوى الله في أنفسنا وأه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شبابنا للخير، ودلهم على الطريق المستقيم، وانصر إخواننا على من عادا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36:00Z</dcterms:created>
  <dc:creator>الشيخ/ عبد الله الطريف</dc:creator>
  <dc:description/>
  <cp:keywords/>
  <dc:language>en-US</dc:language>
  <cp:lastModifiedBy>USER</cp:lastModifiedBy>
  <cp:lastPrinted>2011-04-02T16:45:00Z</cp:lastPrinted>
  <dcterms:modified xsi:type="dcterms:W3CDTF">2013-01-21T06:38:00Z</dcterms:modified>
  <cp:revision>3</cp:revision>
  <dc:subject>1/ أحداث سوريا 2/ صمت العالم 3/ أحوال المسلمين هناك 4/ منح في ثنايا المحن 5/ بركة أرض الشام 6/ نصرة أهل الشام 7/ نصائح  للشباب.</dc:subject>
  <dc:title>بركة بلاد الشام وماذا يحتاج أهلها </dc:title>
</cp:coreProperties>
</file>