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صب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الأمكنة</w:t>
            </w:r>
            <w:r>
              <w:rPr>
                <w:sz w:val="36"/>
                <w:sz w:val="36"/>
                <w:szCs w:val="36"/>
                <w:rtl w:val="true"/>
                <w:lang w:bidi="ar-EG"/>
              </w:rPr>
              <w:t xml:space="preserve"> </w:t>
            </w:r>
            <w:r>
              <w:rPr>
                <w:rFonts w:cs="Traditional Arabic"/>
                <w:sz w:val="36"/>
                <w:sz w:val="36"/>
                <w:szCs w:val="36"/>
                <w:rtl w:val="true"/>
                <w:lang w:bidi="ar-EG"/>
              </w:rPr>
              <w:t>والأزم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واجبة</w:t>
            </w:r>
            <w:r>
              <w:rPr>
                <w:sz w:val="36"/>
                <w:sz w:val="36"/>
                <w:szCs w:val="36"/>
                <w:rtl w:val="true"/>
                <w:lang w:bidi="ar-EG"/>
              </w:rPr>
              <w:t xml:space="preserve"> </w:t>
            </w:r>
            <w:r>
              <w:rPr>
                <w:rFonts w:cs="Traditional Arabic"/>
                <w:sz w:val="36"/>
                <w:sz w:val="36"/>
                <w:szCs w:val="36"/>
                <w:rtl w:val="true"/>
                <w:lang w:bidi="ar-EG"/>
              </w:rPr>
              <w:t>والمستحب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استيقاظ</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ب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يد، المبدئ المعيد،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ذو العرش المجيد، وأشهد أن محمدًا عبده ورسوله خير العبيد، صلى الله عليه وعلى آله وصحبه وسلم التسلي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عملٍ إيجابي مث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 بالنفع على العامل ومجتمعه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خص ما نبَّه الدين على توخيه في العمل المثمر تلمُّس جوانب البركة فيه من حيث العمل نفسُه، وز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ه؛ لتحل البركة فيه؛ فتُكسِبَه ثبوتًا مانعًا من الانقطاع، وزيادةً تحميه من النقص، وأثرًا محمودًا باقيًا، وأجرًا مُدَّخ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مما يقتصر فيه على ما ورد به النص 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البركة أمر غيبي لا يثبت إلا بدليل 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الأزمنة المباركة التي تعم بركتُها الأعمالَ الواقعةَ فيها وقتَ الصبح أولَ 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اك وقت عظيم أقسم الله به في موضعين من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صُّبْحِ إِذَا أَسْ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صُّبْحِ إِذَا تَ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روف في أقسام القرآن أن تكون بالأشياء العظيمة الدالة على قدرة الله أو الأشياء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بالبركة أول النهار، وكان ذلك الوقت وقت إنفاذه مهام الجهاد ذات الأهمية والأثر، روى صخر الغام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أمَّتي في بكو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بعث س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ج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م أول النهار، وكان صخر رجلًا تاجرًا، وكان إذا بعث تجارة بعثهم أول النهار، فأثرى وكثر 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وحسنه عبدالحق الإشب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ذكر أهل العلم أن حسن استغلال الصبح بافتتاحه بالطاعة مؤذن بامتداد بركته على اليوم كله،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ك ج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خذت برأسه أتاك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في أول النهار بخير لم تزل فيه إلى 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كروه عندهم النوم بين صلاة الصبح وطلوع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وقت غنيمة، وللسير ذلك الوقت عند السالكين مزية عظيمة، حتى لو ساروا طول ليلهم لم يسمحوا بالقعود عن السير ذلك الوقت حتى تطلع الشمس؛ فإنه أول النهار ومفتاحه، ووقت نزول الأرزاق، وحصول القَسْم، وحلول البركة، ومنه ينشأ النهار، وينسحب حكم جميعه على حكم تلك الح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 أن يكون نومُها كنوم المض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تُّجَّ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وا أول نهاركم لآخ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بعده ل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الحو السلف يجعلون أول النهار وآخره للآخرة، والوسط للتجارة، ولم يكن يبيع الهريسة والرؤوس بكرةً إلا الصبيانُ وأهلُ الذمة؛ لأنهم كانوا في المساجد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ستغلال أول النهار بالطاعة من إصابة الخير الذي ينبغي التهيؤ له لي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بالعزيمة الصادقة، والنوم الكافي، والإتيان بأذكار النوم خاصة 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سلمت نفسي إليك، ووجهت وجهي إليك، وألجأت ظهري إليك، وفوضت أمري إليك، رغبة ورهبة إليك، لا ملجأ ولا منجا منك إلا إليك، آمنت بكتابك الذي أنزلت، وبنبيك الذي أرسل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زائ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ت من ليلتك مت على الفطرة، وإن أصبحت أصبت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ير افتتاح لليوم وأساس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صلاة الفجر في وقتها جماعة في المسجد؛ فإنه ذكر شريف لاسم المصلي عند الله حين ترفعه الملائكة إليه، يقول الن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عاقبون فيكم ملائكة بالليل وملائكة بالنهار، ويجتمعون في صلاة الفجر وصلاة العصر، ثم يعرج الذين باتوا فيكم، فيسألهم وهو أعلم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هم وهم يصلون، وأتيناهم وهم يص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أسباب حفظ الله لعبده، وقيامه بحاج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صبح فهو في ذمة الله، فلا يطلبنكم الله من ذمته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ذكر وتلاوة القرآن بعد صلاة الفجر حتى تطلع الشمس مزية؛ 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عه، قال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 من مصلاه الذي يصلي فيه الصبح أو الغداة، حتى تطلع الشمس، فإذا طلعت الشمس 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بادرة بالصدقة أول النهار من أسباب الظفر بدعاء الملائكة المجاب بالخلَف المبار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فتَتح الصباح بأعمال البر يُنزِل الله على اليوم بركته، ويوفق عبده لحسن استغلاله، ويفتح الله عليه من فتوح الأعمال والأحوال والأرزاق ما تطيب به نفسه وتقر به عين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اح الصدر، وطيب النفس، وقوة البدن ونش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قد الشيطان على قافية رأس أحدكم إذا هو نام ثلاث عقد، يضرب كل عقدة عليك ليل ط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رقد، فإن استيقظ فذكر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حلت عقدة، فإن توض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حلت عقدة، فإن 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حلت عقدة؛ فأصبح نشيطًا طيب النفس، وإلا أصبح خبيث النفس كسل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ضرت شيخ الاسلام ابن تيمية مرة صلى الفجر ثم جلس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ريب من انتصاف النهار، ثم التفت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لم أتغد الغداء سقطت قو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فتتاح العبد يومه بأعمال البر إصباح منه على همّ الآخرة، وحضور لذكرها في قلبه، وقد 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بح والآخرة همه بالبركة وتيسر الأمر وراحة البال وغنى النفس،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الآخرة ه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 الله غناه في قلبه، وجمع له شمله، وأتته الدنيا وهي راغ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كة الرزق وتيسره حاصلان إن طلب وقت البكور وقت ارتزاق الطي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مر في حديث صخر الغام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إن سُبق بأعمال البر مطلع 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أ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له نائمًا نومة الصبح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نام في الساعة التي تقسم فيها الأرز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مة الضحى تشغل عن أم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صباح وقت الأرباح، قال ابن عبدال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اح في الب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حك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أحدكم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بكر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بركات في البك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كِّرا صاحبيَّ قبل الهج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اك النجاح في التبكير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29:00Z</dcterms:created>
  <dc:creator>الشيخ محمد بن عبدالله السحيم</dc:creator>
  <dc:description/>
  <cp:keywords/>
  <dc:language>en-US</dc:language>
  <cp:lastModifiedBy>احمد</cp:lastModifiedBy>
  <cp:lastPrinted>2022-06-18T13:30:00Z</cp:lastPrinted>
  <dcterms:modified xsi:type="dcterms:W3CDTF">2022-06-18T11:30:00Z</dcterms:modified>
  <cp:revision>4</cp:revision>
  <dc:subject>1/البركة في الأعمال والأمكنة والأزمنة 2/بركة وقت الصباح وبعض العبادات الواجبة والمستحبة فيه 3/ثمرات الاستيقاظ وقت الصباح</dc:subject>
  <dc:title>بركة الصبح</dc:title>
</cp:coreProperties>
</file>